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林中的隐居天堂探索大森林里的小木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大森林里的小木屋是自然之美与人类智慧的完美结合。这些小木屋不仅仅是避风雨的庇护所，更是一种生活方式，它们隐藏在茂密的树冠下，仿佛是大自然赋予人类的一份礼物。</w:t>
      </w:r>
      <w:r>
        <w:rPr>
          <w:sz w:val="32"/>
          <w:szCs w:val="32"/>
        </w:rPr>
        <w:t>&lt;/p&gt;&lt;p&gt;&lt;img src="/static-img/eVYqUd0aKgeaeYNdnw2EjVOQhoauomRr0fl8dRItz4YMZX1a6prLljEeBRxYj25T.png"&gt;&lt;/p&gt;&lt;p&gt;</w:t>
      </w:r>
      <w:r>
        <w:rPr>
          <w:sz w:val="32"/>
          <w:szCs w:val="32"/>
        </w:rPr>
        <w:t>首先，小木屋通常选择在树荫下或者山坡上，这样的位置可以最大限度地减少对环境的影响，同时也能享受到清新的空气和宜人的景色。每当阳光透过树叶洒落到小木屋时，室内充满了温暖而柔和的光线，使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木屋设计精巧，融合了现代建筑技术与传统手工艺。在这里，你可以看到各种独特的手工装饰，比如用本地材料制作的地面砖、壁炉、窗户等，这些都反映出建筑师对环境保护和地方文化尊重的心态。而且，由于空间有限，每一项家具和装饰都经过精心挑选，以确保整体协调并符合生态理念。</w:t>
      </w:r>
      <w:r>
        <w:rPr>
          <w:sz w:val="32"/>
          <w:szCs w:val="32"/>
        </w:rPr>
        <w:t>&lt;/p&gt;&lt;p&gt;&lt;img src="/static-img/d0NLUEPELb0fWiGyhosRKFOQhoauomRr0fl8dRItz4a9Q5jilSrBdUgNZ__P5YeiwSx9P_hFXeDDt-DKGYpQhjR6mZZV0b7MHrvol_mXb5wWLrf1ZcL8YwRV1GnYhaKX8nBqBaY9z5r4oA_A3ByeyNW7M6WzlG0oZPHr4S9J5ke_zfKRXBK_yr69v2k_Its0_tPE1gEGebRTzGyuAm_rliYcj2doUpMbXDvLACvFI7o.jpg"&gt;&lt;/p&gt;&lt;p&gt;</w:t>
      </w:r>
      <w:r>
        <w:rPr>
          <w:sz w:val="32"/>
          <w:szCs w:val="32"/>
        </w:rPr>
        <w:t>再者，大森林里的小木屋提供了一种独特的人与自然互动方式。你可以在院子里种植一些自己喜欢的植物，或是在周围探险，一步步走进这个神秘的大自然世界。每一次呼吸都是新鲜空气，每一个视角都是不同的风景，而这正是这种生活方式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往往自给自足，他们会从附近采摘食材或捕鱼来补充日常饮食，还有就是利用太阳能或水能为家中供电。这一切都展示了人们如何通过简单而聪明的方法，与大自然达成共存关系。</w:t>
      </w:r>
      <w:r>
        <w:rPr>
          <w:sz w:val="32"/>
          <w:szCs w:val="32"/>
        </w:rPr>
        <w:t>&lt;/p&gt;&lt;p&gt;&lt;img src="/static-img/xju9DtHtDstymN5kaugbO1OQhoauomRr0fl8dRItz4a9Q5jilSrBdUgNZ__P5YeiwSx9P_hFXeDDt-DKGYpQhjR6mZZV0b7MHrvol_mXb5wWLrf1ZcL8YwRV1GnYhaKX8nBqBaY9z5r4oA_A3ByeyNW7M6WzlG0oZPHr4S9J5ke_zfKRXBK_yr69v2k_Its0_tPE1gEGebRTzGyuAm_rliYcj2doUpMbXDvLACvFI7o.jpg"&gt;&lt;/p&gt;&lt;p&gt;</w:t>
      </w:r>
      <w:r>
        <w:rPr>
          <w:sz w:val="32"/>
          <w:szCs w:val="32"/>
        </w:rPr>
        <w:t>最后，大森林里的小木屋还承载着丰富的人文故事。一座座古老的小村庄周围散落着这样的房屋，它们见证了世代相传的情感纽带，也记录下了无数个家庭幸福时刻。在这里，你不仅能够感受历史沉淀，更能够体验到一种超越时代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森林里的小木屋不只是物理存在，它更是一个精神象征，是我们追求纯净、回归本源生活方式的一个缩影。在这样的地方，我们似乎找到了答案：如何平衡个人需求与生态保护，以及如何将简朴与舒适完美结合。</w:t>
      </w:r>
      <w:r>
        <w:rPr>
          <w:sz w:val="32"/>
          <w:szCs w:val="32"/>
        </w:rPr>
        <w:t>&lt;/p&gt;&lt;p&gt;&lt;img src="/static-img/oy-LnbvibODv9hwC2VBfS1OQhoauomRr0fl8dRItz4a9Q5jilSrBdUgNZ__P5YeiwSx9P_hFXeDDt-DKGYpQhjR6mZZV0b7MHrvol_mXb5wWLrf1ZcL8YwRV1GnYhaKX8nBqBaY9z5r4oA_A3ByeyNW7M6WzlG0oZPHr4S9J5ke_zfKRXBK_yr69v2k_Its0_tPE1gEGebRTzGyuAm_rliYcj2doUpMbXDvLACvFI7o.jpg"&gt;&lt;/p&gt;&lt;p&gt;&lt;a href = "/doc/905240-</w:t>
      </w:r>
      <w:r>
        <w:rPr>
          <w:sz w:val="32"/>
          <w:szCs w:val="32"/>
        </w:rPr>
        <w:t>深林中的隐居天堂探索大森林里的小木屋秘密</w:t>
      </w:r>
      <w:r>
        <w:rPr>
          <w:sz w:val="32"/>
          <w:szCs w:val="32"/>
        </w:rPr>
        <w:t>.doc" rel="alternate" download="905240-</w:t>
      </w:r>
      <w:r>
        <w:rPr>
          <w:sz w:val="32"/>
          <w:szCs w:val="32"/>
        </w:rPr>
        <w:t>深林中的隐居天堂探索大森林里的小木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