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激情的边界探索虚拟世界中的快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激情的边界：探索虚拟世界中的快感艺术</w:t>
      </w:r>
      <w:r>
        <w:rPr>
          <w:sz w:val="32"/>
          <w:szCs w:val="32"/>
        </w:rPr>
        <w:t>&lt;/p&gt;&lt;p&gt;&lt;img src="/static-img/b3MJfJW_I2C6LpMKGOJG1NmeSpXgQwuExow8ij69SBE59spkHeOmqa2h77zXurzp.jpg"&gt;&lt;/p&gt;&lt;p&gt;</w:t>
      </w:r>
      <w:r>
        <w:rPr>
          <w:sz w:val="32"/>
          <w:szCs w:val="32"/>
        </w:rPr>
        <w:t>在这个信息爆炸的时代，网络空间已经成为人们寻求刺激、逃避现实和满足好奇心的重要平台。尤其是在“啊灬啊灬啊灬快高潮视频”这一领域，它不仅仅是简单的视觉享受，更是一种文化现象，其背后蕴含着深刻的人文关怀和社会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类型的内容并非只为娱乐而生，而是基于人类对快感和性别表达的一种需求。它让那些被社会压力束缚的人们有机会在隐私中释放自己，对于那些因为社交焦虑或其他原因无法真人互动的人来说，这是一种解脱之选。</w:t>
      </w:r>
      <w:r>
        <w:rPr>
          <w:sz w:val="32"/>
          <w:szCs w:val="32"/>
        </w:rPr>
        <w:t>&lt;/p&gt;&lt;p&gt;&lt;img src="/static-img/ZxWHLlJVRlDzcGzLqrMIntmeSpXgQwuExow8ij69SBHnEMcC8xFJdc2wjdEM7nyqKot0lFcKgRhx8tkWgeIeC9XVsWHbUuttBuNwE2_1h8OwgnEyafLhJ3upbGY__yzEgxPcT628Bqn5aTj87eZfACw_mPEqZpFdaei_bNczN62HNalgVHCTLhfvbooX3ZNH.jpg"&gt;&lt;/p&gt;&lt;p&gt;</w:t>
      </w:r>
      <w:r>
        <w:rPr>
          <w:sz w:val="32"/>
          <w:szCs w:val="32"/>
        </w:rPr>
        <w:t>其次，“啊灬啊灬啊灬快高潮视频”的流行也反映了现代年轻人的生活态度。他们倾向于追求即时满足，不愿意等待传统媒体或社交渠道提供的情绪刺激。在这个过程中，他们通过观看这样的视频来获得一种自我实现感，这种感觉对于他们来说比传统意义上的成功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一类内容还体现了技术与艺术之间新的结合方式。在制作这些视频时，创作者往往会运用最新的编辑软件和视觉效果，使得画面既具有高分辨率又富有创意。这不仅提升了观众的观看体验，也推动了科技发展，为整个行业带来了新机遇。</w:t>
      </w:r>
      <w:r>
        <w:rPr>
          <w:sz w:val="32"/>
          <w:szCs w:val="32"/>
        </w:rPr>
        <w:t>&lt;/p&gt;&lt;p&gt;&lt;img src="/static-img/HHzPrSPJdsg2I7B7V9LFZNmeSpXgQwuExow8ij69SBHnEMcC8xFJdc2wjdEM7nyqKot0lFcKgRhx8tkWgeIeC9XVsWHbUuttBuNwE2_1h8OwgnEyafLhJ3upbGY__yzEgxPcT628Bqn5aTj87eZfACw_mPEqZpFdaei_bNczN62HNalgVHCTLhfvbooX3ZNH.jpg"&gt;&lt;/p&gt;&lt;p&gt;</w:t>
      </w:r>
      <w:r>
        <w:rPr>
          <w:sz w:val="32"/>
          <w:szCs w:val="32"/>
        </w:rPr>
        <w:t>此外，由于这类内容涉及成人元素，它也引发了一些伦理问题。如何确保用户年龄合适？如何保护个人隐私？这些问题迫使平台运营者不得不重新审视自己的责任范围，并采取措施进行监管，以维护一个健康且安全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灬啊灬 啦 灬快高潮视频”这一现象也促使我们思考更加深刻的问题，比如性别平等、性教育以及如何在数字化时代构建健康关系。在这个过程中，每个参与者的角色都极其关键，无论是生产者还是消费者，都必须负起责任来塑造一个更加包容和开放的心灵空间。</w:t>
      </w:r>
      <w:r>
        <w:rPr>
          <w:sz w:val="32"/>
          <w:szCs w:val="32"/>
        </w:rPr>
        <w:t>&lt;/p&gt;&lt;p&gt;&lt;img src="/static-img/vsS8MiMwF0wrMq5JXzhX8tmeSpXgQwuExow8ij69SBHnEMcC8xFJdc2wjdEM7nyqKot0lFcKgRhx8tkWgeIeC9XVsWHbUuttBuNwE2_1h8OwgnEyafLhJ3upbGY__yzEgxPcT628Bqn5aTj87eZfACw_mPEqZpFdaei_bNczN62HNalgVHCTLhfvbooX3ZNH.jpg"&gt;&lt;/p&gt;&lt;p&gt;</w:t>
      </w:r>
      <w:r>
        <w:rPr>
          <w:sz w:val="32"/>
          <w:szCs w:val="32"/>
        </w:rPr>
        <w:t>总结来说，“啊灬 啦 灬 快 高 潮 视频”的兴起是一个复杂多变的话题，它触及到了我们的欲望、科技进步以及社会价值观念。而作为参与其中的一个环节，我们每个人都应当认真对待，积极地去理解并影响着这场不断演变的大戏。</w:t>
      </w:r>
      <w:r>
        <w:rPr>
          <w:sz w:val="32"/>
          <w:szCs w:val="32"/>
        </w:rPr>
        <w:t>&lt;/p&gt;&lt;p&gt;&lt;a href = "/doc/905210-</w:t>
      </w:r>
      <w:r>
        <w:rPr>
          <w:sz w:val="32"/>
          <w:szCs w:val="32"/>
        </w:rPr>
        <w:t>追逐激情的边界探索虚拟世界中的快感艺术</w:t>
      </w:r>
      <w:r>
        <w:rPr>
          <w:sz w:val="32"/>
          <w:szCs w:val="32"/>
        </w:rPr>
        <w:t>.doc" rel="alternate" download="905210-</w:t>
      </w:r>
      <w:r>
        <w:rPr>
          <w:sz w:val="32"/>
          <w:szCs w:val="32"/>
        </w:rPr>
        <w:t>追逐激情的边界探索虚拟世界中的快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