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乱世中的风月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“乱妃”这个词汇常常与宫廷恋爱、权谋斗争相提并论。《倾城之恋：乱世中的风月情深》这篇文章，将带你走进那些充满传奇色彩的皇家后宫，探寻那些被称作“乱妃”的女性背后的故事。</w:t>
      </w:r>
      <w:r>
        <w:rPr>
          <w:sz w:val="32"/>
          <w:szCs w:val="32"/>
        </w:rPr>
        <w:t>&lt;/p&gt;&lt;p&gt;&lt;img src="/static-img/JN2nueSHO5bVXP716_8gfKZ3gYT2JZdOU8Ce7tjODJs2aiQWT3ndlNQO8gp18PtG.png"&gt;&lt;/p&gt;&lt;p&gt;</w:t>
      </w:r>
      <w:r>
        <w:rPr>
          <w:sz w:val="32"/>
          <w:szCs w:val="32"/>
        </w:rPr>
        <w:t>在中国古代，皇帝身边总有许多美丽的女子，他们中的一部分因为各种原因而未能成为正室，但却因其才华或姿色而获得皇帝的青睐，这些女子便成为了“乱妃”。她们往往是在极端复杂的人际关系网络中挣扎求存，而这些关系网络又是由权力斗争和政治阴谋所构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唐朝时期著名的杨贵妃。她虽然以贤惠闻名，但也因她的美貌和智慧赢得了唐玄宗的心。在她生命的大部分时间里，她都是最受宠信的妃子。但随着时间推移，她逐渐超越了其他妃子的地位，最终成为了一国之母。这段不平凡的人生经历，使她成为了后世人们心目中的典型“乱妃”。</w:t>
      </w:r>
      <w:r>
        <w:rPr>
          <w:sz w:val="32"/>
          <w:szCs w:val="32"/>
        </w:rPr>
        <w:t>&lt;/p&gt;&lt;p&gt;&lt;img src="/static-img/wlUrYXIdxpEM7aaK5Q267qZ3gYT2JZdOU8Ce7tjODJv8A3Acc11r8olL-JD7uWrePhw30LOWEPXRVTc9MU-Zr9-r5d0nI4tStcRqpdiCLGoLpQ76yDPTn7KQz7g_TCcbWsNg-pPCY8PzRMa7LfvaNMdiDo5raKx5vTcaS4JUteTBc1lquweY-wmA6-eeP4y83sZMUyk_0JYgzUvz2jY2uw.png"&gt;&lt;/p&gt;&lt;p&gt;</w:t>
      </w:r>
      <w:r>
        <w:rPr>
          <w:sz w:val="32"/>
          <w:szCs w:val="32"/>
        </w:rPr>
        <w:t>接着，让我们谈谈宋朝时期的杨太真（即赵飞燕）。赵飞燕出生于一个贫苦家庭，由于容貌绝伦，被选入宫中。她最初是汉宣帝的情妇，因为她的聪明才智和机智过人，不久就成了汉元帝的情妇。尽管她从未正式登基为皇后，但她的影响力远远超过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清末民初时期的一位例子——慈禧太后。虽然她没有直接成为“乱妃”，但作为一位摄政王，她对晚清政局影响深远。对于慈禧来说，她的地位既高又低：既是女主外交政策，又是一国之母；同时，也面临着无数暗流涌动、权力斗争不断。在这样的背景下，她利用自己的政治手腕，为自己赢得了足够多的人心，同时也留下了一笔不可磨灭的历史印记。</w:t>
      </w:r>
      <w:r>
        <w:rPr>
          <w:sz w:val="32"/>
          <w:szCs w:val="32"/>
        </w:rPr>
        <w:t>&lt;/p&gt;&lt;p&gt;&lt;img src="/static-img/OJpK2hlNuknu-UKunVWwgKZ3gYT2JZdOU8Ce7tjODJv8A3Acc11r8olL-JD7uWrePhw30LOWEPXRVTc9MU-Zr9-r5d0nI4tStcRqpdiCLGoLpQ76yDPTn7KQz7g_TCcbWsNg-pPCY8PzRMa7LfvaNMdiDo5raKx5vTcaS4JUteTBc1lquweY-wmA6-eeP4y83sZMUyk_0JYgzUvz2jY2uw.png"&gt;&lt;/p&gt;&lt;p&gt;</w:t>
      </w:r>
      <w:r>
        <w:rPr>
          <w:sz w:val="32"/>
          <w:szCs w:val="32"/>
        </w:rPr>
        <w:t>最后，再回顾一下近现代史上的一个例子，如鲁迅的小说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中的林妹妹。尽管不是真正意义上的“乱妃”，但她的性格坚强、独立自主，以及对封建礼教挑战的心态，都让人联想到那些敢于打破规则，追求个性的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乱妃”这一概念不仅仅是一个简单的地位问题，更是一个涉及到社会阶层、文化观念以及个人命运等多方面的问题。而每一次它们出现，就像是历史画卷中的一道亮丽风景线，是我们今天可以借鉴思考的地方。</w:t>
      </w:r>
      <w:r>
        <w:rPr>
          <w:sz w:val="32"/>
          <w:szCs w:val="32"/>
        </w:rPr>
        <w:t>&lt;/p&gt;&lt;p&gt;&lt;img src="/static-img/jJwXf91KrPz78O_rxuq2xqZ3gYT2JZdOU8Ce7tjODJv8A3Acc11r8olL-JD7uWrePhw30LOWEPXRVTc9MU-Zr9-r5d0nI4tStcRqpdiCLGoLpQ76yDPTn7KQz7g_TCcbWsNg-pPCY8PzRMa7LfvaNMdiDo5raKx5vTcaS4JUteTBc1lquweY-wmA6-eeP4y83sZMUyk_0JYgzUvz2jY2uw.png"&gt;&lt;/p&gt;&lt;p&gt;&lt;a href = "/doc/905197-</w:t>
      </w:r>
      <w:r>
        <w:rPr>
          <w:sz w:val="32"/>
          <w:szCs w:val="32"/>
        </w:rPr>
        <w:t>乱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乱世中的风月情深</w:t>
      </w:r>
      <w:r>
        <w:rPr>
          <w:sz w:val="32"/>
          <w:szCs w:val="32"/>
        </w:rPr>
        <w:t>.doc" rel="alternate" download="905197-</w:t>
      </w:r>
      <w:r>
        <w:rPr>
          <w:sz w:val="32"/>
          <w:szCs w:val="32"/>
        </w:rPr>
        <w:t>乱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乱世中的风月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