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突然开大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学生的惊喜与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突然之间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会让整个课堂都变了样？</w:t>
      </w:r>
      <w:r>
        <w:rPr>
          <w:sz w:val="32"/>
          <w:szCs w:val="32"/>
        </w:rPr>
        <w:t>&lt;/p&gt;&lt;p&gt;&lt;img src="/static-img/pKdm9mQkHAUrVwbYRsKi5r4DGL9lRtT2ShV5KPePe42EDhcqFdk-jWrlA_lbMciO.jpg"&gt;&lt;/p&gt;&lt;p&gt;</w:t>
      </w:r>
      <w:r>
        <w:rPr>
          <w:sz w:val="32"/>
          <w:szCs w:val="32"/>
        </w:rPr>
        <w:t>在一个平凡的下午，阳光透过窗户洒在了教室里，那是一个看似普通的课堂。学生们正专心致志地听讲，老师站在黑板前认真地解释着复杂的数学公式。但是，就在这个宁静而又专注的氛围中，一道突如其来的声音打破了沉默，那是一位名叫小明的小男生，他突然把自己座椅上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调到了最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做出这样的事情？</w:t>
      </w:r>
      <w:r>
        <w:rPr>
          <w:sz w:val="32"/>
          <w:szCs w:val="32"/>
        </w:rPr>
        <w:t>&lt;/p&gt;&lt;p&gt;&lt;img src="/static-img/orup60aThrMi3o9HZFKV974DGL9lRtT2ShV5KPePe437apG9PcnusMfQb3QFLOxrPLN1szC-4rveMHNQz5QDXYdxa-0e00Q2QgY0GqDthmg22f6Be4SZoUvkxGJY1-4xenlwyJHrzUbtrrbXSfSrwjHZ9tRVvA7hrxbrehf8h8PI2jD5FW3-KW0g60EnLJg4cInJanwiuJ_fccEFpHsaMw.jpg"&gt;&lt;/p&gt;&lt;p&gt;</w:t>
      </w:r>
      <w:r>
        <w:rPr>
          <w:sz w:val="32"/>
          <w:szCs w:val="32"/>
        </w:rPr>
        <w:t>小明之前总是很乖巧，在老师面前的举止非常好，但今天却显得有些不一样。他坐在最后一排，看起来好像是在玩着什么游戏。他的手指飞快地敲击着那台电子设备，它发出了一连串刺耳的声音，这些声音像是在向所有人宣告：这里有一场未经允许的大戏即将上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里的反应如何？</w:t>
      </w:r>
      <w:r>
        <w:rPr>
          <w:sz w:val="32"/>
          <w:szCs w:val="32"/>
        </w:rPr>
        <w:t>&lt;/p&gt;&lt;p&gt;&lt;img src="/static-img/7qTcztdbIQzl1fx9szAAR74DGL9lRtT2ShV5KPePe437apG9PcnusMfQb3QFLOxrPLN1szC-4rveMHNQz5QDXYdxa-0e00Q2QgY0GqDthmg22f6Be4SZoUvkxGJY1-4xenlwyJHrzUbtrrbXSfSrwjHZ9tRVvA7hrxbrehf8h8PI2jD5FW3-KW0g60EnLJg4cInJanwiuJ_fccEFpHsaMw.jpg"&gt;&lt;/p&gt;&lt;p&gt;</w:t>
      </w:r>
      <w:r>
        <w:rPr>
          <w:sz w:val="32"/>
          <w:szCs w:val="32"/>
        </w:rPr>
        <w:t>当那个声音响起时，整个教室陷入了一片混乱。一些同学惊讶地抬头看着小明，而其他同学则急忙尝试压低自己的座椅，以避免同样的噪音侵扰他们。在这种紧张和困惑的情绪中，每个人都对发生的事情感到迷惑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是怎么处理这件事的？</w:t>
      </w:r>
      <w:r>
        <w:rPr>
          <w:sz w:val="32"/>
          <w:szCs w:val="32"/>
        </w:rPr>
        <w:t>&lt;/p&gt;&lt;p&gt;&lt;img src="/static-img/bVm3QAZDJR4wPYAhhfzD9b4DGL9lRtT2ShV5KPePe437apG9PcnusMfQb3QFLOxrPLN1szC-4rveMHNQz5QDXYdxa-0e00Q2QgY0GqDthmg22f6Be4SZoUvkxGJY1-4xenlwyJHrzUbtrrbXSfSrwjHZ9tRVvA7hrxbrehf8h8PI2jD5FW3-KW0g60EnLJg4cInJanwiuJ_fccEFpHsaMw.jpg"&gt;&lt;/p&gt;&lt;p&gt;</w:t>
      </w:r>
      <w:r>
        <w:rPr>
          <w:sz w:val="32"/>
          <w:szCs w:val="32"/>
        </w:rPr>
        <w:t>老师脸色严肃地走到小明身边，用一种既严厉又关怀的话语问道：“小明，你知道你现在做的是什么吗？”虽然课程内容已经被忽略，但学校纪律却依然不可或缺。在这样的情况下，小明不得不意识到自己的行为可能带来了怎样的后果，并且必须为此承担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之后发生了什么变化吗？</w:t>
      </w:r>
      <w:r>
        <w:rPr>
          <w:sz w:val="32"/>
          <w:szCs w:val="32"/>
        </w:rPr>
        <w:t>&lt;/p&gt;&lt;p&gt;&lt;img src="/static-img/YkGThWelI-Tc7_-CjRboXr4DGL9lRtT2ShV5KPePe437apG9PcnusMfQb3QFLOxrPLN1szC-4rveMHNQz5QDXYdxa-0e00Q2QgY0GqDthmg22f6Be4SZoUvkxGJY1-4xenlwyJHrzUbtrrbXSfSrwjHZ9tRVvA7hrxbrehf8h8PI2jD5FW3-KW0g60EnLJg4cInJanwiuJ_fccEFpHsaMw.jpg"&gt;&lt;/p&gt;&lt;p&gt;</w:t>
      </w:r>
      <w:r>
        <w:rPr>
          <w:sz w:val="32"/>
          <w:szCs w:val="32"/>
        </w:rPr>
        <w:t>随着时间推移，小明逐渐学会控制自己，不再因为无聊或者兴奋而做出冲动之举。而对于那些目睹这一切的小伙伴们来说，他们也学到了一个重要的人生经验：即使是在最平常的情况下，也不能放弃自我管理，更不要说是在公共场合的时候。这次事件成为了他们共同记忆的一部分，让他们更加珍惜每一次学习机会，同时也提醒大家保持警觉，不断完善自身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意外的小插曲，小班级里的气氛变得更加融洽，每个人都更懂得尊重彼此、理解并支持对方。当真正回到数学问题上时，他们发现原来解决问题比制造问题更有趣，更能激发创造力。尽管那个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曾经暂时打断了课堂，但是它留给他们的是关于自控与团队合作等深刻的人生启示。</w:t>
      </w:r>
      <w:r>
        <w:rPr>
          <w:sz w:val="32"/>
          <w:szCs w:val="32"/>
        </w:rPr>
        <w:t>&lt;/p&gt;&lt;p&gt;&lt;a href = "/doc/905012-</w:t>
      </w:r>
      <w:r>
        <w:rPr>
          <w:sz w:val="32"/>
          <w:szCs w:val="32"/>
        </w:rPr>
        <w:t>上课突然开大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学生的惊喜与尴尬</w:t>
      </w:r>
      <w:r>
        <w:rPr>
          <w:sz w:val="32"/>
          <w:szCs w:val="32"/>
        </w:rPr>
        <w:t>.doc" rel="alternate" download="905012-</w:t>
      </w:r>
      <w:r>
        <w:rPr>
          <w:sz w:val="32"/>
          <w:szCs w:val="32"/>
        </w:rPr>
        <w:t>上课突然开大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学生的惊喜与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