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揭秘那些隐藏在日常之下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完美的生活方式，从工作到社交，从出行到休闲，每个细节都需要精心打磨。妆容不再仅仅是女性的一种装饰，它成为了一个展现个人风格和自我表达的重要手段。而“半面妆”作为一种特殊的妆容技巧，它在现代美学中扮演着独特而重要的角色。</w:t>
      </w:r>
      <w:r>
        <w:rPr>
          <w:sz w:val="32"/>
          <w:szCs w:val="32"/>
        </w:rPr>
        <w:t>&lt;/p&gt;&lt;p&gt;&lt;img src="/static-img/fkPIUe0cTTw2lMxlL73zNx87x9WBWBx2g_LqpJMqtGm8hZVNgPT3AgRasJB6jPRw.jpg"&gt;&lt;/p&gt;&lt;p&gt;</w:t>
      </w:r>
      <w:r>
        <w:rPr>
          <w:sz w:val="32"/>
          <w:szCs w:val="32"/>
        </w:rPr>
        <w:t>一、什么是半面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妆，又称为一边脸部或一侧脸部描绘，是一种将颜色只涂抹在一侧脸颊或者其他某些部分进行设计，以达到视觉效果上的立体感和艺术性。这种技术可以让人看起来更加生动，有时甚至会显得神秘而吸引人。</w:t>
      </w:r>
      <w:r>
        <w:rPr>
          <w:sz w:val="32"/>
          <w:szCs w:val="32"/>
        </w:rPr>
        <w:t>&lt;/p&gt;&lt;p&gt;&lt;img src="/static-img/_m8Ezu1pN1xm8lPD1O7r3h87x9WBWBx2g_LqpJMqtGntoU5lL3AcLe2331MFdsk8pLEBKbbkEUk2evvHml-SE5yKbWTfQGT0lGuwWvHGELwjAB1ZZZeEuuHmgwblMFlzvZDa8W-HOk6m4HJ8x8-Zbby-uQudwM6VT05Ewee0zusUjyp_j6GlxqQBorACelrg.jpg"&gt;&lt;/p&gt;&lt;p&gt;</w:t>
      </w:r>
      <w:r>
        <w:rPr>
          <w:sz w:val="32"/>
          <w:szCs w:val="32"/>
        </w:rPr>
        <w:t>二、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半面妆”听起来像是一种现代化的美容潮流，但其实它有着悠久且丰富的文化渊源。在一些非洲国家，女子常用彩色粉末来描绘她们的一边脸庞，这种做法既是一种装饰，也是对仪式和庆典的一种参与方式。而在亚洲，如中国、日本等地，则有着不同形式的手工艺传统，其中包括了类似于“半面妆”的应用，比如日本古代戏剧中的化装。</w:t>
      </w:r>
      <w:r>
        <w:rPr>
          <w:sz w:val="32"/>
          <w:szCs w:val="32"/>
        </w:rPr>
        <w:t>&lt;/p&gt;&lt;p&gt;&lt;img src="/static-img/jUwpEy4rvDcKCMP7ybcgTB87x9WBWBx2g_LqpJMqtGntoU5lL3AcLe2331MFdsk8pLEBKbbkEUk2evvHml-SE5yKbWTfQGT0lGuwWvHGELwjAB1ZZZeEuuHmgwblMFlzvZDa8W-HOk6m4HJ8x8-Zbby-uQudwM6VT05Ewee0zusUjyp_j6GlxqQBorACelrg.jpg"&gt;&lt;/p&gt;&lt;p&gt;</w:t>
      </w:r>
      <w:r>
        <w:rPr>
          <w:sz w:val="32"/>
          <w:szCs w:val="32"/>
        </w:rPr>
        <w:t>三、如何创造半面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学会施展这项技艺并不简单，它要求画家拥有极高的情感表达能力以及对光影变化敏锐度。首先，你需要确定你想要表现出的情绪或形象，然后选择合适的人群来试验不同的颜色搭配。此外，对于具体执行步骤也非常关键，通常需要使用特殊工具，如液体彩笔、高光剂等，并且还需考虑到肌肤质地以便更好地融合和持久性。</w:t>
      </w:r>
      <w:r>
        <w:rPr>
          <w:sz w:val="32"/>
          <w:szCs w:val="32"/>
        </w:rPr>
        <w:t>&lt;/p&gt;&lt;p&gt;&lt;img src="/static-img/UpWXW1MBonEvvsZ2HfkfUx87x9WBWBx2g_LqpJMqtGntoU5lL3AcLe2331MFdsk8pLEBKbbkEUk2evvHml-SE5yKbWTfQGT0lGuwWvHGELwjAB1ZZZeEuuHmgwblMFlzvZDa8W-HOk6m4HJ8x8-Zbby-uQudwM6VT05Ewee0zusUjyp_j6GlxqQBorACelrg.png"&gt;&lt;/p&gt;&lt;p&gt;</w:t>
      </w:r>
      <w:r>
        <w:rPr>
          <w:sz w:val="32"/>
          <w:szCs w:val="32"/>
        </w:rPr>
        <w:t>四、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电影《阿凡达》中，那位名叫纳维（</w:t>
      </w:r>
      <w:r>
        <w:rPr>
          <w:sz w:val="32"/>
          <w:szCs w:val="32"/>
        </w:rPr>
        <w:t>Na&amp;#39;vi</w:t>
      </w:r>
      <w:r>
        <w:rPr>
          <w:sz w:val="32"/>
          <w:szCs w:val="32"/>
        </w:rPr>
        <w:t>）的蓝皮肤族群成员，她们通过涂抹天然植物染料形成了一系列鲜艳而自然的图案，这正是一个典型的地球居民模仿纳维人的自我认同行为。在日常生活中，可以尝试把这一概念运用到各种场合，比如聚会上穿上带有花纹设计衣服，再配合精心挑选的一个侧面的彩绘，让整个人焕发异样的魅力。</w:t>
      </w:r>
      <w:r>
        <w:rPr>
          <w:sz w:val="32"/>
          <w:szCs w:val="32"/>
        </w:rPr>
        <w:t>&lt;/p&gt;&lt;p&gt;&lt;img src="/static-img/_eXDxYKhmcqYnVQBiafBHB87x9WBWBx2g_LqpJMqtGntoU5lL3AcLe2331MFdsk8pLEBKbbkEUk2evvHml-SE5yKbWTfQGT0lGuwWvHGELwjAB1ZZZeEuuHmgwblMFlzvZDa8W-HOk6m4HJ8x8-Zbby-uQudwM6VT05Ewee0zusUjyp_j6GlxqQBorACelrg.png"&gt;&lt;/p&gt;&lt;p&gt;</w:t>
      </w:r>
      <w:r>
        <w:rPr>
          <w:sz w:val="32"/>
          <w:szCs w:val="32"/>
        </w:rPr>
        <w:t>五、探讨其意义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突破日常单调生活的人来说，“半面妆”提供了一条全新的路径——即通过审慎选择并精心呈现某个方面，让自己变得更加吸引人。这不仅限于外观，更深层次上也是关于内心世界探索和表达的一个窗口。当一个人能够自由地展示自己的另一张表情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释放出更多潜能，不再被传统限制，而是在不断寻找创新之路上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个性化需求越来越强烈，“半面妆”作为一种艺术形式，不断推广开来，为我们的日常生活增添了无限可能。虽然它看似简单，却蕴含深刻的心理意义，无论是在文化交流还是个人自我提升方面，都值得我们去探索去享受。</w:t>
      </w:r>
      <w:r>
        <w:rPr>
          <w:sz w:val="32"/>
          <w:szCs w:val="32"/>
        </w:rPr>
        <w:t>&lt;/p&gt;&lt;p&gt;&lt;a href = "/doc/904924-</w:t>
      </w:r>
      <w:r>
        <w:rPr>
          <w:sz w:val="32"/>
          <w:szCs w:val="32"/>
        </w:rPr>
        <w:t>半面妆揭秘那些隐藏在日常之下的美丽</w:t>
      </w:r>
      <w:r>
        <w:rPr>
          <w:sz w:val="32"/>
          <w:szCs w:val="32"/>
        </w:rPr>
        <w:t>.doc" rel="alternate" download="904924-</w:t>
      </w:r>
      <w:r>
        <w:rPr>
          <w:sz w:val="32"/>
          <w:szCs w:val="32"/>
        </w:rPr>
        <w:t>半面妆揭秘那些隐藏在日常之下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