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理揭秘为什么越叫他越快视频背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种视频内容层出不穷。每一段视频都有其独特的魅力和吸引力，不同的人可能对不同的视频产生共鸣。其中，“为什么越叫他越快”这类视频因其趣味性而广受欢迎，它们似乎触动了很多人的情感，让人忍俊不禁，同时也让人思考背后的深层次原因。</w:t>
      </w:r>
      <w:r>
        <w:rPr>
          <w:sz w:val="32"/>
          <w:szCs w:val="32"/>
        </w:rPr>
        <w:t xml:space="preserve">&lt;/p&gt;&lt;p&gt;&lt;img src="/static-img/W_2snKjXm3ua0N4SHaUet_KWFaiCC3xvdoLXa7nAq9SAwC_-J6N-QBrbh0DsG_NL.png"&gt;&lt;/p&gt;&lt;p&gt;1. </w:t>
      </w:r>
      <w:r>
        <w:rPr>
          <w:sz w:val="32"/>
          <w:szCs w:val="32"/>
        </w:rPr>
        <w:t>人性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往往能够很好地反映出人们对于速度和效率的追求。在现代社会，我们常常面临着时间紧迫、效率至上的生活状态，因此看到一个人因为被称赞而加速完成任务，这种场景让我们仿佛看到了自己内心的一部分。这也是为什么这种类型的内容能够获得这么多人的喜爱，它触及了我们共同的心理需求。</w:t>
      </w:r>
      <w:r>
        <w:rPr>
          <w:sz w:val="32"/>
          <w:szCs w:val="32"/>
        </w:rPr>
        <w:t xml:space="preserve">&lt;/p&gt;&lt;p&gt;&lt;img src="/static-img/6012XHWxdAzzHzmJAYj2yfKWFaiCC3xvdoLXa7nAq9TnEd7OzpHkHaXKQsf6GRyeWU0NGkud7zl7I3p9AdaOsHgm_AEbq4ezKSydaWfNrWjdHXuVg1ZimDiW5ABoRrrEB1MTQUYDMBIRzsoWrxSl6-laPIriw51rPJ7yZhPFOuo.png"&gt;&lt;/p&gt;&lt;p&gt;2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社交互动的作用。当我们观看这样的视频时，通常会伴随着朋友之间关于“为什么越叫他越快”的讨论，这样的互动进一步增强了我们的观影体验。它激发了我们的参与感，让我们成为这一小片故事的一部分，从而增加了观看者的粘性和满意度。</w:t>
      </w:r>
      <w:r>
        <w:rPr>
          <w:sz w:val="32"/>
          <w:szCs w:val="32"/>
        </w:rPr>
        <w:t xml:space="preserve">&lt;/p&gt;&lt;p&gt;&lt;img src="/static-img/WRa69c9lIOOy9Mo-jdvsZvKWFaiCC3xvdoLXa7nAq9TnEd7OzpHkHaXKQsf6GRyeWU0NGkud7zl7I3p9AdaOsHgm_AEbq4ezKSydaWfNrWjdHXuVg1ZimDiW5ABoRrrEB1MTQUYDMBIRzsoWrxSl6-laPIriw51rPJ7yZhPFOuo.png"&gt;&lt;/p&gt;&lt;p&gt;3. </w:t>
      </w:r>
      <w:r>
        <w:rPr>
          <w:sz w:val="32"/>
          <w:szCs w:val="32"/>
        </w:rPr>
        <w:t>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心理学角度来看，这种现象与自我实现 </w:t>
      </w:r>
      <w:r>
        <w:rPr>
          <w:sz w:val="32"/>
          <w:szCs w:val="32"/>
        </w:rPr>
        <w:t>prophecy</w:t>
      </w:r>
      <w:r>
        <w:rPr>
          <w:sz w:val="32"/>
          <w:szCs w:val="32"/>
        </w:rPr>
        <w:t>（自我预言）有关。当一个人的行为受到外界期待或认可后，他们更有可能去证明自己的能力，以此来验证别人对他们能力的信任。这就形成了一种正向循环，即当你被认为能做某事时，你就会更加努力去做，那么你的表现自然也会因此提高，从而再次得到肯定。</w:t>
      </w:r>
      <w:r>
        <w:rPr>
          <w:sz w:val="32"/>
          <w:szCs w:val="32"/>
        </w:rPr>
        <w:t xml:space="preserve">&lt;/p&gt;&lt;p&gt;&lt;img src="/static-img/fH6-Ld5zMDbV8VMXvVgkg_KWFaiCC3xvdoLXa7nAq9TnEd7OzpHkHaXKQsf6GRyeWU0NGkud7zl7I3p9AdaOsHgm_AEbq4ezKSydaWfNrWjdHXuVg1ZimDiW5ABoRrrEB1MTQUYDMBIRzsoWrxSl6-laPIriw51rPJ7yZhPFOuo.png"&gt;&lt;/p&gt;&lt;p&gt;4. 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同样不可忽视。在一些文化中，对速度和成功有特别高评价，如美国电影中的“赢者通行”，这种追求快速成就的情境在全球范围内都比较普遍。因此，当这些文化价值观融入到日常生活中，人们通过观看这样的视频来庆祝成功，并且希望自己也能像画面上那样迅速有效地达成目标。</w:t>
      </w:r>
      <w:r>
        <w:rPr>
          <w:sz w:val="32"/>
          <w:szCs w:val="32"/>
        </w:rPr>
        <w:t xml:space="preserve">&lt;/p&gt;&lt;p&gt;&lt;img src="/static-img/59Y-6bdVrcMqhKRGe5mi_fKWFaiCC3xvdoLXa7nAq9TnEd7OzpHkHaXKQsf6GRyeWU0NGkud7zl7I3p9AdaOsHgm_AEbq4ezKSydaWfNrWjdHXuVg1ZimDiW5ABoRrrEB1MTQUYDMBIRzsoWrxSl6-laPIriw51rPJ7yZhPFOuo.jpg"&gt;&lt;/p&gt;&lt;p&gt;5. 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进步使得制作这样的内容变得容易，也推广了解决方案，使更多的人可以欣赏到它们。这包括使用手机拍摄、编辑软件等工具，以及社交媒体平台提供的大量曝光机会，都为这些短片创作者提供了极大的便利条件，使得他们能够将作品传递给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叫他越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类短片之所以如此受欢迎，是因为它们既具有娱乐性，又触及到了人们对于效率、成功以及社交互动的心理需求。而且，它们还展现了一些基本的心理学原理，如自我实现 </w:t>
      </w:r>
      <w:r>
        <w:rPr>
          <w:sz w:val="32"/>
          <w:szCs w:val="32"/>
        </w:rPr>
        <w:t>prophecy</w:t>
      </w:r>
      <w:r>
        <w:rPr>
          <w:sz w:val="32"/>
          <w:szCs w:val="32"/>
        </w:rPr>
        <w:t>，以及反映出人类社会普遍存在的一些价值观念。此外，还有一点不能忽视，那就是技术发展为这种类型内容的流行铺平道路，为创作者提供了展示自己的舞台，而同时，也为观众提供了一种放松心情并享受轻松愉悦瞬间的手段。</w:t>
      </w:r>
      <w:r>
        <w:rPr>
          <w:sz w:val="32"/>
          <w:szCs w:val="32"/>
        </w:rPr>
        <w:t>&lt;/p&gt;&lt;p&gt;&lt;a href = "/doc/904658-</w:t>
      </w:r>
      <w:r>
        <w:rPr>
          <w:sz w:val="32"/>
          <w:szCs w:val="32"/>
        </w:rPr>
        <w:t>超越常理揭秘为什么越叫他越快视频背后的奇迹</w:t>
      </w:r>
      <w:r>
        <w:rPr>
          <w:sz w:val="32"/>
          <w:szCs w:val="32"/>
        </w:rPr>
        <w:t>.doc" rel="alternate" download="904658-</w:t>
      </w:r>
      <w:r>
        <w:rPr>
          <w:sz w:val="32"/>
          <w:szCs w:val="32"/>
        </w:rPr>
        <w:t>超越常理揭秘为什么越叫他越快视频背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