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sao9999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aW13k75jA5EuOM7YvvqdrPWUhHqWNXZ8XFAU1qoaWnLYROB1ZvZNDzfp4sl7wUt9.jpg"&gt;&lt;/p&gt;&lt;p&gt;</w:t>
      </w:r>
      <w:r>
        <w:rPr>
          <w:sz w:val="32"/>
          <w:szCs w:val="32"/>
        </w:rPr>
        <w:t>在这个快节奏的时代，生活中充满了无尽的可能和未知。对于我们这些寻找刺激和不一样体验的人来说，网络上的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这个词汇仿佛是指向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，我决定放慢脚步，与朋友们一同探索这个神秘而又迷人的数字空间。我们围坐在电脑前，一杯咖啡、一盒巧克力，就像是在准备一次真正的远征。</w:t>
      </w:r>
      <w:r>
        <w:rPr>
          <w:sz w:val="32"/>
          <w:szCs w:val="32"/>
        </w:rPr>
        <w:t>&lt;/p&gt;&lt;p&gt;&lt;img src="/static-img/evBLVHA0UoZqdMhc_q7lz_WUhHqWNXZ8XFAU1qoaWnLmcigIwuEN00f8CpeI0jQ2g_nAlbHhAlyEge2Ys_d7YXviEDb1lO2XsrfGYCW2TV46px7wgtmdJv_k7Yt2RzB6PY70LeKFRCIqnKwhyOlE8n0RoNAQq6FR2QCKhPOy_EHHg3M0KKWyoSxQgOgRpCY_.jpg"&gt;&lt;/p&gt;&lt;p&gt;</w:t>
      </w:r>
      <w:r>
        <w:rPr>
          <w:sz w:val="32"/>
          <w:szCs w:val="32"/>
        </w:rPr>
        <w:t>点击鼠标，我们进入了一个名为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的虚拟社区。在这里，每个人都是一位冒险家，无论你是对技术有着浓厚兴趣的小伙子，还是喜欢沉浸于美好故事的小女孩，都能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尝试各种各样的任务，从解密谜题到参与角色扮演游戏，每个挑战都是一次全新的体验。我看着屏幕上跳跃、战斗、恋爱甚至创作的一切场景，这些情境就像是活生生的电影片段，在眼前展开。</w:t>
      </w:r>
      <w:r>
        <w:rPr>
          <w:sz w:val="32"/>
          <w:szCs w:val="32"/>
        </w:rPr>
        <w:t>&lt;/p&gt;&lt;p&gt;&lt;img src="/static-img/mVGAg_42g_K6Xj30dEe7IPWUhHqWNXZ8XFAU1qoaWnLmcigIwuEN00f8CpeI0jQ2g_nAlbHhAlyEge2Ys_d7YXviEDb1lO2XsrfGYCW2TV46px7wgtmdJv_k7Yt2RzB6PY70LeKFRCIqnKwhyOlE8n0RoNAQq6FR2QCKhPOy_EHHg3M0KKWyoSxQgOgRpCY_.jpg"&gt;&lt;/p&gt;&lt;p&gt;</w:t>
      </w:r>
      <w:r>
        <w:rPr>
          <w:sz w:val="32"/>
          <w:szCs w:val="32"/>
        </w:rPr>
        <w:t>在这里，有人用代码编织出美丽的图形艺术，有人则用文字构建出让人心动的情感故事。每个人都以自己的方式表达着自己对现实世界的追求与超越。这种自主性，让每一个成员都感到非常珍贵且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因为一些小问题而发起讨论，比如最新更新里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某个功能的优化建议。但即便如此，这些争议也成为了社区之间互相学习、共同进步的一个机会，而不是分裂之源。这让我深刻感受到了整个社区内那种共享知识、合作精神所带来的力量。</w:t>
      </w:r>
      <w:r>
        <w:rPr>
          <w:sz w:val="32"/>
          <w:szCs w:val="32"/>
        </w:rPr>
        <w:t>&lt;/p&gt;&lt;p&gt;&lt;img src="/static-img/fMmuosnK9_d-bNJvvB_k2PWUhHqWNXZ8XFAU1qoaWnLmcigIwuEN00f8CpeI0jQ2g_nAlbHhAlyEge2Ys_d7YXviEDb1lO2XsrfGYCW2TV46px7wgtmdJv_k7Yt2RzB6PY70LeKFRCIqnKwhyOlE8n0RoNAQq6FR2QCKhPOy_EHHg3M0KKWyoSxQgOgRpCY_.jpg"&gt;&lt;/p&gt;&lt;p&gt;</w:t>
      </w:r>
      <w:r>
        <w:rPr>
          <w:sz w:val="32"/>
          <w:szCs w:val="32"/>
        </w:rPr>
        <w:t>随着时间推移，我们逐渐融入其中，不再是外来者，而成了这片土地上的居民。每当夜幕降临，我都会想起那个名字——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，它象征着无限可能和自由选择，是一种生活态度，更是一种精神追求。我相信，只要我们保持好奇心，不断探索，那么我们的生命将会更加丰富多彩，就像进入了一个又一个新世界一般。而我，也许还会继续我的下一次旅程，但现在，我已经被这个名字牢牢地吸引住了，不愿意轻易离开这样的奇妙冒险。</w:t>
      </w:r>
      <w:r>
        <w:rPr>
          <w:sz w:val="32"/>
          <w:szCs w:val="32"/>
        </w:rPr>
        <w:t>&lt;/p&gt;&lt;p&gt;&lt;a href = "/doc/904563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904563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