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她背后的秘密从一个普通的家庭到惊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热播剧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中，观众们被一段段精彩的家庭秘密深深吸引。特别是其中一个角色的妻子，她似乎总能在关键时刻揭开真相，让故事发展得更加紧张刺激。在这部剧中，她不仅是个聪明过人的女性，更是一个家族秘密的守护者。今天，我们就来探索一下这个角色背后的秘密。</w:t>
      </w:r>
      <w:r>
        <w:rPr>
          <w:sz w:val="32"/>
          <w:szCs w:val="32"/>
        </w:rPr>
        <w:t>&lt;/p&gt;&lt;p&gt;&lt;img src="/static-img/DjM6dhfy83_CYD59xhprDZBdw6HO8D8D9ozN2wg-vCw3ZzBFi9L3v5L2MxVzPVEC.jpg"&gt;&lt;/p&gt;&lt;p&gt;</w:t>
      </w:r>
      <w:r>
        <w:rPr>
          <w:sz w:val="32"/>
          <w:szCs w:val="32"/>
        </w:rPr>
        <w:t>首先，这个角色在剧中的名字并没有直接提及，但她的形象却让人印象深刻。她始终是一位温柔而坚韧的妻子，无论是在家里还是面对外界挑战，都能以一种平静却坚定不移的心态去应对一切。这使得她成为了整个家庭的一股力量，尤其是在丈夫遭遇危机时，她用自己的智慧和勇气帮助他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回顾一下她揭露的一个重要真相。在剧情中，当公司内部出现了一系列奇怪的事故，而丈夫作为公司高管，在这些事件中扮演了核心人物时，她开始怀疑丈夫是否真的无辜。通过仔细分析各种线索和证据，包括一些看似无关紧要的小事物，最终她找到了罪魁祸首，并成功地将其揭露出来。</w:t>
      </w:r>
      <w:r>
        <w:rPr>
          <w:sz w:val="32"/>
          <w:szCs w:val="32"/>
        </w:rPr>
        <w:t>&lt;/p&gt;&lt;p&gt;&lt;img src="/static-img/HIFRKwvXmtL2Zuy4Jq60F5Bdw6HO8D8D9ozN2wg-vCyfzeNtZUPiRHvvV4vMq2K5DRawE7OPWjU-3XLhaVQXAo38GvGIL-FcXoq9wNBbR85vqniDuTQMJNRqJrXtI2OcNmScwP_bPW3yMYRoRX1rQood1b7AXxYcjtFTAovPNWnjyiiA4zZ37ZwmO0_tFzjGO0gLvyTbvSMlk-YeLIjiSQ.jpg"&gt;&lt;/p&gt;&lt;p&gt;</w:t>
      </w:r>
      <w:r>
        <w:rPr>
          <w:sz w:val="32"/>
          <w:szCs w:val="32"/>
        </w:rPr>
        <w:t>然而，这个角色最令人感兴趣的地方，也许还不是那些惊人的真相，而是她的性格特点。她从不追求个人荣耀，只希望能够保护好自己所爱的人。而当所有的事情都尘埃落定后，她依然保持着那种淡定的表情，就像生活中的小事情一样，对于大多数人来说，那不过是日常琐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性格也让很多观众产生共鸣，因为它反映了现实生活中的许多女性：她们往往会把自己放在第二位，为家庭和伴侣付出最大的努力，即便这样做他们可能不会得到足够的认可或奖励。但正因为如此，他们才更具力量，更值得尊敬。</w:t>
      </w:r>
      <w:r>
        <w:rPr>
          <w:sz w:val="32"/>
          <w:szCs w:val="32"/>
        </w:rPr>
        <w:t>&lt;/p&gt;&lt;p&gt;&lt;img src="/static-img/qsRhBDa-zb747mSAPqXA9JBdw6HO8D8D9ozN2wg-vCyfzeNtZUPiRHvvV4vMq2K5DRawE7OPWjU-3XLhaVQXAo38GvGIL-FcXoq9wNBbR85vqniDuTQMJNRqJrXtI2OcNmScwP_bPW3yMYRoRX1rQood1b7AXxYcjtFTAovPNWnjyiiA4zZ37ZwmO0_tFzjGO0gLvyTbvSMlk-YeLIjiSQ.jpg"&gt;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》，虽然是一个虚构的小说，但它触动了人们对于家庭、爱情和信任等主题的内心世界，使我们再次思考什么才是真正意义上的“幸福”。</w:t>
      </w:r>
      <w:r>
        <w:rPr>
          <w:sz w:val="32"/>
          <w:szCs w:val="32"/>
        </w:rPr>
        <w:t>&lt;/p&gt;&lt;p&gt;&lt;a href = "/doc/90455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她背后的秘密从一个普通的家庭到惊人的真相</w:t>
      </w:r>
      <w:r>
        <w:rPr>
          <w:sz w:val="32"/>
          <w:szCs w:val="32"/>
        </w:rPr>
        <w:t>.doc" rel="alternate" download="90455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她背后的秘密从一个普通的家庭到惊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