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科举制度下的士人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日常：考试与准备</w:t>
      </w:r>
      <w:r>
        <w:rPr>
          <w:sz w:val="32"/>
          <w:szCs w:val="32"/>
        </w:rPr>
        <w:t>&lt;/p&gt;&lt;p&gt;&lt;img src="/static-img/a7ghgQupekkzbJYzFRbxf2QP8mJ-pO_MdiDG9U7-2zyU-AI2X7pATrVCIxvzzeQC.jpg"&gt;&lt;/p&gt;&lt;p&gt;</w:t>
      </w:r>
      <w:r>
        <w:rPr>
          <w:sz w:val="32"/>
          <w:szCs w:val="32"/>
        </w:rPr>
        <w:t>在中国古代，科举是士人通向仕途的重要道路。科举日常中，最为关键的是考试与准备。每年的进士出身都源于这场场紧张刺激的文字游戏。在家中的书房里，灯火通明，考生们不懈地研读经典著作和史书，他们要掌握大量的知识内容，从而能够在竞争激烈的考试中脱颖而出。</w:t>
      </w:r>
      <w:r>
        <w:rPr>
          <w:sz w:val="32"/>
          <w:szCs w:val="32"/>
        </w:rPr>
        <w:t>&lt;/p&gt;&lt;p&gt;</w:t>
      </w:r>
      <w:r>
        <w:rPr>
          <w:sz w:val="32"/>
          <w:szCs w:val="32"/>
        </w:rPr>
        <w:t>生活节奏：静谧与忙碌</w:t>
      </w:r>
      <w:r>
        <w:rPr>
          <w:sz w:val="32"/>
          <w:szCs w:val="32"/>
        </w:rPr>
        <w:t>&lt;/p&gt;&lt;p&gt;&lt;img src="/static-img/FI98ZmiQw3cwCOwt0KqC4GQP8mJ-pO_MdiDG9U7-2zwRkRN-jy0ooc_Kmx5g38M6ILKzEYCEOOJ9G3N0j-tViXmhcgcREM-MR5xmxf6cQU-m8UmZENK7M66pdU3846UNuH-uoutlAOQ9bUGQbzKGZBsbi9L2I6fdEgbXTr2QK_DddI3NgoDUZcPQm1wlqeMdgZfXJFWzvaGhl1WDX3OCiA.png"&gt;&lt;/p&gt;&lt;p&gt;</w:t>
      </w:r>
      <w:r>
        <w:rPr>
          <w:sz w:val="32"/>
          <w:szCs w:val="32"/>
        </w:rPr>
        <w:t>一个典型的科举候选人的生活节奏既有静谧的一面，也有忙碌的一面。在平时，他们可能会沉浸在一本又一本厚重的书籍之中，对历史文化充满了无限遐想。但当即将到来的殿试或者乡试临近时，这种宁静便被紧张和焦虑所取代。他们需要花费大量时间复习笔记、练习写作，并且提前预测可能出现的问题，以便能更好地应对。</w:t>
      </w:r>
      <w:r>
        <w:rPr>
          <w:sz w:val="32"/>
          <w:szCs w:val="32"/>
        </w:rPr>
        <w:t>&lt;/p&gt;&lt;p&gt;</w:t>
      </w:r>
      <w:r>
        <w:rPr>
          <w:sz w:val="32"/>
          <w:szCs w:val="32"/>
        </w:rPr>
        <w:t>社交网络：互相支持</w:t>
      </w:r>
      <w:r>
        <w:rPr>
          <w:sz w:val="32"/>
          <w:szCs w:val="32"/>
        </w:rPr>
        <w:t>&lt;/p&gt;&lt;p&gt;&lt;img src="/static-img/bHGHqldHPfYGYntAwIuu8GQP8mJ-pO_MdiDG9U7-2zwRkRN-jy0ooc_Kmx5g38M6ILKzEYCEOOJ9G3N0j-tViXmhcgcREM-MR5xmxf6cQU-m8UmZENK7M66pdU3846UNuH-uoutlAOQ9bUGQbzKGZBsbi9L2I6fdEgbXTr2QK_DddI3NgoDUZcPQm1wlqeMdgZfXJFWzvaGhl1WDX3OCiA.jpg"&gt;&lt;/p&gt;&lt;p&gt;</w:t>
      </w:r>
      <w:r>
        <w:rPr>
          <w:sz w:val="32"/>
          <w:szCs w:val="32"/>
        </w:rPr>
        <w:t>尽管科举是一项个人竞争，但它也建立了一种独特的人际关系网。这类关系往往基于共同的学习目标和期望，而不是血缘或地域背景。在这条路上，每个考生都是彼此的情同手足。他们会互相交流心得、借鉴经验，同时也会相互监督，让对方不要走偏轨。当遇到困难或失败时，这些社交联系成为了宝贵的心灵慰藉。</w:t>
      </w:r>
      <w:r>
        <w:rPr>
          <w:sz w:val="32"/>
          <w:szCs w:val="32"/>
        </w:rPr>
        <w:t>&lt;/p&gt;&lt;p&gt;</w:t>
      </w:r>
      <w:r>
        <w:rPr>
          <w:sz w:val="32"/>
          <w:szCs w:val="32"/>
        </w:rPr>
        <w:t>家庭影响：爱与期待</w:t>
      </w:r>
      <w:r>
        <w:rPr>
          <w:sz w:val="32"/>
          <w:szCs w:val="32"/>
        </w:rPr>
        <w:t>&lt;/p&gt;&lt;p&gt;&lt;img src="/static-img/jgLgwG8gsnmENiWH7Vk77GQP8mJ-pO_MdiDG9U7-2zwRkRN-jy0ooc_Kmx5g38M6ILKzEYCEOOJ9G3N0j-tViXmhcgcREM-MR5xmxf6cQU-m8UmZENK7M66pdU3846UNuH-uoutlAOQ9bUGQbzKGZBsbi9L2I6fdEgbXTr2QK_DddI3NgoDUZcPQm1wlqeMdgZfXJFWzvaGhl1WDX3OCiA.jpg"&gt;&lt;/p&gt;&lt;p&gt;</w:t>
      </w:r>
      <w:r>
        <w:rPr>
          <w:sz w:val="32"/>
          <w:szCs w:val="32"/>
        </w:rPr>
        <w:t>家庭对于一个考生的影响是不可小觑的。父母总是希望自己的孩子能够通过科举取得好成绩，为家族增光添彩，因此他们总是在背后默默支持着子女。一方面，家长给予孩子无尽鼓励；另一方面，他们也不会放松警惕，因为知道任何时候都不应该掉以轻心。此外，家庭成员之间还会进行讨论，比如分析历年真题、分享阅读感悟等，以帮助孩子更好地备战。</w:t>
      </w:r>
      <w:r>
        <w:rPr>
          <w:sz w:val="32"/>
          <w:szCs w:val="32"/>
        </w:rPr>
        <w:t>&lt;/p&gt;&lt;p&gt;</w:t>
      </w:r>
      <w:r>
        <w:rPr>
          <w:sz w:val="32"/>
          <w:szCs w:val="32"/>
        </w:rPr>
        <w:t>传统仪式：严肃庄重</w:t>
      </w:r>
      <w:r>
        <w:rPr>
          <w:sz w:val="32"/>
          <w:szCs w:val="32"/>
        </w:rPr>
        <w:t>&lt;/p&gt;&lt;p&gt;&lt;img src="/static-img/6MCYbUiJ86wuWo7cytFVRWQP8mJ-pO_MdiDG9U7-2zwRkRN-jy0ooc_Kmx5g38M6ILKzEYCEOOJ9G3N0j-tViXmhcgcREM-MR5xmxf6cQU-m8UmZENK7M66pdU3846UNuH-uoutlAOQ9bUGQbzKGZBsbi9L2I6fdEgbXTr2QK_DddI3NgoDUZcPQm1wlqeMdgZfXJFWzvaGhl1WDX3OCiA.jpg"&gt;&lt;/p&gt;&lt;p&gt;</w:t>
      </w:r>
      <w:r>
        <w:rPr>
          <w:sz w:val="32"/>
          <w:szCs w:val="32"/>
        </w:rPr>
        <w:t>除了学业上的努力，还有一些传统仪式也是科举日常不可或缺的一部分。这包括了各种各样的礼仪，如入学礼、毕业典礼以及每次考试前的祝福仪式等这些活动虽然看似简单，但却蕴含着深远意义，它们让参加者感受到一种集体精神，使大家意识到自己并不孤单，而是属于一个庞大的群体，一起追求相同目标。</w:t>
      </w:r>
      <w:r>
        <w:rPr>
          <w:sz w:val="32"/>
          <w:szCs w:val="32"/>
        </w:rPr>
        <w:t>&lt;/p&gt;&lt;p&gt;</w:t>
      </w:r>
      <w:r>
        <w:rPr>
          <w:sz w:val="32"/>
          <w:szCs w:val="32"/>
        </w:rPr>
        <w:t>成功后的命运：荣耀与责任</w:t>
      </w:r>
      <w:r>
        <w:rPr>
          <w:sz w:val="32"/>
          <w:szCs w:val="32"/>
        </w:rPr>
        <w:t>&lt;/p&gt;&lt;p&gt;</w:t>
      </w:r>
      <w:r>
        <w:rPr>
          <w:sz w:val="32"/>
          <w:szCs w:val="32"/>
        </w:rPr>
        <w:t>成功通过了最后一次大规模考试，即意味着获得了文官职位——这一点对于许多考生来说，是梦寐以求的事情。而这个结果带来了新的挑战——如何处理权力？如何使用自己的知识去服务国家？这样的问题要求那些新晋出来的小伙伴们迅速适应并承担起更多责任。同时，这也是他们最终证明自己价值的一个机会。而对于那些未能顺利通过的人来说，无疑是一个巨大的打击，但也不乏有人选择继续坚持，不断努力直至实现理想。不过，无论结局如何，都无法改变那段经历对个人成长和社会发展产生深远影响的事实。</w:t>
      </w:r>
      <w:r>
        <w:rPr>
          <w:sz w:val="32"/>
          <w:szCs w:val="32"/>
        </w:rPr>
        <w:t>&lt;/p&gt;&lt;p&gt;&lt;a href = "/doc/904503-</w:t>
      </w:r>
      <w:r>
        <w:rPr>
          <w:sz w:val="32"/>
          <w:szCs w:val="32"/>
        </w:rPr>
        <w:t>探索科举制度下的士人生活</w:t>
      </w:r>
      <w:r>
        <w:rPr>
          <w:sz w:val="32"/>
          <w:szCs w:val="32"/>
        </w:rPr>
        <w:t>.doc" rel="alternate" download="904503-</w:t>
      </w:r>
      <w:r>
        <w:rPr>
          <w:sz w:val="32"/>
          <w:szCs w:val="32"/>
        </w:rPr>
        <w:t>探索科举制度下的士人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