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我的明朝王爷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闭上眼睛，深呼吸。眼前是一幅古老而神秘的图景——那是明朝的大街小巷。突然，一股力量将我带回了那个遥远而又熟悉的地方。我睁开眼睛，只见自己身穿着一袭华丽的王爷服饰，站在了一座宏伟的宫殿前。</w:t>
      </w:r>
      <w:r>
        <w:rPr>
          <w:sz w:val="32"/>
          <w:szCs w:val="32"/>
        </w:rPr>
        <w:t>&lt;/p&gt;&lt;p&gt;&lt;img src="/static-img/pwgn3AqM3vml-nx70g56KwFf8pu3D-JBHE0w1CLg5QFudV1NpEmuVlfxwpb3-G5c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DkJ2tPi8KNFxEJh5h1au0wFf8pu3D-JBHE0w1CLg5QHeLz4-7TwEQyXUrsm_Radz25Hhe3d8-pJj2wk5wDqdm-Y4rsJkurNERUsp3OEobfUMGELzePB_kBTG9cwmSEvjcsi-h1rFu-P1F1_5hOPtJwe_FKIqwzLYZKPJlGITx2r8w8GIsHm0FiTcCLVtoBgb.jpg"&gt;&lt;/p&gt;&lt;p&gt;</w:t>
      </w:r>
      <w:r>
        <w:rPr>
          <w:sz w:val="32"/>
          <w:szCs w:val="32"/>
        </w:rPr>
        <w:t>我被卷入了一个奇妙的历史时空旅行，在这个世界里，我成了一个真正的王爷。在这个充满挑战与机遇的地方，每一步都可能决定我的命运，而每个选择都承载着时代发展的大义和个人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王爷，权力在这里显得格外沉重。我必须处理各种复杂的问题，从军事到经济，再到民政，每一次决策都关系到百姓安危。而且，这个时代科技相对落后，不同于现代，我无法依赖高科技解决问题，但也让我更加注重人文关怀和智慧决策。</w:t>
      </w:r>
      <w:r>
        <w:rPr>
          <w:sz w:val="32"/>
          <w:szCs w:val="32"/>
        </w:rPr>
        <w:t>&lt;/p&gt;&lt;p&gt;&lt;img src="/static-img/sPRWJJZLEzuZLaw5ZW8YuQFf8pu3D-JBHE0w1CLg5QHeLz4-7TwEQyXUrsm_Radz25Hhe3d8-pJj2wk5wDqdm-Y4rsJkurNERUsp3OEobfUMGELzePB_kBTG9cwmSEvjcsi-h1rFu-P1F1_5hOPtJwe_FKIqwzLYZKPJlGITx2r8w8GIsHm0FiTcCLVtoBgb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&lt;img src="/static-img/BS4CPY9CX_IUNG2F0dEe5AFf8pu3D-JBHE0w1CLg5QHeLz4-7TwEQyXUrsm_Radz25Hhe3d8-pJj2wk5wDqdm-Y4rsJkurNERUsp3OEobfUMGELzePB_kBTG9cwmSEvjcsi-h1rFu-P1F1_5hOPtJwe_FKIqwzLYZKPJlGITx2r8w8GIsHm0FiTcCLVtoBgb.jpg"&gt;&lt;/p&gt;&lt;p&gt;</w:t>
      </w:r>
      <w:r>
        <w:rPr>
          <w:sz w:val="32"/>
          <w:szCs w:val="32"/>
        </w:rPr>
        <w:t>生活在明朝，也意味着要融入那个时候的人文精神。我开始学习那些古老而精湛的手工艺，如书法、绘画、诗词等，以及那些丰富多彩的节日庆典。这些都是连接过去与未来的纽带，让我感受到了那个时代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明朝是一个封建社会，但我并不排斥变化。我尝试引入一些适应当时条件的小型改革，比如推广新农业技术或改善市井环境。这不仅提高了效率，也赢得了百姓的心。然而，这些改变并非易事，它们需要耐心和勇气去推行，同时也要避免触犯既有秩序，以免激起不必要的情绪波动。</w:t>
      </w:r>
      <w:r>
        <w:rPr>
          <w:sz w:val="32"/>
          <w:szCs w:val="32"/>
        </w:rPr>
        <w:t>&lt;/p&gt;&lt;p&gt;&lt;img src="/static-img/MXkdxhJ3cXAM6dvwwT7ICwFf8pu3D-JBHE0w1CLg5QHeLz4-7TwEQyXUrsm_Radz25Hhe3d8-pJj2wk5wDqdm-Y4rsJkurNERUsp3OEobfUMGELzePB_kBTG9cwmSEvjcsi-h1rFu-P1F1_5hOPtJwe_FKIqwzLYZKPJlGITx2r8w8GIsHm0FiTcCLVtoBgb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王爷，还有许多人际关系需要管理。我学会如何平衡亲朋好友之间复杂的情感，与臣子之间建立信任，并以仁慈之心对待百姓。但这并不是没有困难，有时候甚至会因为误解或者过度保护导致矛盾产生。不过通过不断地沟通和调解，最终还是能够找到解决问题的一条路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意识到自己的责任所在。不仅是治理国家，更是培养下一代继承人的使命。一方面，要确保国家稳定繁荣；另一方面，要教育子孙后辈成为有用之才，为国家贡献力量。这两者交织成我的日常生活中的重要组成部分，是我的一切努力背后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到明朝当王爷》这段经历，对于我来说是一个宝贵的人生体验，无论是在政治上的经验教训，或是在文化上的深刻理解，都将是我今生的财富。在这个充满挑战但又那么温暖的地方，我找到了属于自己的位置，也找到了永恒不变的人性光辉。</w:t>
      </w:r>
      <w:r>
        <w:rPr>
          <w:sz w:val="32"/>
          <w:szCs w:val="32"/>
        </w:rPr>
        <w:t>&lt;/p&gt;&lt;p&gt;&lt;a href = "/doc/904291-</w:t>
      </w:r>
      <w:r>
        <w:rPr>
          <w:sz w:val="32"/>
          <w:szCs w:val="32"/>
        </w:rPr>
        <w:t>穿越时空我的明朝王爷日记</w:t>
      </w:r>
      <w:r>
        <w:rPr>
          <w:sz w:val="32"/>
          <w:szCs w:val="32"/>
        </w:rPr>
        <w:t>.doc" rel="alternate" download="904291-</w:t>
      </w:r>
      <w:r>
        <w:rPr>
          <w:sz w:val="32"/>
          <w:szCs w:val="32"/>
        </w:rPr>
        <w:t>穿越时空我的明朝王爷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