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精彩的故事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蜜桃传播媒体有限公司：精彩的故事与成就</w:t>
      </w:r>
      <w:r>
        <w:rPr>
          <w:sz w:val="32"/>
          <w:szCs w:val="32"/>
        </w:rPr>
        <w:t>&lt;/p&gt;&lt;p&gt;&lt;img src="/static-img/h0wNLvQgGGxQVlvtxU4rgM9BDW1JsCVBhBNcpFIYnqAqVYXVevkUMwYvUlL1itU6.jpg"&gt;&lt;/p&gt;&lt;p&gt;</w:t>
      </w:r>
      <w:r>
        <w:rPr>
          <w:sz w:val="32"/>
          <w:szCs w:val="32"/>
        </w:rPr>
        <w:t>创业之路</w:t>
      </w:r>
      <w:r>
        <w:rPr>
          <w:sz w:val="32"/>
          <w:szCs w:val="32"/>
        </w:rPr>
        <w:t>&lt;/p&gt;&lt;p&gt;</w:t>
      </w:r>
      <w:r>
        <w:rPr>
          <w:sz w:val="32"/>
          <w:szCs w:val="32"/>
        </w:rPr>
        <w:t>天美蜜桃传播媒体有限公司的创始人曾经是行业内的一名资深市场营销专家，他们对市场趋势有着敏锐的洞察力和独到的见解。他们发现传统媒体在内容创新方面存在不足，决定利用自己的专业知识和经验，成立了一家全新的传播公司——天美蜜桃。从一开始，就以打破常规、勇于尝试作为公司发展的核心理念。</w:t>
      </w:r>
      <w:r>
        <w:rPr>
          <w:sz w:val="32"/>
          <w:szCs w:val="32"/>
        </w:rPr>
        <w:t>&lt;/p&gt;&lt;p&gt;&lt;img src="/static-img/SqSsG-caceFpLxB6YVjtzM9BDW1JsCVBhBNcpFIYnqDh6EQXTogjnTZaucu9z8AQTB7qFirK9QCE8mugBOXJu-vC7z93sE99vkSD9g_eqtlsHagq7eGJhNZrbb3cbqu8jSmPAM23ANWmq-svVBgpMBEpY7stXfaT8urmRCOWOtRJ41YQmtAKlbPFOP6kVKGGESxGupYloDlNkIuVg5XLmg.jpg"&gt;&lt;/p&gt;&lt;p&gt;</w:t>
      </w:r>
      <w:r>
        <w:rPr>
          <w:sz w:val="32"/>
          <w:szCs w:val="32"/>
        </w:rPr>
        <w:t>内容策略</w:t>
      </w:r>
      <w:r>
        <w:rPr>
          <w:sz w:val="32"/>
          <w:szCs w:val="32"/>
        </w:rPr>
        <w:t>&lt;/p&gt;&lt;p&gt;</w:t>
      </w:r>
      <w:r>
        <w:rPr>
          <w:sz w:val="32"/>
          <w:szCs w:val="32"/>
        </w:rPr>
        <w:t>天美蜜桃通过深入研究用户需求，不断调整内容策略，以满足不同目标群体的消费习惯。他们不仅注重信息量，更注重信息质量，为用户提供高质量、个性化、互动性的内容服务。在这一点上，天美蜜桃得到了广泛好评，并逐渐建立起了强大的品牌影响力。</w:t>
      </w:r>
      <w:r>
        <w:rPr>
          <w:sz w:val="32"/>
          <w:szCs w:val="32"/>
        </w:rPr>
        <w:t>&lt;/p&gt;&lt;p&gt;&lt;img src="/static-img/zKABJ1smnibZrxt-DFZLss9BDW1JsCVBhBNcpFIYnqDh6EQXTogjnTZaucu9z8AQTB7qFirK9QCE8mugBOXJu-vC7z93sE99vkSD9g_eqtlsHagq7eGJhNZrbb3cbqu8jSmPAM23ANWmq-svVBgpMBEpY7stXfaT8urmRCOWOtRJ41YQmtAKlbPFOP6kVKGGESxGupYloDlNkIuVg5XLmg.jpg"&gt;&lt;/p&gt;&lt;p&gt;</w:t>
      </w:r>
      <w:r>
        <w:rPr>
          <w:sz w:val="32"/>
          <w:szCs w:val="32"/>
        </w:rPr>
        <w:t>技术创新</w:t>
      </w:r>
      <w:r>
        <w:rPr>
          <w:sz w:val="32"/>
          <w:szCs w:val="32"/>
        </w:rPr>
        <w:t>&lt;/p&gt;&lt;p&gt;</w:t>
      </w:r>
      <w:r>
        <w:rPr>
          <w:sz w:val="32"/>
          <w:szCs w:val="32"/>
        </w:rPr>
        <w:t>为了提高工作效率和提升产品质量，天美蜜桃不断投资于技术研发。这包括但不限于数据分析工具、大数据平台以及人工智能系统等。这些技术手段使得公司能够更准确地把握市场变化，从而为客户提供更加精准的定制化服务。</w:t>
      </w:r>
      <w:r>
        <w:rPr>
          <w:sz w:val="32"/>
          <w:szCs w:val="32"/>
        </w:rPr>
        <w:t>&lt;/p&gt;&lt;p&gt;&lt;img src="/static-img/OOVYtkBhgvRNK_bujHHwRM9BDW1JsCVBhBNcpFIYnqDh6EQXTogjnTZaucu9z8AQTB7qFirK9QCE8mugBOXJu-vC7z93sE99vkSD9g_eqtlsHagq7eGJhNZrbb3cbqu8jSmPAM23ANWmq-svVBgpMBEpY7stXfaT8urmRCOWOtRJ41YQmtAKlbPFOP6kVKGGESxGupYloDlNkIuVg5XLmg.jpg"&gt;&lt;/p&gt;&lt;p&gt;</w:t>
      </w:r>
      <w:r>
        <w:rPr>
          <w:sz w:val="32"/>
          <w:szCs w:val="32"/>
        </w:rPr>
        <w:t>团队建设</w:t>
      </w:r>
      <w:r>
        <w:rPr>
          <w:sz w:val="32"/>
          <w:szCs w:val="32"/>
        </w:rPr>
        <w:t>&lt;/p&gt;&lt;p&gt;</w:t>
      </w:r>
      <w:r>
        <w:rPr>
          <w:sz w:val="32"/>
          <w:szCs w:val="32"/>
        </w:rPr>
        <w:t>人才是企业发展最重要的资源之一。天美蜜桃非常注重团队建设，他们通过各种培训项目来提升员工技能，同时鼓励团队成员之间交流合作，这样做不仅增强了团队凝聚力，也促进了创意思维和问题解决能力。在这里，每个人都能充分发挥自己的优势，为公司贡献力量。</w:t>
      </w:r>
      <w:r>
        <w:rPr>
          <w:sz w:val="32"/>
          <w:szCs w:val="32"/>
        </w:rPr>
        <w:t>&lt;/p&gt;&lt;p&gt;&lt;img src="/static-img/zr0O5t14hNUIRdqs8AXcC89BDW1JsCVBhBNcpFIYnqDh6EQXTogjnTZaucu9z8AQTB7qFirK9QCE8mugBOXJu-vC7z93sE99vkSD9g_eqtlsHagq7eGJhNZrbb3cbqu8jSmPAM23ANWmq-svVBgpMBEpY7stXfaT8urmRCOWOtRJ41YQmtAKlbPFOP6kVKGGESxGupYloDlNkIuVg5XLmg.jpg"&gt;&lt;/p&gt;&lt;p&gt;</w:t>
      </w:r>
      <w:r>
        <w:rPr>
          <w:sz w:val="32"/>
          <w:szCs w:val="32"/>
        </w:rPr>
        <w:t>客户满意度</w:t>
      </w:r>
      <w:r>
        <w:rPr>
          <w:sz w:val="32"/>
          <w:szCs w:val="32"/>
        </w:rPr>
        <w:t>&lt;/p&gt;&lt;p&gt;</w:t>
      </w:r>
      <w:r>
        <w:rPr>
          <w:sz w:val="32"/>
          <w:szCs w:val="32"/>
        </w:rPr>
        <w:t>对客户来说，没有什么比获得满意度更重要的事情了。因此，天美蜜桃将客户体验放在首位，无论是在设计服务流程还是处理客户投诉时，都坚持以客户为中心。当收到来自顾客的一致正面反馈时，这让整个团队感到无比骄傲，因为这证明了我们所做的一切都是值得信赖和可靠。</w:t>
      </w:r>
      <w:r>
        <w:rPr>
          <w:sz w:val="32"/>
          <w:szCs w:val="32"/>
        </w:rPr>
        <w:t>&lt;/p&gt;&lt;p&gt;</w:t>
      </w:r>
      <w:r>
        <w:rPr>
          <w:sz w:val="32"/>
          <w:szCs w:val="32"/>
        </w:rPr>
        <w:t>社会责任感</w:t>
      </w:r>
      <w:r>
        <w:rPr>
          <w:sz w:val="32"/>
          <w:szCs w:val="32"/>
        </w:rPr>
        <w:t>&lt;/p&gt;&lt;p&gt;</w:t>
      </w:r>
      <w:r>
        <w:rPr>
          <w:sz w:val="32"/>
          <w:szCs w:val="32"/>
        </w:rPr>
        <w:t>作为社会责任感强烈的人们，在经营过程中也关注社会公益事业。在其成立十周年纪念日当晚，即刻捐赠巨额资金用于教育公益项目，以此表达对未来的承诺，并希望通过自己的事业能够带给更多人的正能量。此举立刻赢得了社会各界赞誉，同时也激励着内部每一位员工更加努力地工作，为实现共同目标而奋斗到底。</w:t>
      </w:r>
      <w:r>
        <w:rPr>
          <w:sz w:val="32"/>
          <w:szCs w:val="32"/>
        </w:rPr>
        <w:t>&lt;/p&gt;&lt;p&gt;&lt;a href = "/doc/904229-</w:t>
      </w:r>
      <w:r>
        <w:rPr>
          <w:sz w:val="32"/>
          <w:szCs w:val="32"/>
        </w:rPr>
        <w:t>天美蜜桃传播媒体有限公司精彩的故事与成就</w:t>
      </w:r>
      <w:r>
        <w:rPr>
          <w:sz w:val="32"/>
          <w:szCs w:val="32"/>
        </w:rPr>
        <w:t>.doc" rel="alternate" download="904229-</w:t>
      </w:r>
      <w:r>
        <w:rPr>
          <w:sz w:val="32"/>
          <w:szCs w:val="32"/>
        </w:rPr>
        <w:t>天美蜜桃传播媒体有限公司精彩的故事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