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儿秘密花园奇幻情感的隐秘绿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片被神秘传说笼罩的花园，这就是著名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。它隐藏在一个只有月光才能照亮的小径尽头，似乎是整个世界最美丽又神秘的地方。今天，我们将踏上这段探险之旅，揭开这个奇幻情感隐秘绿洲的面纱。</w:t>
      </w:r>
      <w:r>
        <w:rPr>
          <w:sz w:val="32"/>
          <w:szCs w:val="32"/>
        </w:rPr>
        <w:t>&lt;/p&gt;&lt;p&gt;&lt;img src="/static-img/Wv4hbnSZfmwZUwSRX9ARzLVktuQTi6op2EPSHm18yZrvIV0CqfOZIHxmR9Uc3aUQ.jpg"&gt;&lt;/p&gt;&lt;p&gt;</w:t>
      </w:r>
      <w:r>
        <w:rPr>
          <w:sz w:val="32"/>
          <w:szCs w:val="32"/>
        </w:rPr>
        <w:t>是什么让爱丽儿秘密花园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片土地上，每一朵花都有着自己的故事，每一棵树都能诉说着过去的情感。在这里，你可以听到鸟儿唱着甜蜜的情歌，同时也能听见心灵深处最柔弱的声音。这不仅是一个观赏植物的地方，更是一个连接人类内心和自然界之间桥梁。</w:t>
      </w:r>
      <w:r>
        <w:rPr>
          <w:sz w:val="32"/>
          <w:szCs w:val="32"/>
        </w:rPr>
        <w:t>&lt;/p&gt;&lt;p&gt;&lt;img src="/static-img/UUfBAfpNPK_GLQjIJvgm6LVktuQTi6op2EPSHm18yZokfaUYCGzdBYXcuS-jg_aoF1Ps1vnC1ItxcSwsbgkvxYlvLD9KkFzvkVYKG228vw-EmdqFhMJERggQOVB4GEcvIzWxK1yrzu7LyUdKPbg8RXdnP_L0CR4x9fDNXpVidWn1zilAlfISf4l-g-QgRF8_gZfXJFWzvaGhl1WDX3OCiA.jpg"&gt;&lt;/p&gt;&lt;p&gt;</w:t>
      </w:r>
      <w:r>
        <w:rPr>
          <w:sz w:val="32"/>
          <w:szCs w:val="32"/>
        </w:rPr>
        <w:t>如何进入这个神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进入这片爱丽儿秘密花园，你需要先找到那条引人入胜的小径。小径两旁种满了各种各样的鲜艳色彩，随风摇曳，让人忍不住想要停下脚步去品味每一次呼吸中的芬芳。但真正值得你寻找的是，那扇看似普通却实则特殊的石门。只要你对这个地方充满了热情和好奇，便能够轻易地发现它。</w:t>
      </w:r>
      <w:r>
        <w:rPr>
          <w:sz w:val="32"/>
          <w:szCs w:val="32"/>
        </w:rPr>
        <w:t>&lt;/p&gt;&lt;p&gt;&lt;img src="/static-img/-oyp1u2KrSJ04al--HTI5rVktuQTi6op2EPSHm18yZokfaUYCGzdBYXcuS-jg_aoF1Ps1vnC1ItxcSwsbgkvxYlvLD9KkFzvkVYKG228vw-EmdqFhMJERggQOVB4GEcvIzWxK1yrzu7LyUdKPbg8RXdnP_L0CR4x9fDNXpVidWn1zilAlfISf4l-g-QgRF8_gZfXJFWzvaGhl1WDX3OCiA.jpg"&gt;&lt;/p&gt;&lt;p&gt;</w:t>
      </w:r>
      <w:r>
        <w:rPr>
          <w:sz w:val="32"/>
          <w:szCs w:val="32"/>
        </w:rPr>
        <w:t>花园里的植物与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爱丽儿秘密花园，你会发现这里有着从未见过的一些珍稀植物，它们好像从梦境中飘落而来，一望无际。在这里，还有一些不可思议的小动物，它们生活在这些植物间，与它们共同构成了一个完美无瑕的生态系统。你甚至可能遇到一些带有魔法力量的小生物，它们能够帮你解答你的疑惑，或许还能给予你意外的心灵触动。</w:t>
      </w:r>
      <w:r>
        <w:rPr>
          <w:sz w:val="32"/>
          <w:szCs w:val="32"/>
        </w:rPr>
        <w:t>&lt;/p&gt;&lt;p&gt;&lt;img src="/static-img/HRSPIDp7QbxFKoqGXOR31LVktuQTi6op2EPSHm18yZokfaUYCGzdBYXcuS-jg_aoF1Ps1vnC1ItxcSwsbgkvxYlvLD9KkFzvkVYKG228vw-EmdqFhMJERggQOVB4GEcvIzWxK1yrzu7LyUdKPbg8RXdnP_L0CR4x9fDNXpVidWn1zilAlfISf4l-g-QgRF8_gZfXJFWzvaGhl1WDX3OCiA.jpg"&gt;&lt;/p&gt;&lt;p&gt;</w:t>
      </w:r>
      <w:r>
        <w:rPr>
          <w:sz w:val="32"/>
          <w:szCs w:val="32"/>
        </w:rPr>
        <w:t>花园中的艺术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景观，这个花园还蕴含着丰富多彩的人文艺术成果。墙壁、亭台楼阁乃至路边砖石，都精致到极点，无不透露出古代工匠的手艺和现代设计者的智慧。此外，还有许多书籍、画卷等藏于此，为游客提供了一次独特的心灵盛宴，让人们在欣赏自然之余，也能享受文化艺术的大餐。</w:t>
      </w:r>
      <w:r>
        <w:rPr>
          <w:sz w:val="32"/>
          <w:szCs w:val="32"/>
        </w:rPr>
        <w:t>&lt;/p&gt;&lt;p&gt;&lt;img src="/static-img/QHb_Lup_T3y2qV02uvwfNLVktuQTi6op2EPSHm18yZokfaUYCGzdBYXcuS-jg_aoF1Ps1vnC1ItxcSwsbgkvxYlvLD9KkFzvkVYKG228vw-EmdqFhMJERggQOVB4GEcvIzWxK1yrzu7LyUdKPbg8RXdnP_L0CR4x9fDNXpVidWn1zilAlfISf4l-g-QgRF8_gZfXJFWzvaGhl1WDX3OCiA.jpg"&gt;&lt;/p&gt;&lt;p&gt;</w:t>
      </w:r>
      <w:r>
        <w:rPr>
          <w:sz w:val="32"/>
          <w:szCs w:val="32"/>
        </w:rPr>
        <w:t>爱与记忆永恒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爱丽尔秘密花园变得更加迷人。当月光洒满每一寸土地时，那些曾经沉睡于泥土中的故事再次苏醒，而那些静默守护已久的情愫，也开始向外释放。这一切都是为了庆祝那个无论时间如何流逝，都不会消失的情感——爱。在这种氛围下，即使是最疲惫的心灵也会被温暖所包围，最深沉的情感也会被激发出来。而当太阳升起时，这一切都会留作回忆，但即便如此，对于那些曾经体验过的人来说，无论未来发生什么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始终是一份宝贵而难忘的礼物。</w:t>
      </w:r>
      <w:r>
        <w:rPr>
          <w:sz w:val="32"/>
          <w:szCs w:val="32"/>
        </w:rPr>
        <w:t>&lt;/p&gt;&lt;p&gt;&lt;a href = "/doc/904105-</w:t>
      </w:r>
      <w:r>
        <w:rPr>
          <w:sz w:val="32"/>
          <w:szCs w:val="32"/>
        </w:rPr>
        <w:t>爱丽儿秘密花园奇幻情感的隐秘绿洲</w:t>
      </w:r>
      <w:r>
        <w:rPr>
          <w:sz w:val="32"/>
          <w:szCs w:val="32"/>
        </w:rPr>
        <w:t>.doc" rel="alternate" download="904105-</w:t>
      </w:r>
      <w:r>
        <w:rPr>
          <w:sz w:val="32"/>
          <w:szCs w:val="32"/>
        </w:rPr>
        <w:t>爱丽儿秘密花园奇幻情感的隐秘绿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