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如何不小心成为殿下的小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不小心成为殿下的小说家</w:t>
      </w:r>
      <w:r>
        <w:rPr>
          <w:sz w:val="32"/>
          <w:szCs w:val="32"/>
        </w:rPr>
        <w:t>&lt;/p&gt;&lt;p&gt;&lt;img src="/static-img/6UMuTvOLoGNfatGJJ5ziQfy7dfkyoD-IJ9VToYVJTqKEKdjTol-6Stk1STi1R5lx.jpg"&gt;&lt;/p&gt;&lt;p&gt;</w:t>
      </w:r>
      <w:r>
        <w:rPr>
          <w:sz w:val="32"/>
          <w:szCs w:val="32"/>
        </w:rPr>
        <w:t>记得那天，我还在街角的小书店里闲逛，偶然间翻到一本奇异的古籍——《殿下倾城小说》。这本书的封面上画着一位俊雅王子和一个美丽女子，他们的故事让人遐想无限。谁知，在我沉浸其中时，一阵突如其来的风暴将我卷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醒来时，我发现自己真的站在了一座宏伟的宫殿中，那个王子竟然是这里的主人，他对我的出现既惊讶又好奇。我告诉他一切都是梦，但他却坚信，这是我被选中的征兆。他决定让我成为他的御用小说家，因为据说我的笔触能唤起人们深藏的情感。</w:t>
      </w:r>
      <w:r>
        <w:rPr>
          <w:sz w:val="32"/>
          <w:szCs w:val="32"/>
        </w:rPr>
        <w:t>&lt;/p&gt;&lt;p&gt;&lt;img src="/static-img/bzcMtHneawSdco98W_twZvy7dfkyoD-IJ9VToYVJTqJeAT7UM3XGbglwxF8NY-K0eD7mlnefXbff59fpxseRnSsnjA7J48OpXfU7sOQuXOPB6ZYL4MIoSd-dLKKzgvK9GS6yDUWxwVFuCvtaZgmlSoXVIUT0liTt0T3HHQo5F5SwRELGbgQJt1_x6-kzwg2VNk3WIXaMVrZr5LwFOyobRw.jpg"&gt;&lt;/p&gt;&lt;p&gt;</w:t>
      </w:r>
      <w:r>
        <w:rPr>
          <w:sz w:val="32"/>
          <w:szCs w:val="32"/>
        </w:rPr>
        <w:t>于是，我便成了殿下的小伙计，每天为他讲述各种传奇故事。我尽力展现自己的才华，希望能证明自己不是骗子。但很快，我就意识到这个职务并不简单，它涉及到了宫廷斗争、权谋险恶，以及那些隐藏在字里行间的人性复杂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坐在冷清的大厅里，灯火通明，而我的声音就是那个时候唯一的声音。那些故事虽然虚构，但它们却让殿下笑容满面，让整个宫廷也逐渐平静下来。我开始明白了，《殿下倾城小说》不仅仅是一本书，更是一种力量，可以改变命运，也可以治愈灵魂。</w:t>
      </w:r>
      <w:r>
        <w:rPr>
          <w:sz w:val="32"/>
          <w:szCs w:val="32"/>
        </w:rPr>
        <w:t>&lt;/p&gt;&lt;p&gt;&lt;img src="/static-img/PVRm0YxmSAsnxaeFVeD8i_y7dfkyoD-IJ9VToYVJTqJeAT7UM3XGbglwxF8NY-K0eD7mlnefXbff59fpxseRnSsnjA7J48OpXfU7sOQuXOPB6ZYL4MIoSd-dLKKzgvK9GS6yDUWxwVFuCvtaZgmlSoXVIUT0liTt0T3HHQo5F5SwRELGbgQJt1_x6-kzwg2VNk3WIXaMVrZr5LwFOyobRw.jpg"&gt;&lt;/p&gt;&lt;p&gt;</w:t>
      </w:r>
      <w:r>
        <w:rPr>
          <w:sz w:val="32"/>
          <w:szCs w:val="32"/>
        </w:rPr>
        <w:t>但最终，当你问起我，是怎么离开这个神秘而又充满危险的地方时，我只能微微一笑，说：“哦，那只是因为我们的故事已经写完了。”</w:t>
      </w:r>
      <w:r>
        <w:rPr>
          <w:sz w:val="32"/>
          <w:szCs w:val="32"/>
        </w:rPr>
        <w:t>&lt;/p&gt;&lt;p&gt;&lt;a href = "/doc/903821-</w:t>
      </w:r>
      <w:r>
        <w:rPr>
          <w:sz w:val="32"/>
          <w:szCs w:val="32"/>
        </w:rPr>
        <w:t>殿下倾城小说我如何不小心成为殿下的小说家</w:t>
      </w:r>
      <w:r>
        <w:rPr>
          <w:sz w:val="32"/>
          <w:szCs w:val="32"/>
        </w:rPr>
        <w:t>.doc" rel="alternate" download="903821-</w:t>
      </w:r>
      <w:r>
        <w:rPr>
          <w:sz w:val="32"/>
          <w:szCs w:val="32"/>
        </w:rPr>
        <w:t>殿下倾城小说我如何不小心成为殿下的小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