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零落的秘密代号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谜团的时代，代号成了军事行动中不可或缺的一部分。每个代号都有它独特的意义，它们是战略规划中的重要组成部分，是指挥官下达命令时不可忽视的情报符号。在这个世界里，有一段不为人知的历史，那就是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号零零零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bZVT6TEgicriSt-QPLdVAMGErABpeyBVRCn4Ev4ii6bIzqJj5tS5_XLfAOcBh7I.jpg"&gt;&lt;/p&gt;&lt;p&gt;</w:t>
      </w:r>
      <w:r>
        <w:rPr>
          <w:sz w:val="32"/>
          <w:szCs w:val="32"/>
        </w:rPr>
        <w:t>诞生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冷战时期，一支由顶尖间谍和情报分析师组成的小队，他们被称作“无名者”。他们负责收集敌方最高机密，并将这些信息转化为对抗策略。这支小队拥有自己的通信系统，每次行动都需要一个新的、临时的代号，以防被捕并强制泄露关键信息。当他们最终选择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号零零零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背后隐藏着深层次的情报网和复杂的人物关系。</w:t>
      </w:r>
      <w:r>
        <w:rPr>
          <w:sz w:val="32"/>
          <w:szCs w:val="32"/>
        </w:rPr>
        <w:t>&lt;/p&gt;&lt;p&gt;&lt;img src="/static-img/AVCM002IbWlqnpY_HKBwTwMGErABpeyBVRCn4Ev4ii4CvZG6IJzITC37yGqoOtHmA0VtAtvT0SduJk1ILiHoj-Vsi8huyOfOa47RaocqC9Ev8kA2prIFj0dHwo4Si4ripphF3g16hWGGP5HFl7H0gXemylc2DU9px0EsAhz6amkGoc4zIy0dQmTQamHn_h9t.jpg"&gt;&lt;/p&gt;&lt;p&gt;</w:t>
      </w:r>
      <w:r>
        <w:rPr>
          <w:sz w:val="32"/>
          <w:szCs w:val="32"/>
        </w:rPr>
        <w:t>战斗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队成为了全球范围内反恐任务中不可或缺的一员。他们能够迅速而准确地获取目标位置、敌方部署以及其他关键情报。而“代号”则成为它们与上级沟通的一个安全手段，让那些简单却有效的情报传递得以实现。虽然它看似只是数字组合，但其背后承载着数百小时的心血与风险。</w:t>
      </w:r>
      <w:r>
        <w:rPr>
          <w:sz w:val="32"/>
          <w:szCs w:val="32"/>
        </w:rPr>
        <w:t>&lt;/p&gt;&lt;p&gt;&lt;img src="/static-img/ouxzONevwcvP_g5AP1s5vwMGErABpeyBVRCn4Ev4ii4CvZG6IJzITC37yGqoOtHmA0VtAtvT0SduJk1ILiHoj-Vsi8huyOfOa47RaocqC9Ev8kA2prIFj0dHwo4Si4ripphF3g16hWGGP5HFl7H0gXemylc2DU9px0EsAhz6amkGoc4zIy0dQmTQamHn_h9t.jpg"&gt;&lt;/p&gt;&lt;p&gt;</w:t>
      </w:r>
      <w:r>
        <w:rPr>
          <w:sz w:val="32"/>
          <w:szCs w:val="32"/>
        </w:rPr>
        <w:t>代码破解与追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作为一名优秀的密码学家，我曾试图破解这个神秘的代码。我花费了几个月时间研究各种编码技巧，最终我发现了一些微妙但关键性的线索——从某种程度上来说，这是一个典型的大数法则问题。但即便如此，在我刚开始接近真相的时候，我就意识到我的行为可能已经引起了不必要的问题，因为我的活动似乎让一些高级黑客注意到了“代号”。</w:t>
      </w:r>
      <w:r>
        <w:rPr>
          <w:sz w:val="32"/>
          <w:szCs w:val="32"/>
        </w:rPr>
        <w:t>&lt;/p&gt;&lt;p&gt;&lt;img src="/static-img/z5tRVOA0wvJVuebT5V5DIgMGErABpeyBVRCn4Ev4ii4CvZG6IJzITC37yGqoOtHmA0VtAtvT0SduJk1ILiHoj-Vsi8huyOfOa47RaocqC9Ev8kA2prIFj0dHwo4Si4ripphF3g16hWGGP5HFl7H0gXemylc2DU9px0EsAhz6amkGoc4zIy0dQmTQamHn_h9t.jpg"&gt;&lt;/p&gt;&lt;p&gt;</w:t>
      </w:r>
      <w:r>
        <w:rPr>
          <w:sz w:val="32"/>
          <w:szCs w:val="32"/>
        </w:rPr>
        <w:t>危机点燃警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次重大失败导致多位成员牺牲时，“无名者”的领导者意识到必须重新评估整个计划。他决定改变一切，从新选用成员到重新设计操作流程，但最重要的是，他下令更改所有现有的通信方式，即包括那个神秘而又熟悉的声音——“代号”。这是一个危险但明智的手笔，因为他知道任何细微变化都会影响整个组织结构，同时也会引起潜在敌人的关注。</w:t>
      </w:r>
      <w:r>
        <w:rPr>
          <w:sz w:val="32"/>
          <w:szCs w:val="32"/>
        </w:rPr>
        <w:t>&lt;/p&gt;&lt;p&gt;&lt;img src="/static-img/vg4tmbbzcZWFPD-pjfcg8QMGErABpeyBVRCn4Ev4ii4CvZG6IJzITC37yGqoOtHmA0VtAtvT0SduJk1ILiHoj-Vsi8huyOfOa47RaocqC9Ev8kA2prIFj0dHwo4Si4ripphF3g16hWGGP5HFl7H0gXemylc2DU9px0EsAhz6amkGoc4zIy0dQmTQamHn_h9t.jpg"&gt;&lt;/p&gt;&lt;p&gt;</w:t>
      </w:r>
      <w:r>
        <w:rPr>
          <w:sz w:val="32"/>
          <w:szCs w:val="32"/>
        </w:rPr>
        <w:t>新生的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巨大的挑战和压力，“无名者”依然坚持下去。在一次偶然机会下，他们遇见了一位年轻且才华横溢的地理学家，她加入了小队并帮助解决了前所未有的技术难题。她带来了新的思想，也给予了团队新的活力。而她参与其中，也是因为她对那个神秘数字序列产生了一种奇异而强烈的情感认同，这使得她的加入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那段历史，我们不能不感慨于那些勇敢者的精神，以及他们用生命保护国家安全的事迹。“ 代号 ”不过是一串数字，但它代表的是永恒记忆中的英雄故事，而不是仅仅是一个隐蔽命令。对于那些涉足过这一领域的人来说，无论是作为受害者还是幸存者，都无法忘怀那个名字——</w:t>
      </w:r>
      <w:r>
        <w:rPr>
          <w:sz w:val="32"/>
          <w:szCs w:val="32"/>
        </w:rPr>
        <w:t>&amp;#34;0-0-0-0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903481-</w:t>
      </w:r>
      <w:r>
        <w:rPr>
          <w:sz w:val="32"/>
          <w:szCs w:val="32"/>
        </w:rPr>
        <w:t>零落的秘密代号背后的故事</w:t>
      </w:r>
      <w:r>
        <w:rPr>
          <w:sz w:val="32"/>
          <w:szCs w:val="32"/>
        </w:rPr>
        <w:t>.doc" rel="alternate" download="903481-</w:t>
      </w:r>
      <w:r>
        <w:rPr>
          <w:sz w:val="32"/>
          <w:szCs w:val="32"/>
        </w:rPr>
        <w:t>零落的秘密代号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