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的起源与终结天择系列的哲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明的起源与终结：天择系列的哲学探究</w:t>
      </w:r>
      <w:r>
        <w:rPr>
          <w:sz w:val="32"/>
          <w:szCs w:val="32"/>
        </w:rPr>
        <w:t>&lt;/p&gt;&lt;p&gt;&lt;img src="/static-img/LZ--P4N1GoaD-5-1Da0YvRG--TIF0wL3tQcNknk0Zw6cRFFdYAxrvyZ2CPDCRhcs.jpg"&gt;&lt;/p&gt;&lt;p&gt;</w:t>
      </w:r>
      <w:r>
        <w:rPr>
          <w:sz w:val="32"/>
          <w:szCs w:val="32"/>
        </w:rPr>
        <w:t>在《文明的起源与终结：天择系列》中，作者以深邃的智慧和广博的知识，对人类社会发展历程进行了细致入微地剖析。以下是对这部作品的一些主要观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之旅始于选择</w:t>
      </w:r>
      <w:r>
        <w:rPr>
          <w:sz w:val="32"/>
          <w:szCs w:val="32"/>
        </w:rPr>
        <w:t>&lt;/p&gt;&lt;p&gt;&lt;img src="/static-img/2K5ptbQGtIwK6obeQPAadxG--TIF0wL3tQcNknk0Zw7gaWlsOsF5PFLkvCVyqZ66Lwy93HWkQcXClI1i2PtScVd04e_6K59wgXWiU9U4h46VKC4vVjt_3WqXZiMiJEU71JbjcHjyvH15N1GgNZ0wYcEADsrf9xVBfEQf3Ao-D5k.jpg"&gt;&lt;/p&gt;&lt;p&gt;</w:t>
      </w:r>
      <w:r>
        <w:rPr>
          <w:sz w:val="32"/>
          <w:szCs w:val="32"/>
        </w:rPr>
        <w:t>在这个系列中，选择成为了引导文明进步或堕落的关键因素。作者通过角色之间不断重复出现的情节，强调了不同选择可能带来的不同结果，从而让读者体会到历史进程中的每一步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背后的道德考量</w:t>
      </w:r>
      <w:r>
        <w:rPr>
          <w:sz w:val="32"/>
          <w:szCs w:val="32"/>
        </w:rPr>
        <w:t>&lt;/p&gt;&lt;p&gt;&lt;img src="/static-img/SwKsneJ5z2W9me20TLkJwxG--TIF0wL3tQcNknk0Zw7gaWlsOsF5PFLkvCVyqZ66Lwy93HWkQcXClI1i2PtScVd04e_6K59wgXWiU9U4h46VKC4vVjt_3WqXZiMiJEU71JbjcHjyvH15N1GgNZ0wYcEADsrf9xVBfEQf3Ao-D5k.jpg"&gt;&lt;/p&gt;&lt;p&gt;</w:t>
      </w:r>
      <w:r>
        <w:rPr>
          <w:sz w:val="32"/>
          <w:szCs w:val="32"/>
        </w:rPr>
        <w:t>书中展示了科技如何迅速推动社会前进，但同时也揭示了技术发展背后潜藏着道德和伦理问题。在追求物质财富时，我们是否应该牺牲精神层面的幸福？这种矛盾关系构成了整个故事线条上的核心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个体自由</w:t>
      </w:r>
      <w:r>
        <w:rPr>
          <w:sz w:val="32"/>
          <w:szCs w:val="32"/>
        </w:rPr>
        <w:t>&lt;/p&gt;&lt;p&gt;&lt;img src="/static-img/EEmvGRtAFOkCtsc53VrQ8xG--TIF0wL3tQcNknk0Zw7gaWlsOsF5PFLkvCVyqZ66Lwy93HWkQcXClI1i2PtScVd04e_6K59wgXWiU9U4h46VKC4vVjt_3WqXZiMiJEU71JbjcHjyvH15N1GgNZ0wYcEADsrf9xVBfEQf3Ao-D5k.jpg"&gt;&lt;/p&gt;&lt;p&gt;</w:t>
      </w:r>
      <w:r>
        <w:rPr>
          <w:sz w:val="32"/>
          <w:szCs w:val="32"/>
        </w:rPr>
        <w:t>作为一个多元化的人类世界，书中描绘出不同的社会结构——从集体主义到个人主义，每种模式都有其优缺点。作者通过角色们在这些系统中的挣扎和斗争，让我们思考在追求自由与安全之间找到平衡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与遗忘</w:t>
      </w:r>
      <w:r>
        <w:rPr>
          <w:sz w:val="32"/>
          <w:szCs w:val="32"/>
        </w:rPr>
        <w:t>&lt;/p&gt;&lt;p&gt;&lt;img src="/static-img/vIksq_Mwp0VRT9iH2C0IvRG--TIF0wL3tQcNknk0Zw7gaWlsOsF5PFLkvCVyqZ66Lwy93HWkQcXClI1i2PtScVd04e_6K59wgXWiU9U4h46VKC4vVjt_3WqXZiMiJEU71JbjcHjyvH15N1GgNZ0wYcEADsrf9xVBfEQf3Ao-D5k.jpg"&gt;&lt;/p&gt;&lt;p&gt;</w:t>
      </w:r>
      <w:r>
        <w:rPr>
          <w:sz w:val="32"/>
          <w:szCs w:val="32"/>
        </w:rPr>
        <w:t>了解过去对于未来发展至关重要，这一点在《文明》一书中得到了充分体现。然而，它同样指出了知识遗忘所导致的问题，以及如何避免这种情况发生。这不仅是一个历史学家的课题，也是当代人应对挑战的一个警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竞争及其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生物界最具自我意识、创造力的存在，我们面临着生存竞争这一自然法则。但是，当这种竞争被放大到人类社会，并伴随着技术和文化积累时，其影响力将不可估量。这本书让我们反思何为真正意义上的“胜利”，以及这样的胜利是否值得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前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接近尾声时，一些角色的觉悟提醒我们，即便是在混沌之下，有一种力量可以唤醒我们的灵魂，那就是爱情、友谊及对生命本质的理解。当所有物质财富被抹去，只剩下人性最纯粹的声音，那才是真正意义上的“终结”。</w:t>
      </w:r>
      <w:r>
        <w:rPr>
          <w:sz w:val="32"/>
          <w:szCs w:val="32"/>
        </w:rPr>
        <w:t>&lt;/p&gt;&lt;p&gt;&lt;a href = "/doc/903440-</w:t>
      </w:r>
      <w:r>
        <w:rPr>
          <w:sz w:val="32"/>
          <w:szCs w:val="32"/>
        </w:rPr>
        <w:t>文明的起源与终结天择系列的哲学探究</w:t>
      </w:r>
      <w:r>
        <w:rPr>
          <w:sz w:val="32"/>
          <w:szCs w:val="32"/>
        </w:rPr>
        <w:t>.doc" rel="alternate" download="903440-</w:t>
      </w:r>
      <w:r>
        <w:rPr>
          <w:sz w:val="32"/>
          <w:szCs w:val="32"/>
        </w:rPr>
        <w:t>文明的起源与终结天择系列的哲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