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心四房播播电影</w:t>
      </w:r>
      <w:r>
        <w:rPr>
          <w:sz w:val="48"/>
          <w:szCs w:val="48"/>
        </w:rPr>
        <w:t>-</w:t>
      </w:r>
      <w:r>
        <w:rPr>
          <w:sz w:val="48"/>
          <w:szCs w:val="48"/>
        </w:rPr>
        <w:t>喜悦的影院探索家庭共享电影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喜悦的影院：探索家庭共享电影体验》</w:t>
      </w:r>
      <w:r>
        <w:rPr>
          <w:sz w:val="32"/>
          <w:szCs w:val="32"/>
        </w:rPr>
        <w:t>&lt;/p&gt;&lt;p&gt;&lt;img src="/static-img/COMhNFU7eS_7oEtRLgqNdZD22JzFIzUjP23btZ7CB742a-aUNTczOHm9K6wyNLmk.jpg"&gt;&lt;/p&gt;&lt;p&gt;</w:t>
      </w:r>
      <w:r>
        <w:rPr>
          <w:sz w:val="32"/>
          <w:szCs w:val="32"/>
        </w:rPr>
        <w:t>在这个快节奏的时代，人们越来越追求放慢脚步，享受生活的小确幸。开心四房播播电影正是这样一种小确幸，它不仅让家庭成员们能够在忙碌的日程中找到片刻的休憩，更重要的是，它提供了一种全新的家庭互动方式，让亲情与友情在一场场电影面前得以加深。</w:t>
      </w:r>
      <w:r>
        <w:rPr>
          <w:sz w:val="32"/>
          <w:szCs w:val="32"/>
        </w:rPr>
        <w:t>&lt;/p&gt;&lt;p&gt;</w:t>
      </w:r>
      <w:r>
        <w:rPr>
          <w:sz w:val="32"/>
          <w:szCs w:val="32"/>
        </w:rPr>
        <w:t>首先，我们要说说为什么“开心四房播播电影”这种模式如此受欢迎。它之所以受到大家青睐，是因为它既简单又高效，无需复杂的设备和技术支持，只需一个稳定的网络连接，即可实现多个房间同时观看不同内容。比如，有时候夫妻可以一起看一部爱情片，而孩子们则可以选择自己喜欢的小猪佩奇或其他儿童节目，这样既满足了每个人的需求，也避免了矛盾和冲突。</w:t>
      </w:r>
      <w:r>
        <w:rPr>
          <w:sz w:val="32"/>
          <w:szCs w:val="32"/>
        </w:rPr>
        <w:t>&lt;/p&gt;&lt;p&gt;&lt;img src="/static-img/gTvf_QpAms1XG0JwqjHhZpD22JzFIzUjP23btZ7CB75ikheFCRrq2cF4pNpXFoSVS5mQ--z9NGvkfHIXwOkWmhp29M4misffu97G49UT1Jone98RALIYQStLX-ybYXpXM267DgTsN5ol00ZSompObO1E_FdRIOtAdR4JchHkAVtYlWldVRVqZgkBYYTSWmaQidmMcLT2w3dpGonBlxpZOA.jpg"&gt;&lt;/p&gt;&lt;p&gt;</w:t>
      </w:r>
      <w:r>
        <w:rPr>
          <w:sz w:val="32"/>
          <w:szCs w:val="32"/>
        </w:rPr>
        <w:t>其次，“开心四房播播电影”的成功还得益于其丰富多彩的人气剧集。在这里，你可以找到各种类型的电影，从经典名著改编到最新上映的大热门，每一部都经过精挑细选，以保证观众能获得最佳视听体验。此外，不同年龄段的人群也有专属剧集，比如为老年人设计的情感剧、为青少年准备的心理健康讲座等，这些都增加了用户粘性，使得“开心四房播播电影”成为家中的常客。</w:t>
      </w:r>
      <w:r>
        <w:rPr>
          <w:sz w:val="32"/>
          <w:szCs w:val="32"/>
        </w:rPr>
        <w:t>&lt;/p&gt;&lt;p&gt;</w:t>
      </w:r>
      <w:r>
        <w:rPr>
          <w:sz w:val="32"/>
          <w:szCs w:val="32"/>
        </w:rPr>
        <w:t>再者，通过一些真实案例我们也能更直观地了解这一点。例如，张伟是一位工作繁忙但又非常关注家庭教育的父亲。他利用周末的时候，为自己的两个孩子安排了特别时光——一起看《哈利</w:t>
      </w:r>
      <w:r>
        <w:rPr>
          <w:sz w:val="32"/>
          <w:szCs w:val="32"/>
        </w:rPr>
        <w:t>·</w:t>
      </w:r>
      <w:r>
        <w:rPr>
          <w:sz w:val="32"/>
          <w:szCs w:val="32"/>
        </w:rPr>
        <w:t>波特》系列。这不仅成为了他们共同回忆的一部分，也激发了孩子们对魔法世界的兴趣。而张伟自己，则选择了一本关于企业管理的心理书籍进行阅读，他相信这样的举措有助于他更好地理解并引导孩子们走向正确的人生道路。</w:t>
      </w:r>
      <w:r>
        <w:rPr>
          <w:sz w:val="32"/>
          <w:szCs w:val="32"/>
        </w:rPr>
        <w:t>&lt;/p&gt;&lt;p&gt;&lt;img src="/static-img/bMQkVMVam6sHb8Twt2VCcZD22JzFIzUjP23btZ7CB75ikheFCRrq2cF4pNpXFoSVS5mQ--z9NGvkfHIXwOkWmhp29M4misffu97G49UT1Jone98RALIYQStLX-ybYXpXM267DgTsN5ol00ZSompObO1E_FdRIOtAdR4JchHkAVtYlWldVRVqZgkBYYTSWmaQidmMcLT2w3dpGonBlxpZOA.jpg"&gt;&lt;/p&gt;&lt;p&gt;</w:t>
      </w:r>
      <w:r>
        <w:rPr>
          <w:sz w:val="32"/>
          <w:szCs w:val="32"/>
        </w:rPr>
        <w:t>李华是一位母亲，她通过“开心四房播播电影”给她的两个女儿创造了一个充满神秘与冒险气息的小宇宙。她女儿们很喜欢看侦探故事，所以她们会一起围坐在电视前，一边吃着糖果，一边讨论案件细节。这不仅增进了母女间的情感联系，还培养出了她们之间合作解决问题的问题意识。</w:t>
      </w:r>
      <w:r>
        <w:rPr>
          <w:sz w:val="32"/>
          <w:szCs w:val="32"/>
        </w:rPr>
        <w:t>&lt;/p&gt;&lt;p&gt;</w:t>
      </w:r>
      <w:r>
        <w:rPr>
          <w:sz w:val="32"/>
          <w:szCs w:val="32"/>
        </w:rPr>
        <w:t>最后，“开心四房播播映画”的社交功能也是其吸引力的关键所在。不像传统电视那样只能单机使用，现在你可以随时邀请朋友加入你的影院，无论他们身处何方，只要有网络，就能同步观看，并且还有即时聊天功能，让大家交流想法和感受，如同真正坐厅里一样。</w:t>
      </w:r>
      <w:r>
        <w:rPr>
          <w:sz w:val="32"/>
          <w:szCs w:val="32"/>
        </w:rPr>
        <w:t>&lt;/p&gt;&lt;p&gt;&lt;img src="/static-img/zGzHO3bofqn4V1p6NSrV1JD22JzFIzUjP23btZ7CB75ikheFCRrq2cF4pNpXFoSVS5mQ--z9NGvkfHIXwOkWmhp29M4misffu97G49UT1Jone98RALIYQStLX-ybYXpXM267DgTsN5ol00ZSompObO1E_FdRIOtAdR4JchHkAVtYlWldVRVqZgkBYYTSWmaQidmMcLT2w3dpGonBlxpZOA.jpg"&gt;&lt;/p&gt;&lt;p&gt;</w:t>
      </w:r>
      <w:r>
        <w:rPr>
          <w:sz w:val="32"/>
          <w:szCs w:val="32"/>
        </w:rPr>
        <w:t>总而言之，“开心四房播放广告”的出现无疑为现代家庭带来了新希望，它打破了一般意义上的“直播时间”，使每个人都能根据自己的喜好自由安排时间，与家人分享美好的时光，同时也提高了整个家庭成员间的情感交流质量。在这个数字化时代，“开心四房播放广告”就像是冰箱里的零食一样，在紧张忙碌之后，小小地安慰着我们的灵魂，让我们的生活更加温馨、幸福。</w:t>
      </w:r>
      <w:r>
        <w:rPr>
          <w:sz w:val="32"/>
          <w:szCs w:val="32"/>
        </w:rPr>
        <w:t>&lt;/p&gt;&lt;p&gt;&lt;a href = "/doc/903435-</w:t>
      </w:r>
      <w:r>
        <w:rPr>
          <w:sz w:val="32"/>
          <w:szCs w:val="32"/>
        </w:rPr>
        <w:t>开心四房播播电影</w:t>
      </w:r>
      <w:r>
        <w:rPr>
          <w:sz w:val="32"/>
          <w:szCs w:val="32"/>
        </w:rPr>
        <w:t>-</w:t>
      </w:r>
      <w:r>
        <w:rPr>
          <w:sz w:val="32"/>
          <w:szCs w:val="32"/>
        </w:rPr>
        <w:t>喜悦的影院探索家庭共享电影体验</w:t>
      </w:r>
      <w:r>
        <w:rPr>
          <w:sz w:val="32"/>
          <w:szCs w:val="32"/>
        </w:rPr>
        <w:t>.doc" rel="alternate" download="903435-</w:t>
      </w:r>
      <w:r>
        <w:rPr>
          <w:sz w:val="32"/>
          <w:szCs w:val="32"/>
        </w:rPr>
        <w:t>开心四房播播电影</w:t>
      </w:r>
      <w:r>
        <w:rPr>
          <w:sz w:val="32"/>
          <w:szCs w:val="32"/>
        </w:rPr>
        <w:t>-</w:t>
      </w:r>
      <w:r>
        <w:rPr>
          <w:sz w:val="32"/>
          <w:szCs w:val="32"/>
        </w:rPr>
        <w:t>喜悦的影院探索家庭共享电影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