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我想看你的喷泉了解读爱意中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想看你的喷泉了：解读爱意中的隐喻</w:t>
      </w:r>
      <w:r>
        <w:rPr>
          <w:sz w:val="32"/>
          <w:szCs w:val="32"/>
        </w:rPr>
        <w:t>&lt;/p&gt;&lt;p&gt;&lt;img src="/static-img/pJlbJ7BJ-IcUODfjyMV0AJ9dgtXfplNydMe-fLBUbDrNcPVGZrJES7nbw999OzQf.png"&gt;&lt;/p&gt;&lt;p&gt;</w:t>
      </w:r>
      <w:r>
        <w:rPr>
          <w:sz w:val="32"/>
          <w:szCs w:val="32"/>
        </w:rPr>
        <w:t>在日常的交流中，人们往往会使用一些隐晦或象征性的表达来传达自己的情感。其中，“宝贝我想看你的喷泉了”这样的说法，便是充满爱意和深情的一种语言表达方式。不过，这句话背后的含义并不总是那么明显。今天，我们就一起探讨一下这个话语背后蕴含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“喷泉”这个词汇在这里代表的是什么。这并不是字面上的水流，而是一种比喻。在恋人之间，尤其是在男女之间，“喷泉”可能指的是性欲、兴奋或者某种特定的身体反应。这种比喻不仅体现出两个人间的情感密切，也暗示着对对方身体的一种向往或期待。</w:t>
      </w:r>
      <w:r>
        <w:rPr>
          <w:sz w:val="32"/>
          <w:szCs w:val="32"/>
        </w:rPr>
        <w:t>&lt;/p&gt;&lt;p&gt;&lt;img src="/static-img/mX8YsaL0uMfvFugwoK4dGJ9dgtXfplNydMe-fLBUbDofJV30TPLXENYL8YGL9E3nWTxNgkWNvzeNBrKQkGmwZwepV-0XZdnnItTuumSAzfrNh-kmSj-H89pNjb7LOv-XlFvWHdSWDCf3W1FCi4d1zmlnOZR7kzWudZo-HgDcWbY.png"&gt;&lt;/p&gt;&lt;p&gt;</w:t>
      </w:r>
      <w:r>
        <w:rPr>
          <w:sz w:val="32"/>
          <w:szCs w:val="32"/>
        </w:rPr>
        <w:t>例如，有一对年轻夫妇，他们在一次浪漫的晚餐之后回到了家里。当丈夫看到妻子穿着一件迷人的内衣时，他突然脱口而出：“宝贝，我想看你的喷泉了。”这句话不仅让妻子感到惊喜，也透露出他对于她身体的一种热烈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，由于信息技术的发展，网络上也出现了一些类似的表述，如社交媒体上的网友们用“要不要看看我的水花？”来打发时间或者吸引关注。这些言辞虽然带有一定的玩笑意味，但它们同样承载着一种难以言说的亲昵与信任。</w:t>
      </w:r>
      <w:r>
        <w:rPr>
          <w:sz w:val="32"/>
          <w:szCs w:val="32"/>
        </w:rPr>
        <w:t>&lt;/p&gt;&lt;p&gt;&lt;img src="/static-img/qHYmcbIFCPFawOYaQ5Pe859dgtXfplNydMe-fLBUbDofJV30TPLXENYL8YGL9E3nWTxNgkWNvzeNBrKQkGmwZwepV-0XZdnnItTuumSAzfrNh-kmSj-H89pNjb7LOv-XlFvWHdSWDCf3W1FCi4d1zmlnOZR7kzWudZo-HgDcWbY.jpg"&gt;&lt;/p&gt;&lt;p&gt;</w:t>
      </w:r>
      <w:r>
        <w:rPr>
          <w:sz w:val="32"/>
          <w:szCs w:val="32"/>
        </w:rPr>
        <w:t>然而，不论如何表达，这样的语言都应该建立在双方有相互理解和尊重的情感基础之上。如果没有这种基础，即使是最为直接和明确的语言也可能被误解甚至造成误会。在实际生活中，如果听到别人这么说，最好能够通过进一步沟通来确认对方真正想要传达的是什么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宝贝我想看你的喷泉了”的这句话，是一个充满爱意和欲望的隐语，它揭示了一段感情关系中的无形纽带。而要准确解读它所蕴含的情感，就需要我们具备一定的心理洞察力以及对话题文化背景的了解。此外，无论是在何种场合下进行这样的交流，都应保持开放的心态，以免因为误解而导致关系紧张。</w:t>
      </w:r>
      <w:r>
        <w:rPr>
          <w:sz w:val="32"/>
          <w:szCs w:val="32"/>
        </w:rPr>
        <w:t>&lt;/p&gt;&lt;p&gt;&lt;img src="/static-img/I645ajkbZ1wmWLQcLaIGup9dgtXfplNydMe-fLBUbDofJV30TPLXENYL8YGL9E3nWTxNgkWNvzeNBrKQkGmwZwepV-0XZdnnItTuumSAzfrNh-kmSj-H89pNjb7LOv-XlFvWHdSWDCf3W1FCi4d1zmlnOZR7kzWudZo-HgDcWbY.jpg"&gt;&lt;/p&gt;&lt;p&gt;&lt;a href = "/doc/903355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解读爱意中的隐喻</w:t>
      </w:r>
      <w:r>
        <w:rPr>
          <w:sz w:val="32"/>
          <w:szCs w:val="32"/>
        </w:rPr>
        <w:t>.doc" rel="alternate" download="903355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解读爱意中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