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悼亡我失去的小兔兔与那不经意的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悼亡：我失去的小兔兔与那不经意的背叛</w:t>
      </w:r>
      <w:r>
        <w:rPr>
          <w:sz w:val="32"/>
          <w:szCs w:val="32"/>
        </w:rPr>
        <w:t>&lt;/p&gt;&lt;p&gt;&lt;img src="/static-img/W2S8b56-CaVxAEzywDkwsoO1CjIVtYimwW8Uj0AXux1a4n7btuPm-_jvHri0UFVW.jpg"&gt;&lt;/p&gt;&lt;p&gt;</w:t>
      </w:r>
      <w:r>
        <w:rPr>
          <w:sz w:val="32"/>
          <w:szCs w:val="32"/>
        </w:rPr>
        <w:t>记得那个春天，我收养了一个小兔子，它是我在学长的帮助下从繁忙的市集上带回家的。它是那么可爱，毛茸茸的耳朵总是摇来摇去，眼睛里闪烁着好奇和信任。我给它起名叫“花花”，因为它就像一束鲜花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个聪明伶俐的人，他常常帮我完成作业，也时不时会陪伴我玩耍。有一次，他还帮我写了一篇关于我的小兔子的作文，那篇《学长上课吃我的小兔子作文》深刻地记录了他对动物友善的一面，以及他对于责任感的理解。</w:t>
      </w:r>
      <w:r>
        <w:rPr>
          <w:sz w:val="32"/>
          <w:szCs w:val="32"/>
        </w:rPr>
        <w:t>&lt;/p&gt;&lt;p&gt;&lt;img src="/static-img/yjZs-3vgPQfjjZsfwg-QfIO1CjIVtYimwW8Uj0AXux1RLJD2Pygh0_Z6Im8agh7HHUcC0Jz2SLmWdUEt0Tzw4SKEdhgFtUxJI97ixYrdG9wGtVrsPReSFbnzScHb0snqDYZpQ9wlUviIf5MOlAg6YFAfQ-bM_EsOcuQptCg3jb53evoYx25TAP_dHuibvwIyPp5F-_Ffk1tB4QQsBuNgMHJZsnWAaAOBm6OXy1j1vNc.jpg"&gt;&lt;/p&gt;&lt;p&gt;</w:t>
      </w:r>
      <w:r>
        <w:rPr>
          <w:sz w:val="32"/>
          <w:szCs w:val="32"/>
        </w:rPr>
        <w:t>然而，不幸总是在我们期待之中降临。那天，正当学校开始放假，我们都兴奋地等待着回家的时候，发生了一件让人难以置信的事情。在一个阳光明媚的下午，当学生们纷纷拿出他们宠物准备放松时，一阵尖锐的声音打破了宁静，那是一只惨叫声。紧接着，一位老师慌张地跑进教室，用白纸蒙住窗户，并快速拨打紧急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平静的小镇上，有一只可怜的小狗被迫吞食毒药。而这场悲剧竟然源于一则虚假新闻，它误导了一群无辜而又好奇心旺盛的孩子们，让他们相信某种神秘药品能赋予它们超自然能力。这是一场校园里的恐怖事件，让每个孩子都深受震撼。</w:t>
      </w:r>
      <w:r>
        <w:rPr>
          <w:sz w:val="32"/>
          <w:szCs w:val="32"/>
        </w:rPr>
        <w:t>&lt;/p&gt;&lt;p&gt;&lt;img src="/static-img/rZ0OtjyEt1Yv64euFIWqboO1CjIVtYimwW8Uj0AXux1RLJD2Pygh0_Z6Im8agh7HHUcC0Jz2SLmWdUEt0Tzw4SKEdhgFtUxJI97ixYrdG9wGtVrsPReSFbnzScHb0snqDYZpQ9wlUviIf5MOlAg6YFAfQ-bM_EsOcuQptCg3jb53evoYx25TAP_dHuibvwIyPp5F-_Ffk1tB4QQsBuNgMHJZsnWAaAOBm6OXy1j1vNc.jpg"&gt;&lt;/p&gt;&lt;p&gt;</w:t>
      </w:r>
      <w:r>
        <w:rPr>
          <w:sz w:val="32"/>
          <w:szCs w:val="32"/>
        </w:rPr>
        <w:t>随后，对此事件负责调查的是我们的校方，他们迅速将所有涉事人员带到了办公室进行询问，而那只曾经让我欢笑过、也曾让我担忧过的小花花，却在这一切混乱中消失了。直到现在，我依旧无法接受这件事发生的事实。当晚，我独自坐在屋内，不知该如何安慰自己的心灵，只有眼前空荡荡的一个空盒子提醒着我，小花花已经不再这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看到别人的宠物或听到有关宠物故事时，都会让人感到一种复杂的情绪：既有怀念和牵挂，又有愤怒和绝望。我知道，如果有一天能够回到过去，就一定不会让那些充满欺骗与误解的话语影响到任何生命。但现实往往残酷无情，而我们只能用自己的方式来纪念那些因错误判断而逝去的人生——比如通过写作，如同学长那篇关于我的小兔子的文章一样，用文字去表达我们的哀痛和希望，为那些未来的生命保留更多安全与尊严。</w:t>
      </w:r>
      <w:r>
        <w:rPr>
          <w:sz w:val="32"/>
          <w:szCs w:val="32"/>
        </w:rPr>
        <w:t>&lt;/p&gt;&lt;p&gt;&lt;img src="/static-img/MClCySgYXy6eA_Yx1ON5YoO1CjIVtYimwW8Uj0AXux1RLJD2Pygh0_Z6Im8agh7HHUcC0Jz2SLmWdUEt0Tzw4SKEdhgFtUxJI97ixYrdG9wGtVrsPReSFbnzScHb0snqDYZpQ9wlUviIf5MOlAg6YFAfQ-bM_EsOcuQptCg3jb53evoYx25TAP_dHuibvwIyPp5F-_Ffk1tB4QQsBuNgMHJZsnWAaAOBm6OXy1j1vNc.png"&gt;&lt;/p&gt;&lt;p&gt;&lt;a href = "/doc/903296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悼亡我失去的小兔兔与那不经意的背叛</w:t>
      </w:r>
      <w:r>
        <w:rPr>
          <w:sz w:val="32"/>
          <w:szCs w:val="32"/>
        </w:rPr>
        <w:t>.doc" rel="alternate" download="903296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悼亡我失去的小兔兔与那不经意的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