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爱情与命运的错综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某个小村庄里，有一个名叫李郎的人，他因貌美又聪明，在当地非常有名。然而，尽管他人品好、才华横溢，但他的婚姻经历却是一段段曲折的故事，这便是“三嫁李郎”的传奇。</w:t>
      </w:r>
      <w:r>
        <w:rPr>
          <w:sz w:val="32"/>
          <w:szCs w:val="32"/>
        </w:rPr>
        <w:t>&lt;/p&gt;&lt;p&gt;&lt;img src="/static-img/S0UvU185gVgR2931vNFTFqYR4DJcJ6kKtrJHoEZ3ZaS3znXN7sq96Ubaghuh1dou.jpg"&gt;&lt;/p&gt;&lt;p&gt;</w:t>
      </w:r>
      <w:r>
        <w:rPr>
          <w:sz w:val="32"/>
          <w:szCs w:val="32"/>
        </w:rPr>
        <w:t>第一任妻子：温柔如水</w:t>
      </w:r>
      <w:r>
        <w:rPr>
          <w:sz w:val="32"/>
          <w:szCs w:val="32"/>
        </w:rPr>
        <w:t>&lt;/p&gt;&lt;p&gt;</w:t>
      </w:r>
      <w:r>
        <w:rPr>
          <w:sz w:val="32"/>
          <w:szCs w:val="32"/>
        </w:rPr>
        <w:t>李郎的第一任妻子，是村中的一个温柔善良的小女孩，她对李郎一见钟情，两人结婚后生活得很幸福。但不幸的是，小女孩生病去世，留下了悲痛和遗憾。这个阶段，可以看作是爱情与命运之间的一次尝试，而这尝试以悲剧收场。</w:t>
      </w:r>
      <w:r>
        <w:rPr>
          <w:sz w:val="32"/>
          <w:szCs w:val="32"/>
        </w:rPr>
        <w:t>&lt;/p&gt;&lt;p&gt;&lt;img src="/static-img/SAvcy7qJoTDFk3-20bpM36YR4DJcJ6kKtrJHoEZ3ZaR3byCdCC3MrJaMxkn-Jc8nDn9LM0OwvVVBS2YROvfzozyOY55T_eNvw5KMiZJHPnCDiA28gEQWfseXiOt4euNE4-luzt9AytUYGOGQygfm0QGOufWrj9aHMo0Cp40b2gh6IyZdOcDsS0B1ueKrWgNumHW1-ItgUPEKK2WpIkh9lQ.jpg"&gt;&lt;/p&gt;&lt;p&gt;</w:t>
      </w:r>
      <w:r>
        <w:rPr>
          <w:sz w:val="32"/>
          <w:szCs w:val="32"/>
        </w:rPr>
        <w:t>第二任妻子：智慧如星</w:t>
      </w:r>
      <w:r>
        <w:rPr>
          <w:sz w:val="32"/>
          <w:szCs w:val="32"/>
        </w:rPr>
        <w:t>&lt;/p&gt;&lt;p&gt;</w:t>
      </w:r>
      <w:r>
        <w:rPr>
          <w:sz w:val="32"/>
          <w:szCs w:val="32"/>
        </w:rPr>
        <w:t>几年之后，李郎再次出门寻找新的伴侣。这一次，他遇到了一个既有才华又聪明过人的女子。她能够理解并欣赏李郎的内心世界，他们相处得非常愉快。不过，由于种种原因，这段关系也最终失败了。这次失败可能意味着他们之间缺乏足够的情感纽带或是社会环境的限制。</w:t>
      </w:r>
      <w:r>
        <w:rPr>
          <w:sz w:val="32"/>
          <w:szCs w:val="32"/>
        </w:rPr>
        <w:t>&lt;/p&gt;&lt;p&gt;&lt;img src="/static-img/mqmNDGHGvYaaEdxc8UdGU6YR4DJcJ6kKtrJHoEZ3ZaR3byCdCC3MrJaMxkn-Jc8nDn9LM0OwvVVBS2YROvfzozyOY55T_eNvw5KMiZJHPnCDiA28gEQWfseXiOt4euNE4-luzt9AytUYGOGQygfm0QGOufWrj9aHMo0Cp40b2gh6IyZdOcDsS0B1ueKrWgNumHW1-ItgUPEKK2WpIkh9lQ.jpg"&gt;&lt;/p&gt;&lt;p&gt;</w:t>
      </w:r>
      <w:r>
        <w:rPr>
          <w:sz w:val="32"/>
          <w:szCs w:val="32"/>
        </w:rPr>
        <w:t>第三任妻子：坚韧如石</w:t>
      </w:r>
      <w:r>
        <w:rPr>
          <w:sz w:val="32"/>
          <w:szCs w:val="32"/>
        </w:rPr>
        <w:t>&lt;/p&gt;&lt;p&gt;</w:t>
      </w:r>
      <w:r>
        <w:rPr>
          <w:sz w:val="32"/>
          <w:szCs w:val="32"/>
        </w:rPr>
        <w:t>最后一次尝试中，李郎遇到了一个性格坚韧且对他充满信心的小伙伴。她的出现似乎为他的生活带来了新的希望，他们共同面对挑战，用爱互助互勉，最终建立起了一段稳定而幸福的家庭。在这最后一位妻子的陪伴下，李郎终于找到了属于自己的完满之境。</w:t>
      </w:r>
      <w:r>
        <w:rPr>
          <w:sz w:val="32"/>
          <w:szCs w:val="32"/>
        </w:rPr>
        <w:t>&lt;/p&gt;&lt;p&gt;&lt;img src="/static-img/1uFCjkwlv2NYoumbH1P53qYR4DJcJ6kKtrJHoEZ3ZaR3byCdCC3MrJaMxkn-Jc8nDn9LM0OwvVVBS2YROvfzozyOY55T_eNvw5KMiZJHPnCDiA28gEQWfseXiOt4euNE4-luzt9AytUYGOGQygfm0QGOufWrj9aHMo0Cp40b2gh6IyZdOcDsS0B1ueKrWgNumHW1-ItgUPEKK2WpIkh9lQ.jpg"&gt;&lt;/p&gt;&lt;p&gt;</w:t>
      </w:r>
      <w:r>
        <w:rPr>
          <w:sz w:val="32"/>
          <w:szCs w:val="32"/>
        </w:rPr>
        <w:t>总结：</w:t>
      </w:r>
      <w:r>
        <w:rPr>
          <w:sz w:val="32"/>
          <w:szCs w:val="32"/>
        </w:rPr>
        <w:t>&lt;/p&gt;&lt;p&gt;“</w:t>
      </w:r>
      <w:r>
        <w:rPr>
          <w:sz w:val="32"/>
          <w:szCs w:val="32"/>
        </w:rPr>
        <w:t>三嫁李郎”这一传说，不仅反映了古代社会对于女性的地位和权利，也展示了人们在追求真爱时所面临的心理挣扎与现实考验。每个阶段都有其独特的情感体验，无论结果如何，每一次经历都是成长和自我认知的一个机会。在现代社会，我们可以从这个故事中汲取到关于如何更好地理解自己，以及如何在复杂的人际关系中找到真正满足之处的启示。</w:t>
      </w:r>
      <w:r>
        <w:rPr>
          <w:sz w:val="32"/>
          <w:szCs w:val="32"/>
        </w:rPr>
        <w:t>&lt;/p&gt;&lt;p&gt;&lt;img src="/static-img/WkvL9FRMR3IlHGELAJfBZ6YR4DJcJ6kKtrJHoEZ3ZaR3byCdCC3MrJaMxkn-Jc8nDn9LM0OwvVVBS2YROvfzozyOY55T_eNvw5KMiZJHPnCDiA28gEQWfseXiOt4euNE4-luzt9AytUYGOGQygfm0QGOufWrj9aHMo0Cp40b2gh6IyZdOcDsS0B1ueKrWgNumHW1-ItgUPEKK2WpIkh9lQ.jpg"&gt;&lt;/p&gt;&lt;p&gt;&lt;a href = "/doc/903050-</w:t>
      </w:r>
      <w:r>
        <w:rPr>
          <w:sz w:val="32"/>
          <w:szCs w:val="32"/>
        </w:rPr>
        <w:t>三嫁李郎爱情与命运的错综交织</w:t>
      </w:r>
      <w:r>
        <w:rPr>
          <w:sz w:val="32"/>
          <w:szCs w:val="32"/>
        </w:rPr>
        <w:t>.doc" rel="alternate" download="903050-</w:t>
      </w:r>
      <w:r>
        <w:rPr>
          <w:sz w:val="32"/>
          <w:szCs w:val="32"/>
        </w:rPr>
        <w:t>三嫁李郎爱情与命运的错综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