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音绽放揭秘琴帝世界的奇幻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音绽放：揭秘琴帝世界的奇幻乐章</w:t>
      </w:r>
      <w:r>
        <w:rPr>
          <w:sz w:val="32"/>
          <w:szCs w:val="32"/>
        </w:rPr>
        <w:t>&lt;/p&gt;&lt;p&gt;&lt;img src="/static-img/zaIFRWkRR-oX8oB1WHqpan09urweThoHdmgkne69UnJm6PWlZv0V6rhBRReORFAM.jpg"&gt;&lt;/p&gt;&lt;p&gt;</w:t>
      </w:r>
      <w:r>
        <w:rPr>
          <w:sz w:val="32"/>
          <w:szCs w:val="32"/>
        </w:rPr>
        <w:t>琴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里，有一座名为灵音之谷的地方，据说这里是所有音乐起源的地方。传说中，一位伟大的神祗将自己的心声化作了声音，将其编织成了一件无与伦比的奇器——灵弦琴。这架琴不仅能演奏出各种和声，还能够感应师傅的心情，创造出独特而动听的声音。</w:t>
      </w:r>
      <w:r>
        <w:rPr>
          <w:sz w:val="32"/>
          <w:szCs w:val="32"/>
        </w:rPr>
        <w:t>&lt;/p&gt;&lt;p&gt;&lt;img src="/static-img/OhgqyqrGtGwQq-OdhnB8qH09urweThoHdmgkne69UnK5gy0qVR5v_7oPGuUKmLPcH-4kzipd6ihYNqxUNPLUXWbllryhjvZxc_64bYMfNO7t0WnLmER9NQy1D0U3c8JGvF0PKe5GoldWFVZ7mOznhIo0szaflMxGPVltLRSJIfw0ZKy6iSbjwT9wZ8oXMlTt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记录下来，并以《琴帝》这部小说形式传承至今。对于那些想要深入了解这个世界的人来说，最好的途径就是阅读这部小说。在网络上可以轻松找到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通过这些文字，你可以体验到主角从一个普通少年到成为顶尖高手的艰辛历程。</w:t>
      </w:r>
      <w:r>
        <w:rPr>
          <w:sz w:val="32"/>
          <w:szCs w:val="32"/>
        </w:rPr>
        <w:t>&lt;/p&gt;&lt;p&gt;&lt;img src="/static-img/z24FVoI7ZHqV1Iwd0FoTMn09urweThoHdmgkne69UnK5gy0qVR5v_7oPGuUKmLPcH-4kzipd6ihYNqxUNPLUXWbllryhjvZxc_64bYMfNO7t0WnLmER9NQy1D0U3c8JGvF0PKe5GoldWFVZ7mOznhIo0szaflMxGPVltLRSJIfw0ZKy6iSbjwT9wZ8oXMlTt.jpg"&gt;&lt;/p&gt;&lt;p&gt;</w:t>
      </w:r>
      <w:r>
        <w:rPr>
          <w:sz w:val="32"/>
          <w:szCs w:val="32"/>
        </w:rPr>
        <w:t>主角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位名叫李昂的小伙子，他对音乐有着天生的热爱，但他也知道自己要走的是一条充满挑战和危险的道路。在他的旅途中，他遇到了许多强大的敌人，也结识了志同道合的朋友们。每一次学习，每一次战斗，都让他更加接近那份真正意义上的“琴艺”。</w:t>
      </w:r>
      <w:r>
        <w:rPr>
          <w:sz w:val="32"/>
          <w:szCs w:val="32"/>
        </w:rPr>
        <w:t>&lt;/p&gt;&lt;p&gt;&lt;img src="/static-img/pEAyOE-UKXA4NI1_B25DhH09urweThoHdmgkne69UnK5gy0qVR5v_7oPGuUKmLPcH-4kzipd6ihYNqxUNPLUXWbllryhjvZxc_64bYMfNO7t0WnLmER9NQy1D0U3c8JGvF0PKe5GoldWFVZ7mOznhIo0szaflMxGPVltLRSJIfw0ZKy6iSbjwT9wZ8oXMlTt.jpg"&gt;&lt;/p&gt;&lt;p&gt;</w:t>
      </w:r>
      <w:r>
        <w:rPr>
          <w:sz w:val="32"/>
          <w:szCs w:val="32"/>
        </w:rPr>
        <w:t>魔法与现实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魔法并非只是存在于口头上的虚言，而是真实地融入到了日常生活中。李昂用自己的双手触摸灵弦，感受着它发出的低沉或清脆的声音。他学会了如何运用音乐来治愈伤痛、安抚恐惧，也学会了如何利用力量去保护自己和所爱之人。</w:t>
      </w:r>
      <w:r>
        <w:rPr>
          <w:sz w:val="32"/>
          <w:szCs w:val="32"/>
        </w:rPr>
        <w:t>&lt;/p&gt;&lt;p&gt;&lt;img src="/static-img/oibbAuS-d_-s7uCuBOLXX309urweThoHdmgkne69UnK5gy0qVR5v_7oPGuUKmLPcH-4kzipd6ihYNqxUNPLUXWbllryhjvZxc_64bYMfNO7t0WnLmER9NQy1D0U3c8JGvF0PKe5GoldWFVZ7mOznhIo0szaflMxGPVltLRSJIfw0ZKy6iSbjwT9wZ8oXMlTt.jpg"&gt;&lt;/p&gt;&lt;p&gt;</w:t>
      </w:r>
      <w:r>
        <w:rPr>
          <w:sz w:val="32"/>
          <w:szCs w:val="32"/>
        </w:rPr>
        <w:t>音符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演奏，每一段旋律都蕴含着作者的情感波澜。这部作品通过琵琶、笙、瑟等多种乐器，不断地展开情节，让读者仿佛置身其中，可以听到那个时代所流淌的情绪。这不仅是一个关于技巧练习的问题，更是关于心灵交流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不仅仅是一本简单的小说，它更是一段文化历史的一部分，是中国文坛上独具特色的文学作品之一。它展示了中国古代对于艺术追求极致以及精神境界超凡脱俗的心态，同时也反映出了作者对人性的深刻洞察力。此外，它还为后来的很多文学家提供了写作风格和叙事技巧上的启发，为我们提供了一幅描绘人类内心世界美妙图景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琴帝》是一部既有史诗般宏大背景，又有细腻人物关系的小说，其魅力十足，即使你已经拥有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每次翻阅都会发现新的意想不到的事情。在这个充满魔力的世界里，无论你是书迷还是音乐爱好者，都会被其吸引，从而踏上一场穿越时空，与主角共享那份纯粹而又复杂的情感纠葛。而现在，只需点击几下键盘，就能进入那个充满奇迹与梦想的地平线。</w:t>
      </w:r>
      <w:r>
        <w:rPr>
          <w:sz w:val="32"/>
          <w:szCs w:val="32"/>
        </w:rPr>
        <w:t>&lt;/p&gt;&lt;p&gt;&lt;a href = "/doc/902997-</w:t>
      </w:r>
      <w:r>
        <w:rPr>
          <w:sz w:val="32"/>
          <w:szCs w:val="32"/>
        </w:rPr>
        <w:t>琴音绽放揭秘琴帝世界的奇幻乐章</w:t>
      </w:r>
      <w:r>
        <w:rPr>
          <w:sz w:val="32"/>
          <w:szCs w:val="32"/>
        </w:rPr>
        <w:t>.doc" rel="alternate" download="902997-</w:t>
      </w:r>
      <w:r>
        <w:rPr>
          <w:sz w:val="32"/>
          <w:szCs w:val="32"/>
        </w:rPr>
        <w:t>琴音绽放揭秘琴帝世界的奇幻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