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点制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揭秘经典甜品的不为人知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点制作中，夹心饼干无疑是众人喜爱的经典之选。然而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这句话却常常出现在厨房里，这背后隐藏着不为人知的挑战和难题。</w:t>
      </w:r>
      <w:r>
        <w:rPr>
          <w:sz w:val="32"/>
          <w:szCs w:val="32"/>
        </w:rPr>
        <w:t>&lt;/p&gt;&lt;p&gt;&lt;img src="/static-img/cl6Wgpm0DIb1V8hOHrnHCIRcYs6kCdaZtuQqf_V6e3cvIu8eAf8Hz_Ho4y1NEi5P.jpg"&gt;&lt;/p&gt;&lt;p&gt;</w:t>
      </w:r>
      <w:r>
        <w:rPr>
          <w:sz w:val="32"/>
          <w:szCs w:val="32"/>
        </w:rPr>
        <w:t>首先，从材料准备开始，高品质的面粉、黄油、糖分等都是必不可少的。这些原料需要精确测量，以确保最终产品既美观又口感上乘。但是，如果没有合适的工具或经验，这个过程就可能变得非常复杂和耗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来到最关键的一环——混合和打发。黄油与糖分混合成“砂糖酱”，再加入蛋白霜进行充分混合，这个过程要求耐心且手法要娴熟。一旦操作不当，比如过度搅拌或者温度控制不当，就会导致最终产出的饼干外皮脆而内层未完全融化，使得整体口感失调。</w:t>
      </w:r>
      <w:r>
        <w:rPr>
          <w:sz w:val="32"/>
          <w:szCs w:val="32"/>
        </w:rPr>
        <w:t>&lt;/p&gt;&lt;p&gt;&lt;img src="/static-img/ngS7xfYRjkJre1fAaEbt44RcYs6kCdaZtuQqf_V6e3fiOJyhI67u2Gdtr2Yz_ZM9ZhoQwfnOJ0RHIBRnW-o5P3MLy3GE_I2sReBZTodDeldh9PCgY94_Y0QIEG198kPWxzQ5Qq20fjoEY60_CF_92aQQ1VFUFShhXDaO5Ogz-W3fYvtzsSdF3YVSBlaBJWm11r_8cez2MDDLlo4-gtP9ow.jpg"&gt;&lt;/p&gt;&lt;p&gt;</w:t>
      </w:r>
      <w:r>
        <w:rPr>
          <w:sz w:val="32"/>
          <w:szCs w:val="32"/>
        </w:rPr>
        <w:t>接下来是冷冻阶段。这一步骤对很多初学者来说是一个大挑战，因为它需要耐心地等待时间过去，同时保证制品不会因为环境变化而影响质量。如果冷冻时间不足或过长，都可能影响到最后产品的形态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的时候同样重要，每一个小细节都能决定一款优秀夹心饼干是否能够成功诞生。而且，由于每台烤箱的热源分布不同，以及不同的地区气候条件，不同的小批次也许需要调整烘焙时间，这使得这个步骤显得更加困难和不可预测。</w:t>
      </w:r>
      <w:r>
        <w:rPr>
          <w:sz w:val="32"/>
          <w:szCs w:val="32"/>
        </w:rPr>
        <w:t>&lt;/p&gt;&lt;p&gt;&lt;img src="/static-img/4TFg4sPv5rjf3mCvaP9M3IRcYs6kCdaZtuQqf_V6e3fiOJyhI67u2Gdtr2Yz_ZM9ZhoQwfnOJ0RHIBRnW-o5P3MLy3GE_I2sReBZTodDeldh9PCgY94_Y0QIEG198kPWxzQ5Qq20fjoEY60_CF_92aQQ1VFUFShhXDaO5Ogz-W3fYvtzsSdF3YVSBlaBJWm11r_8cez2MDDLlo4-gtP9ow.jpg"&gt;&lt;/p&gt;&lt;p&gt;</w:t>
      </w:r>
      <w:r>
        <w:rPr>
          <w:sz w:val="32"/>
          <w:szCs w:val="32"/>
        </w:rPr>
        <w:t>最后，还有装饰阶段。虽然看似简单，但对于想要呈现完美图案的人来说，却是一项技术活。在这一步，最好的设计往往来自于多年的实践积累，而不是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其实是在承认这个过程中的种种挑战以及所需付出的努力。不仅仅是材料准备、技艺掌握，更包括了耐性与创意这两大要素。而那些能够克服所有障碍，生产出令人垂涎三尺但又又精致漂亮的心情定然值得尊敬，因为他们真正理解了什么叫做“手工制作”。</w:t>
      </w:r>
      <w:r>
        <w:rPr>
          <w:sz w:val="32"/>
          <w:szCs w:val="32"/>
        </w:rPr>
        <w:t>&lt;/p&gt;&lt;p&gt;&lt;img src="/static-img/1wsmFwdaKXdxnKeK83IFCYRcYs6kCdaZtuQqf_V6e3fiOJyhI67u2Gdtr2Yz_ZM9ZhoQwfnOJ0RHIBRnW-o5P3MLy3GE_I2sReBZTodDeldh9PCgY94_Y0QIEG198kPWxzQ5Qq20fjoEY60_CF_92aQQ1VFUFShhXDaO5Ogz-W3fYvtzsSdF3YVSBlaBJWm11r_8cez2MDDLlo4-gtP9ow.jpg"&gt;&lt;/p&gt;&lt;p&gt;&lt;a href = "/doc/902865-</w:t>
      </w:r>
      <w:r>
        <w:rPr>
          <w:sz w:val="32"/>
          <w:szCs w:val="32"/>
        </w:rPr>
        <w:t>甜点制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揭秘经典甜品的不为人知难题</w:t>
      </w:r>
      <w:r>
        <w:rPr>
          <w:sz w:val="32"/>
          <w:szCs w:val="32"/>
        </w:rPr>
        <w:t>.doc" rel="alternate" download="902865-</w:t>
      </w:r>
      <w:r>
        <w:rPr>
          <w:sz w:val="32"/>
          <w:szCs w:val="32"/>
        </w:rPr>
        <w:t>甜点制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揭秘经典甜品的不为人知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