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征途跨越时空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如此的深刻，以至于我们能够回忆起每一个细节，就像昨天发生的一般。两个人一前一后有力的故事，便是一种特殊的友情，一种超越时空的联系。</w:t>
      </w:r>
      <w:r>
        <w:rPr>
          <w:sz w:val="32"/>
          <w:szCs w:val="32"/>
        </w:rPr>
        <w:t>&lt;/p&gt;&lt;p&gt;&lt;img src="/static-img/041jKLbammvPFFa_mMA5THRKc5SyMEbaLOITLkDH_xJ9wqukD6_ohZ5tuyEMwMTk.jpg"&gt;&lt;/p&gt;&lt;p&gt;</w:t>
      </w:r>
      <w:r>
        <w:rPr>
          <w:sz w:val="32"/>
          <w:szCs w:val="32"/>
        </w:rPr>
        <w:t>第一段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人是命中注定的相遇。当李明和王华第一次见面时，他们并不知道彼此将会成为彼此生命中的重要部分。李明是一个热血青年，他对生活充满了激情，而王华则是一个沉稳内敛的人，他的眼神里似乎藏着无数秘密。在那份偶然的邂逅中，他们发现自己都对未知充满了好奇，对未来充满了憧憬。</w:t>
      </w:r>
      <w:r>
        <w:rPr>
          <w:sz w:val="32"/>
          <w:szCs w:val="32"/>
        </w:rPr>
        <w:t>&lt;/p&gt;&lt;p&gt;&lt;img src="/static-img/CgtT4_OUahjtkJr8lFZNyXRKc5SyMEbaLOITLkDH_xKBheA1iP8hSU0YsxHlV6_CwY7KXVNNZvaMQ3mVzBf2NF-ZKkiyROoFUrsa59LIHHHASwXZXF_dtLMCoeP7JHwjWHq1lwTJVUdKpgshE8Frk9vedgu0icWrMWNcW6oVg2ZGu52K2upNFUQjSo_MhPIReOLFpypiwuYVbO_Td85d1A.jpg"&gt;&lt;/p&gt;&lt;p&gt;</w:t>
      </w:r>
      <w:r>
        <w:rPr>
          <w:sz w:val="32"/>
          <w:szCs w:val="32"/>
        </w:rPr>
        <w:t>第二段：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开始频繁地见面，他们之间建立起了一种默契。这份默契不仅体现在他们日常的小事上，也体现在他们共同追求的大目标上。无论是在工作还是在生活中，他们总是能找到一种方式来协助对方，无论对方需要的是帮助还是鼓励。这种“两个人一前一后有力的”状态，让他们在困难面前变得更加坚强。</w:t>
      </w:r>
      <w:r>
        <w:rPr>
          <w:sz w:val="32"/>
          <w:szCs w:val="32"/>
        </w:rPr>
        <w:t>&lt;/p&gt;&lt;p&gt;&lt;img src="/static-img/RuCZrjR2gJHeACpdNM7Uo3RKc5SyMEbaLOITLkDH_xKBheA1iP8hSU0YsxHlV6_CwY7KXVNNZvaMQ3mVzBf2NF-ZKkiyROoFUrsa59LIHHHASwXZXF_dtLMCoeP7JHwjWHq1lwTJVUdKpgshE8Frk9vedgu0icWrMWNcW6oVg2ZGu52K2upNFUQjSo_MhPIReOLFpypiwuYVbO_Td85d1A.jpg"&gt;&lt;/p&gt;&lt;p&gt;</w:t>
      </w:r>
      <w:r>
        <w:rPr>
          <w:sz w:val="32"/>
          <w:szCs w:val="32"/>
        </w:rPr>
        <w:t>第三段：支持与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决定踏入新的职业领域时，王华毫不犹豫地选择站在他身后。当王华遭遇家庭危机时，李明也没有犹豫，他用自己的实际行动给予了巨大的支持。这份支持不是言语上的，是那种无声却又深远的理解和力量。在这过程中，他们学会了如何利用自己的优势来为对方增添力量，这正是“两个人一前一后有力的”所蕴含的情感纽带。</w:t>
      </w:r>
      <w:r>
        <w:rPr>
          <w:sz w:val="32"/>
          <w:szCs w:val="32"/>
        </w:rPr>
        <w:t>&lt;/p&gt;&lt;p&gt;&lt;img src="/static-img/OGBqsdjzIBssJIyi10v_qnRKc5SyMEbaLOITLkDH_xKBheA1iP8hSU0YsxHlV6_CwY7KXVNNZvaMQ3mVzBf2NF-ZKkiyROoFUrsa59LIHHHASwXZXF_dtLMCoeP7JHwjWHq1lwTJVUdKpgshE8Frk9vedgu0icWrMWNcW6oVg2ZGu52K2upNFUQjSo_MhPIReOLFpypiwuYVbO_Td85d1A.jpg"&gt;&lt;/p&gt;&lt;p&gt;</w:t>
      </w:r>
      <w:r>
        <w:rPr>
          <w:sz w:val="32"/>
          <w:szCs w:val="32"/>
        </w:rPr>
        <w:t>第四段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同的地方让他们分别走上了不同的道路，但那个最初相遇的地方，却始终留在地图上的某个角落。那里的风景依旧，那里的阳光依旧，那里的一切，都成为了他们心中的记忆。一旦有人提及那个地方或者那些往事，无论多么遥远，他们都会立刻想起彼此，因为那里就是他们共同创造过美好回忆的地方，那里就是连接两个人的桥梁。</w:t>
      </w:r>
      <w:r>
        <w:rPr>
          <w:sz w:val="32"/>
          <w:szCs w:val="32"/>
        </w:rPr>
        <w:t>&lt;/p&gt;&lt;p&gt;&lt;img src="/static-img/-rvWIL8HWnMznae9B-T1m3RKc5SyMEbaLOITLkDH_xKBheA1iP8hSU0YsxHlV6_CwY7KXVNNZvaMQ3mVzBf2NF-ZKkiyROoFUrsa59LIHHHASwXZXF_dtLMCoeP7JHwjWHq1lwTJVUdKpgshE8Frk9vedgu0icWrMWNcW6oVg2ZGu52K2upNFUQjSo_MhPIReOLFpypiwuYVbO_Td85d1A.jpg"&gt;&lt;/p&gt;&lt;p&gt;</w:t>
      </w:r>
      <w:r>
        <w:rPr>
          <w:sz w:val="32"/>
          <w:szCs w:val="32"/>
        </w:rPr>
        <w:t>第五段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把它们分开，但那份初次相遇所产生的情感纽带，却从未消散。那份“两个人一前一后有力的”精神，在心里生根发芽，如同一个小小的心愿，只要心存期待，它就会一直存在。而当再次重逢的时候，那份期待被证明并不虚幻，它们还能继续携手向前的旅程，用这股力量去温暖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句简单的话语，它代表了一种关系、一种精神、一种信仰。在这个喧嚣而又孤独的地球上，每一次真诚、每一次帮助、每一次理解，都可以成为我们通往幸福和成功路上的灯塔。而对于那些曾经并肩作战过的人来说，这样的关系，更像是人生最宝贵的一笔财富，是无法衡量也不可能磨灭的情谊。</w:t>
      </w:r>
      <w:r>
        <w:rPr>
          <w:sz w:val="32"/>
          <w:szCs w:val="32"/>
        </w:rPr>
        <w:t>&lt;/p&gt;&lt;p&gt;&lt;a href = "/doc/902303-</w:t>
      </w:r>
      <w:r>
        <w:rPr>
          <w:sz w:val="32"/>
          <w:szCs w:val="32"/>
        </w:rPr>
        <w:t>两个人一前一后有力的征途跨越时空的友情</w:t>
      </w:r>
      <w:r>
        <w:rPr>
          <w:sz w:val="32"/>
          <w:szCs w:val="32"/>
        </w:rPr>
        <w:t>.doc" rel="alternate" download="902303-</w:t>
      </w:r>
      <w:r>
        <w:rPr>
          <w:sz w:val="32"/>
          <w:szCs w:val="32"/>
        </w:rPr>
        <w:t>两个人一前一后有力的征途跨越时空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