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逃婚风暴我的新郎消失了全文免费阅读无弹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逃婚风暴：我的新郎消失了全文免费阅读无弹窗</w:t>
      </w:r>
      <w:r>
        <w:rPr>
          <w:sz w:val="32"/>
          <w:szCs w:val="32"/>
        </w:rPr>
        <w:t>&lt;/p&gt;&lt;p&gt;&lt;img src="/static-img/kT_BXDAMcd02nuLebJ4OO2et44slqB2XTpmBHm09TKEbQn0vEFS1wWD5TC26kNWj.png"&gt;&lt;/p&gt;&lt;p&gt;</w:t>
      </w:r>
      <w:r>
        <w:rPr>
          <w:sz w:val="32"/>
          <w:szCs w:val="32"/>
        </w:rPr>
        <w:t>在这个温馨而又充满期待的日子里，我以为我已经准备好了迎接未来。然而，命运似乎不愿意让我轻易地走向幸福。我新郎的逃婚让我的世界瞬间崩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爱情故事</w:t>
      </w:r>
      <w:r>
        <w:rPr>
          <w:sz w:val="32"/>
          <w:szCs w:val="32"/>
        </w:rPr>
        <w:t>&lt;/p&gt;&lt;p&gt;&lt;img src="/static-img/DF3Q0IrF9VLw_8bdxh2KBmet44slqB2XTpmBHm09TKE62321Tfl35yzVMQHdvTKezPHg4RUcEwdVRw715vkJWg71HtUSiyJ98ICjR39DUxztawUM8UACQVEz4mdichfGKW5ClagfBVi3ZD72gtHQkjgr6JuUmUW8KJpDArQ8Jtx8a3g07idj274hIoYNp0So.jpg"&gt;&lt;/p&gt;&lt;p&gt;</w:t>
      </w:r>
      <w:r>
        <w:rPr>
          <w:sz w:val="32"/>
          <w:szCs w:val="32"/>
        </w:rPr>
        <w:t>我们相识于一个偶然的聚会，那个夏天，他笑容灿烂，眼神深邃，让我一见倾心。在那之后，我们渐渐熟悉，一起度过了无数美好的时光。他是我生命中最珍贵的人，他对我说：“你是我永远的伴侣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逃婚之夜</w:t>
      </w:r>
      <w:r>
        <w:rPr>
          <w:sz w:val="32"/>
          <w:szCs w:val="32"/>
        </w:rPr>
        <w:t>&lt;/p&gt;&lt;p&gt;&lt;img src="/static-img/UKeAda7VbCUsuoQvEiBSAWet44slqB2XTpmBHm09TKE62321Tfl35yzVMQHdvTKezPHg4RUcEwdVRw715vkJWg71HtUSiyJ98ICjR39DUxztawUM8UACQVEz4mdichfGKW5ClagfBVi3ZD72gtHQkjgr6JuUmUW8KJpDArQ8Jtx8a3g07idj274hIoYNp0So.jpg"&gt;&lt;/p&gt;&lt;p&gt;</w:t>
      </w:r>
      <w:r>
        <w:rPr>
          <w:sz w:val="32"/>
          <w:szCs w:val="32"/>
        </w:rPr>
        <w:t>当晚，我们正坐在花园里的凉亭里，手牵手、肩并肩，一切看似完美。那是月色最浓郁的一刻，也是我人生中最重要的一次承诺。就在他要说出最后的话语之前，他突然站起来，说：“等一下，我需要去卫生间。”然后就消失在了黑暗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令人困惑与恐慌</w:t>
      </w:r>
      <w:r>
        <w:rPr>
          <w:sz w:val="32"/>
          <w:szCs w:val="32"/>
        </w:rPr>
        <w:t>&lt;/p&gt;&lt;p&gt;&lt;img src="/static-img/WBmjQMHV8Qw18miHRASoSmet44slqB2XTpmBHm09TKE62321Tfl35yzVMQHdvTKezPHg4RUcEwdVRw715vkJWg71HtUSiyJ98ICjR39DUxztawUM8UACQVEz4mdichfGKW5ClagfBVi3ZD72gtHQkjgr6JuUmUW8KJpDArQ8Jtx8a3g07idj274hIoYNp0So.jpg"&gt;&lt;/p&gt;&lt;p&gt;</w:t>
      </w:r>
      <w:r>
        <w:rPr>
          <w:sz w:val="32"/>
          <w:szCs w:val="32"/>
        </w:rPr>
        <w:t>时间静静地流逝着，但他的身影却不再出现。我开始感到不安和恐慌。他这是什么意思？难道他真的想逃离我们的结婚吗？我试图寻找答案，却发现周围一切都那么安静，就像整个世界都在等待着我们的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搜寻真相</w:t>
      </w:r>
      <w:r>
        <w:rPr>
          <w:sz w:val="32"/>
          <w:szCs w:val="32"/>
        </w:rPr>
        <w:t>&lt;/p&gt;&lt;p&gt;&lt;img src="/static-img/pYeXSLHIjIPprFF0aA_kO2et44slqB2XTpmBHm09TKE62321Tfl35yzVMQHdvTKezPHg4RUcEwdVRw715vkJWg71HtUSiyJ98ICjR39DUxztawUM8UACQVEz4mdichfGKW5ClagfBVi3ZD72gtHQkjgr6JuUmUW8KJpDArQ8Jtx8a3g07idj274hIoYNp0So.jpg"&gt;&lt;/p&gt;&lt;p&gt;</w:t>
      </w:r>
      <w:r>
        <w:rPr>
          <w:sz w:val="32"/>
          <w:szCs w:val="32"/>
        </w:rPr>
        <w:t>我决定自己去找他。在家里、公园、甚至是他的工作地点，都没有找到他的踪迹。我变得焦虑，每一次回家的路上，都希望能看到他的背影。但每次都是空虚和寂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母的担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父母也开始关注到这件事，他们担心我们的关系是否有问题。他们问及每一个细节，却只能得到一个沉默。这让我更加迷茫，不知道该如何面对即将到来的结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帮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找到答案，我决定告诉朋友们发生的事情。不料，这消息很快传遍了社交圈，人们纷纷给我留言或打电话来询问情况。一部分人支持我，一部分人则劝我放下过去重新开始。我仿佛站在十字路口，不知何去何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与新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番努力后，我收到了他的一封信。他解释说，由于一些不可预见的情况，他不得不暂时离开，并且保证会尽快回来重整旗鼓。这封信像是冰冷的手掌，将所有疑虑和痛苦带给了我的心灵。不过，有一种坚定感也涌现出来——如果我们真的是命中的伴侣，那么任何障碍都不足为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选择相信，而不是怀疑，因为爱情总是在某种程度上充满未知，而真正重要的是，无论未来怎样，我们的心仍旧紧密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逃婚风暴：我的新郎消失了全文免费阅读无弹窗》</w:t>
      </w:r>
      <w:r>
        <w:rPr>
          <w:sz w:val="32"/>
          <w:szCs w:val="32"/>
        </w:rPr>
        <w:t>&lt;/p&gt;&lt;p&gt;&lt;a href = "/doc/901762-</w:t>
      </w:r>
      <w:r>
        <w:rPr>
          <w:sz w:val="32"/>
          <w:szCs w:val="32"/>
        </w:rPr>
        <w:t>逃婚风暴我的新郎消失了全文免费阅读无弹窗</w:t>
      </w:r>
      <w:r>
        <w:rPr>
          <w:sz w:val="32"/>
          <w:szCs w:val="32"/>
        </w:rPr>
        <w:t>.doc" rel="alternate" download="901762-</w:t>
      </w:r>
      <w:r>
        <w:rPr>
          <w:sz w:val="32"/>
          <w:szCs w:val="32"/>
        </w:rPr>
        <w:t>逃婚风暴我的新郎消失了全文免费阅读无弹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