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艺圈的新贵技艺超群的奇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充满了各种各样的艺术形式和技巧的世界里，有一个名字不断地被提及，那就是李明。他的故事就像一部动人的小说，每个人都对他这个名字充满好奇。人们说他是一个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物，他的手法高超，作品精美绝伦。</w:t>
      </w:r>
      <w:r>
        <w:rPr>
          <w:sz w:val="32"/>
          <w:szCs w:val="32"/>
        </w:rPr>
        <w:t>&lt;/p&gt;&lt;p&gt;&lt;img src="/static-img/d-CS27BMinpAFhCZHrU2XAX47t4SibG3m98OpUuRnclKUGQDdNS8ZFVeKzCctG1v.jpg"&gt;&lt;/p&gt;&lt;p&gt;</w:t>
      </w:r>
      <w:r>
        <w:rPr>
          <w:sz w:val="32"/>
          <w:szCs w:val="32"/>
        </w:rPr>
        <w:t>首先，李明的画笔触是一种独特而又深邃的情感表达。他能够让每一幅画都有着生命力，让观者仿佛可以从中感受到画中的情绪，就像是站在那里一样。他的作品不仅仅是色彩搭配，更是心灵深处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李明对于材料的掌握也是令人惊叹。在他的雕塑作品中，无论是石头还是金属，都能完美展现出一种生动与力量。他总是在寻找那些最具挑战性的材料，然后用自己的双手将它们打造成艺术品，这种勇气和智慧让人敬佩。</w:t>
      </w:r>
      <w:r>
        <w:rPr>
          <w:sz w:val="32"/>
          <w:szCs w:val="32"/>
        </w:rPr>
        <w:t>&lt;/p&gt;&lt;p&gt;&lt;img src="/static-img/Qwy-pveHAbEfxNu9BbPJ8gX47t4SibG3m98OpUuRnclQf0Z5wUHY3aeiVx_mkS99pGdjCBSaRJLn-r6yS4kRXcczFid9xnzoSlLBsCZle7mO5kIyY_5ilNWMOJT5LCaGNNRrDjfZvqWt_lMZo6cqfmjcVg-AU-h13wtQKhPAomQKHRNK92FsFHR_dGaUMZkdzF4OcewEWxlijNlusCTSOg.jpg"&gt;&lt;/p&gt;&lt;p&gt;</w:t>
      </w:r>
      <w:r>
        <w:rPr>
          <w:sz w:val="32"/>
          <w:szCs w:val="32"/>
        </w:rPr>
        <w:t>再来看他的音乐创作，他能将最简单的声音编织成复杂而优美的旋律。无论是在小型演出还是大型音乐会上，他都能轻松地吸引全场注意力，用声音讲述故事，让听众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艺术领域之外，李明还擅长写作。他能够以文字为媒介，将自己内心丰富的情感和想法传递给读者。这使得他的小说成为畅销书，不断地获得读者的喜爱，并且常常登顶销售排行榜。</w:t>
      </w:r>
      <w:r>
        <w:rPr>
          <w:sz w:val="32"/>
          <w:szCs w:val="32"/>
        </w:rPr>
        <w:t>&lt;/p&gt;&lt;p&gt;&lt;img src="/static-img/fLsS5f_zvDvgfJq_SedzbAX47t4SibG3m98OpUuRnclQf0Z5wUHY3aeiVx_mkS99pGdjCBSaRJLn-r6yS4kRXcczFid9xnzoSlLBsCZle7mO5kIyY_5ilNWMOJT5LCaGNNRrDjfZvqWt_lMZo6cqfmjcVg-AU-h13wtQKhPAomQKHRNK92FsFHR_dGaUMZkdzF4OcewEWxlijNlusCTSOg.jpg"&gt;&lt;/p&gt;&lt;p&gt;</w:t>
      </w:r>
      <w:r>
        <w:rPr>
          <w:sz w:val="32"/>
          <w:szCs w:val="32"/>
        </w:rPr>
        <w:t>此外，在电影制作方面，李明也表现出了非凡才能。不仅在幕后操刀导演，还能够亲自担任角色之一，使得他所参与拍摄的电影在视觉效果、剧本构思以及演员阵容上均显得异常完善，为影迷们带来了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他对于技术创新也极为敏锐。在数字媒体时代，他能够利用现代科技手段，将传统艺术与现代元素相结合，为我们提供了一种全新的审美体验，使得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概念更加鲜活和真实。</w:t>
      </w:r>
      <w:r>
        <w:rPr>
          <w:sz w:val="32"/>
          <w:szCs w:val="32"/>
        </w:rPr>
        <w:t>&lt;/p&gt;&lt;p&gt;&lt;img src="/static-img/Z0RKCw_-b3OePQ0Ew0FvngX47t4SibG3m98OpUuRnclQf0Z5wUHY3aeiVx_mkS99pGdjCBSaRJLn-r6yS4kRXcczFid9xnzoSlLBsCZle7mO5kIyY_5ilNWMOJT5LCaGNNRrDjfZvqWt_lMZo6cqfmjcVg-AU-h13wtQKhPAomQKHRNK92FsFHR_dGaUMZkdzF4OcewEWxlijNlusCTSOg.jpg"&gt;&lt;/p&gt;&lt;p&gt;</w:t>
      </w:r>
      <w:r>
        <w:rPr>
          <w:sz w:val="32"/>
          <w:szCs w:val="32"/>
        </w:rPr>
        <w:t>总之，李明这个名字背后，是一个拥有多重天赋、勤奋学习、不断创新并且始终追求卓越的人。在文艺圈中，以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著称，其影响力不仅限于某个具体领域，而是跨越了多个艺术门类，对整个文化界产生了巨大的震撼。</w:t>
      </w:r>
      <w:r>
        <w:rPr>
          <w:sz w:val="32"/>
          <w:szCs w:val="32"/>
        </w:rPr>
        <w:t>&lt;/p&gt;&lt;p&gt;&lt;a href = "/doc/901667-</w:t>
      </w:r>
      <w:r>
        <w:rPr>
          <w:sz w:val="32"/>
          <w:szCs w:val="32"/>
        </w:rPr>
        <w:t>文艺圈的新贵技艺超群的奇才</w:t>
      </w:r>
      <w:r>
        <w:rPr>
          <w:sz w:val="32"/>
          <w:szCs w:val="32"/>
        </w:rPr>
        <w:t>.doc" rel="alternate" download="901667-</w:t>
      </w:r>
      <w:r>
        <w:rPr>
          <w:sz w:val="32"/>
          <w:szCs w:val="32"/>
        </w:rPr>
        <w:t>文艺圈的新贵技艺超群的奇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