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妃的权力宫廷斗争中的嫡妃地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宫廷中，她是谁？</w:t>
      </w:r>
      <w:r>
        <w:rPr>
          <w:sz w:val="32"/>
          <w:szCs w:val="32"/>
        </w:rPr>
        <w:t>&lt;/p&gt;&lt;p&gt;&lt;img src="/static-img/KrF4lJt7-r9GjNMLPm975GKEzR2p1cPeW_rfcauss0HTFxDtVAf45RghzYt695fZ.jpg"&gt;&lt;/p&gt;&lt;p&gt;</w:t>
      </w:r>
      <w:r>
        <w:rPr>
          <w:sz w:val="32"/>
          <w:szCs w:val="32"/>
        </w:rPr>
        <w:t>在中国古代的皇家制度下，嫡妃指的是正室之外，但与皇帝有正式婚姻关系的女性。嫡妃的地位极其重要，因为她不仅拥有成为继承人的潜力，而且在政治上也具有很大的影响力。她们往往被视为皇帝心目中的爱人，因此对嫡妃不好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得这个位置？</w:t>
      </w:r>
      <w:r>
        <w:rPr>
          <w:sz w:val="32"/>
          <w:szCs w:val="32"/>
        </w:rPr>
        <w:t>&lt;/p&gt;&lt;p&gt;&lt;img src="/static-img/Uz7u7Koz16W1mTyDt22WzmKEzR2p1cPeW_rfcauss0FbWs4sl3a6QMqnAMxqQcMTmKlUs_dDCOaBZhqwI6rwyXq9bug2W2eTgkK4EaNVKyPLxz37xURk2q43gMM_JUpoVpP6yPu4-6uf5U8MWK5Add8xUoDBywCwhzHXAFoYOWoPCdC_A6eUYuAzwDwjtIhnbz29n0EgX5DG74YbLseEQbTeD82a1V9OKHk6HMqgZbg.jpg"&gt;&lt;/p&gt;&lt;p&gt;</w:t>
      </w:r>
      <w:r>
        <w:rPr>
          <w:sz w:val="32"/>
          <w:szCs w:val="32"/>
        </w:rPr>
        <w:t>要成为一名嫡妃，通常需要具备出色的家族背景、美貌和才智。很多时候，这些条件都是通过宫廷宴会或其他官方活动来展示的。如果一位女子能够在这些场合中脱颖而出，并得到皇帝的青睐，那么她就可能跻身于嫡妃之列。在这个过程中，对于那些想要阻挠她的进步的人来说，“不好惹”成为了一个关键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象征</w:t>
      </w:r>
      <w:r>
        <w:rPr>
          <w:sz w:val="32"/>
          <w:szCs w:val="32"/>
        </w:rPr>
        <w:t>&lt;/p&gt;&lt;p&gt;&lt;img src="/static-img/Z1S8o_pK_zmg6za3PqbT12KEzR2p1cPeW_rfcauss0FbWs4sl3a6QMqnAMxqQcMTmKlUs_dDCOaBZhqwI6rwyXq9bug2W2eTgkK4EaNVKyPLxz37xURk2q43gMM_JUpoVpP6yPu4-6uf5U8MWK5Add8xUoDBywCwhzHXAFoYOWoPCdC_A6eUYuAzwDwjtIhnbz29n0EgX5DG74YbLseEQbTeD82a1V9OKHk6HMqgZbg.jpg"&gt;&lt;/p&gt;&lt;p&gt;</w:t>
      </w:r>
      <w:r>
        <w:rPr>
          <w:sz w:val="32"/>
          <w:szCs w:val="32"/>
        </w:rPr>
        <w:t>作为皇家的妻子，嫡妃拥有许多荣誉和特权，比如居住在最好的宫殿内，有着丰富的生活用品，还能参与到一些国家大事的决策过程中。不过，这种权力也带来了巨大的责任和风险。因为如果不是处理得当，甚至可能导致失去所有的一切。在这样的环境下，对于任何挑战她的行为，她都必须“不好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孩子</w:t>
      </w:r>
      <w:r>
        <w:rPr>
          <w:sz w:val="32"/>
          <w:szCs w:val="32"/>
        </w:rPr>
        <w:t>&lt;/p&gt;&lt;p&gt;&lt;img src="/static-img/gBPoFkS5BrD15epYu-BDL2KEzR2p1cPeW_rfcauss0FbWs4sl3a6QMqnAMxqQcMTmKlUs_dDCOaBZhqwI6rwyXq9bug2W2eTgkK4EaNVKyPLxz37xURk2q43gMM_JUpoVpP6yPu4-6uf5U8MWK5Add8xUoDBywCwhzHXAFoYOWoPCdC_A6eUYuAzwDwjtIhnbz29n0EgX5DG74YbLseEQbTeD82a1V9OKHk6HMqgZbg.jpg"&gt;&lt;/p&gt;&lt;p&gt;</w:t>
      </w:r>
      <w:r>
        <w:rPr>
          <w:sz w:val="32"/>
          <w:szCs w:val="32"/>
        </w:rPr>
        <w:t>除了政治上的角色，作为母亲也是一个重要职责。嫡贵女儿有时被视为未来继承人的候选人，而她们自己也享有一定的优待。但这并不意味着她们可以随意做事。一旦涉及到继承问题或者其他关于后嗣的事宜，就再没有比“不要好惹”更重要的事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竞争</w:t>
      </w:r>
      <w:r>
        <w:rPr>
          <w:sz w:val="32"/>
          <w:szCs w:val="32"/>
        </w:rPr>
        <w:t>&lt;/p&gt;&lt;p&gt;&lt;img src="/static-img/0aM3KVqGSg5GgzTwgC6c5GKEzR2p1cPeW_rfcauss0FbWs4sl3a6QMqnAMxqQcMTmKlUs_dDCOaBZhqwI6rwyXq9bug2W2eTgkK4EaNVKyPLxz37xURk2q43gMM_JUpoVpP6yPu4-6uf5U8MWK5Add8xUoDBywCwhzHXAFoYOWoPCdC_A6eUYuAzwDwjtIhnbz29n0EgX5DG74YbLseEQbTeD82a1V9OKHk6HMqgZbg.jpg"&gt;&lt;/p&gt;&lt;p&gt;</w:t>
      </w:r>
      <w:r>
        <w:rPr>
          <w:sz w:val="32"/>
          <w:szCs w:val="32"/>
        </w:rPr>
        <w:t>宫廷是一个充满竞争的地方，每个人都试图维护自己的利益。对于那些想要保护自己地位和影响力的嫑贵来说，他们必须不断证明自己的价值。这包括但不限于支持丈夫、管理子女以及维持良好的关系网。不幸的是，在这样残酷又复杂的情境下，即使是最优秀的人物也不例外，都可能会遇到难以解决的问题。而面对这些问题时，只能坚定地保持姿态，不容置疑地执行自己的决策——即使那意味着让别人知道他们不可轻敌，也就是说，“不要好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传统与现代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历史上的事件已经融入了我们的文化记忆里，如秦始皇六国并吞、汉武大封建等。但无论历史如何发展，对于那些希望稳固自身位置、确保子孙后代安全的人来说，无论是在传统还是现代社会，他们都会明白：“不要好惹”的道理，是一种既实用又深远的心理学原则，它帮助人们建立起坚强的心灵防线，使他们能够应对各种挑战，从而保障个人的尊严和福祉。这正是由早期文明所教给我们的宝贵财富之一，让我们从古代故事中学到如何在今天更加自信自强。</w:t>
      </w:r>
      <w:r>
        <w:rPr>
          <w:sz w:val="32"/>
          <w:szCs w:val="32"/>
        </w:rPr>
        <w:t>&lt;/p&gt;&lt;p&gt;&lt;a href = "/doc/901627-</w:t>
      </w:r>
      <w:r>
        <w:rPr>
          <w:sz w:val="32"/>
          <w:szCs w:val="32"/>
        </w:rPr>
        <w:t>嫡妃的权力宫廷斗争中的嫡妃地位</w:t>
      </w:r>
      <w:r>
        <w:rPr>
          <w:sz w:val="32"/>
          <w:szCs w:val="32"/>
        </w:rPr>
        <w:t>.doc" rel="alternate" download="901627-</w:t>
      </w:r>
      <w:r>
        <w:rPr>
          <w:sz w:val="32"/>
          <w:szCs w:val="32"/>
        </w:rPr>
        <w:t>嫡妃的权力宫廷斗争中的嫡妃地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