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四人玩</w:t>
      </w:r>
      <w:r>
        <w:rPr>
          <w:sz w:val="48"/>
          <w:szCs w:val="48"/>
        </w:rPr>
        <w:t>4P</w:t>
      </w:r>
      <w:r>
        <w:rPr>
          <w:sz w:val="48"/>
          <w:szCs w:val="48"/>
        </w:rPr>
        <w:t>被三个男人伺候的性感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娇妻身处一个充满欲望与激情的世界，她不仅是家庭的象征，也是三个男人共同追求的目标。以下是对这部影片的一些深入分析：</w:t>
      </w:r>
      <w:r>
        <w:rPr>
          <w:sz w:val="32"/>
          <w:szCs w:val="32"/>
        </w:rPr>
        <w:t>&lt;/p&gt;&lt;p&gt;&lt;img src="/static-img/_HfJIEo_c7Cu3A-keZAcBj6W0F4ZDYJZ861wvvAVnlxSYenZUh27b4Qp_vRUWAke.jpg"&gt;&lt;/p&gt;&lt;p&gt;</w:t>
      </w:r>
      <w:r>
        <w:rPr>
          <w:sz w:val="32"/>
          <w:szCs w:val="32"/>
        </w:rPr>
        <w:t>娇妻在家庭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娇妻是一个温柔、贤惠和体贴的人物。她能够在家中维持秩序，同时也能引起外界男性的好奇心和兴趣。她的内在魅力和外表美丽，使得她成为这个故事不可或缺的一部分。</w:t>
      </w:r>
      <w:r>
        <w:rPr>
          <w:sz w:val="32"/>
          <w:szCs w:val="32"/>
        </w:rPr>
        <w:t>&lt;/p&gt;&lt;p&gt;&lt;img src="/static-img/wjUThM88W_oX36mwvwAirT6W0F4ZDYJZ861wvvAVnlx27Ny-xYXRfWdKC7zfDpXEVoxtqQ0M8zegsnw8K6xjxmZ1KIp35deF8tFfBIWav7ihzCw2m2sKesVsvl2lhULPYOOvtF3MtM6rrwovCAmz_h1q-bM_ocN5q6kyo9fFLcw.jpg"&gt;&lt;/p&gt;&lt;p&gt;</w:t>
      </w:r>
      <w:r>
        <w:rPr>
          <w:sz w:val="32"/>
          <w:szCs w:val="32"/>
        </w:rPr>
        <w:t>三个男人的欲望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三个男人各有各的动机，他们对娇妻产生了不同的感情：一位出于爱，一位出于占有，而另一位则希望通过这种方式来证明自己的价值。他们之间的关系既复杂又紧张，每个人都渴望得到那个特别的地位。</w:t>
      </w:r>
      <w:r>
        <w:rPr>
          <w:sz w:val="32"/>
          <w:szCs w:val="32"/>
        </w:rPr>
        <w:t>&lt;/p&gt;&lt;p&gt;&lt;img src="/static-img/zT7pvvezMckwGD9BLASOpD6W0F4ZDYJZ861wvvAVnlx27Ny-xYXRfWdKC7zfDpXEVoxtqQ0M8zegsnw8K6xjxmZ1KIp35deF8tFfBIWav7ihzCw2m2sKesVsvl2lhULPYOOvtF3MtM6rrwovCAmz_h1q-bM_ocN5q6kyo9fFLcw.jpg"&gt;&lt;/p&gt;&lt;p&gt;4P</w:t>
      </w:r>
      <w:r>
        <w:rPr>
          <w:sz w:val="32"/>
          <w:szCs w:val="32"/>
        </w:rPr>
        <w:t>游戏背后的心理探讨</w:t>
      </w:r>
      <w:r>
        <w:rPr>
          <w:sz w:val="32"/>
          <w:szCs w:val="32"/>
        </w:rPr>
        <w:t>&lt;/p&gt;&lt;p&gt;4P</w:t>
      </w:r>
      <w:r>
        <w:rPr>
          <w:sz w:val="32"/>
          <w:szCs w:val="32"/>
        </w:rPr>
        <w:t>游戏本身是一种极具挑战性的行为，它涉及到身体上的接触以及心理上的依赖。在电影中，这种游戏让观众可以窥见每个角色的真实想法，以及他们如何处理这些新的关系。</w:t>
      </w:r>
      <w:r>
        <w:rPr>
          <w:sz w:val="32"/>
          <w:szCs w:val="32"/>
        </w:rPr>
        <w:t>&lt;/p&gt;&lt;p&gt;&lt;img src="/static-img/L-osw3bPUWCOCqchSOUPWT6W0F4ZDYJZ861wvvAVnlx27Ny-xYXRfWdKC7zfDpXEVoxtqQ0M8zegsnw8K6xjxmZ1KIp35deF8tFfBIWav7ihzCw2m2sKesVsvl2lhULPYOOvtF3MtM6rrwovCAmz_h1q-bM_ocN5q6kyo9fFLcw.jpg"&gt;&lt;/p&gt;&lt;p&gt;</w:t>
      </w:r>
      <w:r>
        <w:rPr>
          <w:sz w:val="32"/>
          <w:szCs w:val="32"/>
        </w:rPr>
        <w:t>性感冒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它类型相比，这部影片展现了一种更加开放和自然的情色场景。这不仅仅是关于身体上的交流，更是在探索人们对于性别、权力以及情感需求的心理层面。</w:t>
      </w:r>
      <w:r>
        <w:rPr>
          <w:sz w:val="32"/>
          <w:szCs w:val="32"/>
        </w:rPr>
        <w:t>&lt;/p&gt;&lt;p&gt;&lt;img src="/static-img/bY01Jb4r9dj7-oewBXCaOT6W0F4ZDYJZ861wvvAVnlx27Ny-xYXRfWdKC7zfDpXEVoxtqQ0M8zegsnw8K6xjxmZ1KIp35deF8tFfBIWav7ihzCw2m2sKesVsvl2lhULPYOOvtF3MtM6rrwovCAmz_h1q-bM_ocN5q6kyo9fFLcw.jpeg"&gt;&lt;/p&gt;&lt;p&gt;</w:t>
      </w:r>
      <w:r>
        <w:rPr>
          <w:sz w:val="32"/>
          <w:szCs w:val="32"/>
        </w:rPr>
        <w:t>影片主题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所传达出的主题包括性别平等、自由选择以及自我实现。然而，由于其内容敏感，影片也引发了强烈的社会讨论，有些观众认为它过分露骨，而有些人则认为这是对现代生活态度的一个真实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与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通过精心构建的情境，让每个角色都显得生动而真实。他还利用视觉效果，如灯光布置、颜色使用等，以营造出一种沉浸式体验，为观众提供了一次独特的心理旅行。</w:t>
      </w:r>
      <w:r>
        <w:rPr>
          <w:sz w:val="32"/>
          <w:szCs w:val="32"/>
        </w:rPr>
        <w:t>&lt;/p&gt;&lt;p&gt;&lt;a href = "/doc/901528-</w:t>
      </w:r>
      <w:r>
        <w:rPr>
          <w:sz w:val="32"/>
          <w:szCs w:val="32"/>
        </w:rPr>
        <w:t>娇妻四人玩</w:t>
      </w:r>
      <w:r>
        <w:rPr>
          <w:sz w:val="32"/>
          <w:szCs w:val="32"/>
        </w:rPr>
        <w:t>4P</w:t>
      </w:r>
      <w:r>
        <w:rPr>
          <w:sz w:val="32"/>
          <w:szCs w:val="32"/>
        </w:rPr>
        <w:t>被三个男人伺候的性感冒情</w:t>
      </w:r>
      <w:r>
        <w:rPr>
          <w:sz w:val="32"/>
          <w:szCs w:val="32"/>
        </w:rPr>
        <w:t>.doc" rel="alternate" download="901528-</w:t>
      </w:r>
      <w:r>
        <w:rPr>
          <w:sz w:val="32"/>
          <w:szCs w:val="32"/>
        </w:rPr>
        <w:t>娇妻四人玩</w:t>
      </w:r>
      <w:r>
        <w:rPr>
          <w:sz w:val="32"/>
          <w:szCs w:val="32"/>
        </w:rPr>
        <w:t>4P</w:t>
      </w:r>
      <w:r>
        <w:rPr>
          <w:sz w:val="32"/>
          <w:szCs w:val="32"/>
        </w:rPr>
        <w:t>被三个男人伺候的性感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