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揭秘现代年轻人的社交网络依赖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社交网络已经成为人们日常生活中不可或缺的一部分。从早晨醒来第一件事就是检查手机上的通知，到晚上睡前也是如此。这样的习惯让我们难以自拔，不仅影响了我们的工作效率，还对我们的身心健康产生了不良影响。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，这句话背后隐藏着一个问题：现代年轻人是否过于依赖社交网络？</w:t>
      </w:r>
      <w:r>
        <w:rPr>
          <w:sz w:val="32"/>
          <w:szCs w:val="32"/>
        </w:rPr>
        <w:t>&lt;/p&gt;&lt;p&gt;&lt;img src="/static-img/2d61arCboY3LMN6Qt8xZnepCXYC14qMshMwJP3LqdnU5tT9PAU3QfRtylJ8Cxi-8.jpg"&gt;&lt;/p&gt;&lt;p&gt;</w:t>
      </w:r>
      <w:r>
        <w:rPr>
          <w:sz w:val="32"/>
          <w:szCs w:val="32"/>
        </w:rPr>
        <w:t>社交网络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社交媒体本身并没有错，它们为我们提供了一种快速沟通、分享生活和获取信息的平台。但是，当这变成了我们无法抗拒的需求时，就出现问题了。每次打开手机，看见朋友圈里的人们都在忙碌，都有新鲜事发生，而自己却被动地看着别人的快乐，这种感觉无疑会引起一种强烈的渴望——我也要去看看，有没有什么新的内容等着我。</w:t>
      </w:r>
      <w:r>
        <w:rPr>
          <w:sz w:val="32"/>
          <w:szCs w:val="32"/>
        </w:rPr>
        <w:t>&lt;/p&gt;&lt;p&gt;&lt;img src="/static-img/tiITtwRNfpN8zCN5-Xa34upCXYC14qMshMwJP3LqdnUTr3J053y9_RzLhRcZjWumWP-6vr-Nt67MLGPACkord5dU3OpZ6Hgu6ezBIj5eKzmNpJBwBQzupX3e3xJZ_xMDLQpN3xFJFneFVhL4TOZAxHSr551XhvnbnszaIYItOQ8kPV2eiG1U2g2Gn7LjvIj_7HpSL0tXERea_5ggp7ZbZQ.jpg"&gt;&lt;/p&gt;&lt;p&gt;</w:t>
      </w:r>
      <w:r>
        <w:rPr>
          <w:sz w:val="32"/>
          <w:szCs w:val="32"/>
        </w:rPr>
        <w:t>渗透生活各个方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到这种渴望并不局限于特定时间段，它渗透到了我们的每一天，每一刻。当我们尝试放下手机的时候，那种空白感和焦虑感就如同一股巨大的力量，让我们不得不不断地回到那些熟悉的应用程序中寻求安慰。</w:t>
      </w:r>
      <w:r>
        <w:rPr>
          <w:sz w:val="32"/>
          <w:szCs w:val="32"/>
        </w:rPr>
        <w:t>&lt;/p&gt;&lt;p&gt;&lt;img src="/static-img/vjFPOssUG8hVA6Q6wK3MoepCXYC14qMshMwJP3LqdnUTr3J053y9_RzLhRcZjWumWP-6vr-Nt67MLGPACkord5dU3OpZ6Hgu6ezBIj5eKzmNpJBwBQzupX3e3xJZ_xMDLQpN3xFJFneFVhL4TOZAxHSr551XhvnbnszaIYItOQ8kPV2eiG1U2g2Gn7LjvIj_7HpSL0tXERea_5ggp7ZbZQ.jpg"&gt;&lt;/p&gt;&lt;p&gt;</w:t>
      </w:r>
      <w:r>
        <w:rPr>
          <w:sz w:val="32"/>
          <w:szCs w:val="32"/>
        </w:rPr>
        <w:t>影响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依赖还可能阻碍个人成长。在不断地比较和追逐他人的同时，我们忽略了自己的目标和兴趣。而且，由于总是关注他人的成功，自己的内心世界变得越来越狭窄，对周围环境也不再敏感，从而导致个性发展受到限制。</w:t>
      </w:r>
      <w:r>
        <w:rPr>
          <w:sz w:val="32"/>
          <w:szCs w:val="32"/>
        </w:rPr>
        <w:t>&lt;/p&gt;&lt;p&gt;&lt;img src="/static-img/oNhdtGssU0UI646fpJCR_upCXYC14qMshMwJP3LqdnUTr3J053y9_RzLhRcZjWumWP-6vr-Nt67MLGPACkord5dU3OpZ6Hgu6ezBIj5eKzmNpJBwBQzupX3e3xJZ_xMDLQpN3xFJFneFVhL4TOZAxHSr551XhvnbnszaIYItOQ8kPV2eiG1U2g2Gn7LjvIj_7HpSL0tXERea_5ggp7ZbZQ.jp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意识到解决这个问题并不容易，但是一步一步来，是可以改变的。首先，可以设定合理使用社交媒体的时间，比如规定只有特定的时间段才能使用；其次，要培养其他兴趣爱好，以此作为替代心理上的满足；再者，进行正面的自我反思，将注意力转移到现实生活中的目标上面。</w:t>
      </w:r>
      <w:r>
        <w:rPr>
          <w:sz w:val="32"/>
          <w:szCs w:val="32"/>
        </w:rPr>
        <w:t>&lt;/p&gt;&lt;p&gt;&lt;img src="/static-img/XxZgD9WLzimGcP6XcfcCiOpCXYC14qMshMwJP3LqdnUTr3J053y9_RzLhRcZjWumWP-6vr-Nt67MLGPACkord5dU3OpZ6Hgu6ezBIj5eKzmNpJBwBQzupX3e3xJZ_xMDLQpN3xFJFneFVhL4TOZAxHSr551XhvnbnszaIYItOQ8kPV2eiG1U2g2Gn7LjvIj_7HpSL0tXERea_5ggp7ZbZQ.jpg"&gt;&lt;/p&gt;&lt;p&gt;</w:t>
      </w:r>
      <w:r>
        <w:rPr>
          <w:sz w:val="32"/>
          <w:szCs w:val="32"/>
        </w:rPr>
        <w:t>结语：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了是不是又想要了？这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 xml:space="preserve">的问题，也是一个启示 </w:t>
      </w:r>
      <w:r>
        <w:rPr>
          <w:sz w:val="32"/>
          <w:szCs w:val="32"/>
        </w:rPr>
        <w:t xml:space="preserve">others </w:t>
      </w:r>
      <w:r>
        <w:rPr>
          <w:sz w:val="32"/>
          <w:szCs w:val="32"/>
        </w:rPr>
        <w:t>的警告。在享受科技带来的便利时，让我们不要忘记保持平衡，用正确的心态去利用这些工具，使其成为提升自己的人生助手，而不是束缚自己的人生枷锁。</w:t>
      </w:r>
      <w:r>
        <w:rPr>
          <w:sz w:val="32"/>
          <w:szCs w:val="32"/>
        </w:rPr>
        <w:t>&lt;/p&gt;&lt;p&gt;&lt;a href = "/doc/901264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揭秘现代年轻人的社交网络依赖症</w:t>
      </w:r>
      <w:r>
        <w:rPr>
          <w:sz w:val="32"/>
          <w:szCs w:val="32"/>
        </w:rPr>
        <w:t>.doc" rel="alternate" download="901264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揭秘现代年轻人的社交网络依赖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