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田野上的温暖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：田野上的温暖与坚韧</w:t>
      </w:r>
      <w:r>
        <w:rPr>
          <w:sz w:val="32"/>
          <w:szCs w:val="32"/>
        </w:rPr>
        <w:t>&lt;/p&gt;&lt;p&gt;&lt;img src="/static-img/E8j2MWl21MzbIzYujWJ2QoGRhgDRY4ST80xpRy8xdaSOWco3NmViDyJY-BxZk2u-.jpg"&gt;&lt;/p&gt;&lt;p&gt;</w:t>
      </w:r>
      <w:r>
        <w:rPr>
          <w:sz w:val="32"/>
          <w:szCs w:val="32"/>
        </w:rPr>
        <w:t>在一个阳光明媚的早晨，农妇阿姨手中拿着一把锄头，一边清理田间杂草，一边低语着。她的肌肤透出健康的红润，与周围的土地融为一体，就像诗人所描述的一样：“</w:t>
      </w:r>
      <w:r>
        <w:rPr>
          <w:sz w:val="32"/>
          <w:szCs w:val="32"/>
        </w:rPr>
        <w:t>AABBWHBBW”——</w:t>
      </w:r>
      <w:r>
        <w:rPr>
          <w:sz w:val="32"/>
          <w:szCs w:val="32"/>
        </w:rPr>
        <w:t>这四个字母代表了她生命中的每一次翻身，每一次汗水浇灌下的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与汗水</w:t>
      </w:r>
      <w:r>
        <w:rPr>
          <w:sz w:val="32"/>
          <w:szCs w:val="32"/>
        </w:rPr>
        <w:t>&lt;/p&gt;&lt;p&gt;&lt;img src="/static-img/G4_XSgUgtJhdHYYrxa0aeIGRhgDRY4ST80xpRy8xdaStnxQL7fA_KWogt57-SnrwZJaqRMyIigRdaWWFANVIXB4iWC2513d5xBSEI9MdPEe1u0nc_wddCDxn43tfeEJ_a1W8nrzNosq1cdbKoWfPPKQaxeaetdw_RsSzu5lXkTlqOvt4IDA1u0tYmaa0TOGP.jpg"&gt;&lt;/p&gt;&lt;p&gt;</w:t>
      </w:r>
      <w:r>
        <w:rPr>
          <w:sz w:val="32"/>
          <w:szCs w:val="32"/>
        </w:rPr>
        <w:t>农民们常说，土地是他们最亲密的伴侣，而这些伴侣，却也无情地提醒着她们劳动的艰辛和付出的代价。阿姨的手背上有数不尽的小伤口，那些小伤口就像是岁月镌刻在她身上的一串串故事，它们承载着她对这个世界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人生哲学</w:t>
      </w:r>
      <w:r>
        <w:rPr>
          <w:sz w:val="32"/>
          <w:szCs w:val="32"/>
        </w:rPr>
        <w:t>&lt;/p&gt;&lt;p&gt;&lt;img src="/static-img/-sVlYT1Dq_FAat0S7ALFSIGRhgDRY4ST80xpRy8xdaStnxQL7fA_KWogt57-SnrwZJaqRMyIigRdaWWFANVIXB4iWC2513d5xBSEI9MdPEe1u0nc_wddCDxn43tfeEJ_a1W8nrzNosq1cdbKoWfPPKQaxeaetdw_RsSzu5lXkTlqOvt4IDA1u0tYmaa0TOGP.png"&gt;&lt;/p&gt;&lt;p&gt;</w:t>
      </w:r>
      <w:r>
        <w:rPr>
          <w:sz w:val="32"/>
          <w:szCs w:val="32"/>
        </w:rPr>
        <w:t>面对风雨，她从未退缩过。她知道，只要坚持下去，无论是疾病还是天气，都无法摧毁她的精神力量。正如那首歌词中所唱：“你必须站起来，再次开始。”对于阿姨来说，这句话就像是一种生活信条，每当遇到困难时，她都会默念它，让自己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美好瞬间</w:t>
      </w:r>
      <w:r>
        <w:rPr>
          <w:sz w:val="32"/>
          <w:szCs w:val="32"/>
        </w:rPr>
        <w:t>&lt;/p&gt;&lt;p&gt;&lt;img src="/static-img/0b-9S9hAb8JRl2KA6_jbxIGRhgDRY4ST80xpRy8xdaStnxQL7fA_KWogt57-SnrwZJaqRMyIigRdaWWFANVIXB4iWC2513d5xBSEI9MdPEe1u0nc_wddCDxn43tfeEJ_a1W8nrzNosq1cdbKoWfPPKQaxeaetdw_RsSzu5lXkTlqOvt4IDA1u0tYmaa0TOGP.jpg"&gt;&lt;/p&gt;&lt;p&gt;</w:t>
      </w:r>
      <w:r>
        <w:rPr>
          <w:sz w:val="32"/>
          <w:szCs w:val="32"/>
        </w:rPr>
        <w:t>尽管工作繁重，但每当晚上落幕，夕阳西下时分，她总能找到片刻安宁。在这个时候，她会坐在窗前，看着窗外渐渐变暗的大自然，或许还会抱起一本书，静静阅读，或是在夜色里轻轻地弹奏吉他。这一切都让她的心灵得到了放松，也让她的身体得到了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&lt;/p&gt;&lt;p&gt;&lt;img src="/static-img/Qs6-xvg7kfVf-ZoUjegRhoGRhgDRY4ST80xpRy8xdaStnxQL7fA_KWogt57-SnrwZJaqRMyIigRdaWWFANVIXB4iWC2513d5xBSEI9MdPEe1u0nc_wddCDxn43tfeEJ_a1W8nrzNosq1cdbKoWfPPKQaxeaetdw_RsSzu5lXkTlqOvt4IDA1u0tYmaa0TOGP.jpg"&gt;&lt;/p&gt;&lt;p&gt;“AABBWHBBW”</w:t>
      </w:r>
      <w:r>
        <w:rPr>
          <w:sz w:val="32"/>
          <w:szCs w:val="32"/>
        </w:rPr>
        <w:t>，这四个字母仿佛成为了阿姨生命的一个缩影。她用这些字来形容自己，因为它们既简单又充满力量，就像她一样。一切都是由简单而真实的事情组成，但却蕴含了无限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这样一句诗：“百年树木，千古流芳。”对于阿姨来说，这句话尤其具有深远意义。在那些漫长而辛苦的日子里，她并不是单独一人，在她的旁边总有一群支持者，他们就是家人、朋友以及那个广阔天地。而这一切，都将被记录下来，用以激励后人的勇气和智慧，不断推进我们的文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Arabella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Abby</w:t>
      </w:r>
      <w:r>
        <w:rPr>
          <w:sz w:val="32"/>
          <w:szCs w:val="32"/>
        </w:rPr>
        <w:t>）是一个典型的地道乡村女孩。她拥有一个非常特别的地方，那就是那颗永不疲倦的心脏，以及那双能够感受大自然变化、而且随之改变自身生活方式的手臂。这使得</w:t>
      </w:r>
      <w:r>
        <w:rPr>
          <w:sz w:val="32"/>
          <w:szCs w:val="32"/>
        </w:rPr>
        <w:t>Abby</w:t>
      </w:r>
      <w:r>
        <w:rPr>
          <w:sz w:val="32"/>
          <w:szCs w:val="32"/>
        </w:rPr>
        <w:t>成为一个真正值得尊敬的人物，并且将继续影响我们所有人，无论我们走到哪里或做什么事情。</w:t>
      </w:r>
      <w:r>
        <w:rPr>
          <w:sz w:val="32"/>
          <w:szCs w:val="32"/>
        </w:rPr>
        <w:t>&lt;/p&gt;&lt;p&gt;&lt;a href = "/doc/901076-</w:t>
      </w:r>
      <w:r>
        <w:rPr>
          <w:sz w:val="32"/>
          <w:szCs w:val="32"/>
        </w:rPr>
        <w:t>农妇肉体田野上的温暖与坚韧</w:t>
      </w:r>
      <w:r>
        <w:rPr>
          <w:sz w:val="32"/>
          <w:szCs w:val="32"/>
        </w:rPr>
        <w:t>.doc" rel="alternate" download="901076-</w:t>
      </w:r>
      <w:r>
        <w:rPr>
          <w:sz w:val="32"/>
          <w:szCs w:val="32"/>
        </w:rPr>
        <w:t>农妇肉体田野上的温暖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