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力量与视觉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无疑是其中一股不可忽视的力量。尤其是在欧洲，这个传统悠久的土地上，不仅有着丰富多彩的历史，还孕育了独特风格的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以自己的方式，将社会现实、个人情感和政治批判融入到节奏感强烈、语言犀利的歌曲中。近年来，一部名为“潮水喷视频”的作品成为了这一领域内的一次巨大爆发，它不仅展示了这些艺术家的才华，更是对观众心灵深处激情澎湃的一个触动。</w:t>
      </w:r>
      <w:r>
        <w:rPr>
          <w:sz w:val="32"/>
          <w:szCs w:val="32"/>
        </w:rPr>
        <w:t>&lt;/p&gt;&lt;p&gt;&lt;img src="/static-img/3_mzLzpY_cohbX6F7wp47zthbnEtYpd_Q510k90_NG93I5I2uMg-t4hSjMiSEZ2x.jpg"&gt;&lt;/p&gt;&lt;p&gt;</w:t>
      </w:r>
      <w:r>
        <w:rPr>
          <w:sz w:val="32"/>
          <w:szCs w:val="32"/>
        </w:rPr>
        <w:t>首先，“潮水喷视频”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以鲜明个性和深刻主题著称。在这部作品中，他们用自己的经历讲述了关于社会正义、种族平等以及个人成长等话题。这使得他们的声音不仅能够引起公众关注，更能唤起人们对于这些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表演技巧上也表现出了极高水平，他们擅长通过现场即兴创作与观众互动，从而将普通人带入到他们所讲述故事的情境之中。这种直接且真诚的情感交流，使得观看者仿佛置身于他们描述的情景之中，体验到了那些曾经发生或正在发生的事物。</w:t>
      </w:r>
      <w:r>
        <w:rPr>
          <w:sz w:val="32"/>
          <w:szCs w:val="32"/>
        </w:rPr>
        <w:t>&lt;/p&gt;&lt;p&gt;&lt;img src="/static-img/vzOG3brCEtv5rZ8a5MYixDthbnEtYpd_Q510k90_NG_tdA-XWZTEIAHRTRquETyt8TAGqS2xlL7-Peg2aXxkWpVdC5SQT5ofEP1GbqlMJovLD7-4uXDdDAT0CnRcbJnYxS5u8R5RQ9xBa0UAM7U4-CBfjRasRo3DldQHE-L2oFs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满足于单纯地表达自己，而是不断尝试新的形式和风格，以此来吸引广泛观众。这包括从摇滚乐转变为电子舞曲，再到融合爵士元素等各种实验性的尝试，使得听众在享受旋律同时，也能欣赏到音乐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潮水喷视频”中的视觉效果同样令人印象深刻。它们通常结合了电影级别的手法，如专业摄影师拍摄、高端后期制作，以及精心挑选的地点选择等。而这些视觉元素不但增强了观看者的沉浸体验，同时也展现出每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独有的艺术品味。</w:t>
      </w:r>
      <w:r>
        <w:rPr>
          <w:sz w:val="32"/>
          <w:szCs w:val="32"/>
        </w:rPr>
        <w:t>&lt;/p&gt;&lt;p&gt;&lt;img src="/static-img/VrWu4w9lBRR4sBpMjEWSZzthbnEtYpd_Q510k90_NG_tdA-XWZTEIAHRTRquETyt8TAGqS2xlL7-Peg2aXxkWpVdC5SQT5ofEP1GbqlMJovLD7-4uXDdDAT0CnRcbJnYxS5u8R5RQ9xBa0UAM7U4-CBfjRasRo3DldQHE-L2oFs.jpg"&gt;&lt;/p&gt;&lt;p&gt;</w:t>
      </w:r>
      <w:r>
        <w:rPr>
          <w:sz w:val="32"/>
          <w:szCs w:val="32"/>
        </w:rPr>
        <w:t xml:space="preserve">值得注意的是，这些作品并非只限于音频部分，它们还包含了一系列社交媒体活动，比如线上直播、粉丝互动以及网络讨论等。此举不仅帮助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扩大影响力，还促进了与粉丝之间更加紧密的人际联系，让原本只是单向传播信息的小屏幕变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潮水喷视频”也是一个示范平台，对新兴艺人提供了解放自我表达空间。在这个充满竞争力的环境下，每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都有机会凭借自身才能站出来，即使面对来自各方压力和挑战，也能够坚持己见，勇敢地走出属于自己的道路。</w:t>
      </w:r>
      <w:r>
        <w:rPr>
          <w:sz w:val="32"/>
          <w:szCs w:val="32"/>
        </w:rPr>
        <w:t>&lt;/p&gt;&lt;p&gt;&lt;img src="/static-img/tSOADRfZA5g7xc0gEjM1XzthbnEtYpd_Q510k90_NG_tdA-XWZTEIAHRTRquETyt8TAGqS2xlL7-Peg2aXxkWpVdC5SQT5ofEP1GbqlMJovLD7-4uXDdDAT0CnRcbJnYxS5u8R5RQ9xBa0UAM7U4-CBfjRasRo3DldQHE-L2oFs.jpg"&gt;&lt;/p&gt;&lt;p&gt;</w:t>
      </w:r>
      <w:r>
        <w:rPr>
          <w:sz w:val="32"/>
          <w:szCs w:val="32"/>
        </w:rPr>
        <w:t>总结来说，“潮水喷视频”代表了一种新的文化趋势——它打破传统边界，用一种全新的方式连接着不同背景的人群，并让我们看到了一个充满活力、创新精神高涨的时代。在这样的浪潮中，每一次“喷射”，都是对未来美好可能性的宣言，是对于自由声音永远存在价值的一种庆祝。</w:t>
      </w:r>
      <w:r>
        <w:rPr>
          <w:sz w:val="32"/>
          <w:szCs w:val="32"/>
        </w:rPr>
        <w:t>&lt;/p&gt;&lt;p&gt;&lt;a href = "/doc/901052-</w:t>
      </w:r>
      <w:r>
        <w:rPr>
          <w:sz w:val="32"/>
          <w:szCs w:val="32"/>
        </w:rPr>
        <w:t>潮流颂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与视觉冲击</w:t>
      </w:r>
      <w:r>
        <w:rPr>
          <w:sz w:val="32"/>
          <w:szCs w:val="32"/>
        </w:rPr>
        <w:t>.doc" rel="alternate" download="901052-</w:t>
      </w:r>
      <w:r>
        <w:rPr>
          <w:sz w:val="32"/>
          <w:szCs w:val="32"/>
        </w:rPr>
        <w:t>潮流颂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与视觉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