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鸡一段不平凡的学习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鸡：一段不平凡的学习经历</w:t>
      </w:r>
      <w:r>
        <w:rPr>
          <w:sz w:val="32"/>
          <w:szCs w:val="32"/>
        </w:rPr>
        <w:t>&lt;/p&gt;&lt;p&gt;&lt;img src="/static-img/H3ZuGia-81wzx6lPiTodKPVJKX9J2RAnWq8mjU25Gz1W6V9vLjKqRJv_xwyI8YB9.jpg"&gt;&lt;/p&gt;&lt;p&gt;</w:t>
      </w:r>
      <w:r>
        <w:rPr>
          <w:sz w:val="32"/>
          <w:szCs w:val="32"/>
        </w:rPr>
        <w:t>在一个风和日丽的下午，我坐在学长的小院子里，眼前的景象是他精心培育的大片菜地和几只悠闲地吃草的小鸡。这里既有着田园诗般的宁静，也预示着即将到来的丰收季节。而我，却因准备即将到来的考试而感到焦虑。学长注意到了我的紧张神情，便邀请我坐下来，陪他一起做作业。</w:t>
      </w:r>
      <w:r>
        <w:rPr>
          <w:sz w:val="32"/>
          <w:szCs w:val="32"/>
        </w:rPr>
        <w:t>&lt;/p&gt;&lt;p&gt;</w:t>
      </w:r>
      <w:r>
        <w:rPr>
          <w:sz w:val="32"/>
          <w:szCs w:val="32"/>
        </w:rPr>
        <w:t>学习氛围的重要性</w:t>
      </w:r>
      <w:r>
        <w:rPr>
          <w:sz w:val="32"/>
          <w:szCs w:val="32"/>
        </w:rPr>
        <w:t>&lt;/p&gt;&lt;p&gt;&lt;img src="/static-img/C4j4V7Y7h02Sk4rAKATZ1PVJKX9J2RAnWq8mjU25Gz2zSxZI5EKte3c0xXTeZOp_dctfRiqbFoc8grfUR1D9Ib_KemKlxvFqN_F0dSw2i1XpTTS2TIpCY1GNasjte1obcqLIm4cwnDWv_0ZO-6EIWlbS7eqwMqXpfYZ1Y-I132rpyRmSIBnbT7VjK9GDMs4dDBccci9h8sHSV25W_Nt5aA.jpg"&gt;&lt;/p&gt;&lt;p&gt;</w:t>
      </w:r>
      <w:r>
        <w:rPr>
          <w:sz w:val="32"/>
          <w:szCs w:val="32"/>
        </w:rPr>
        <w:t>我坐在学长旁边，他的一份简单但充满活力的作业本吸引了我的目光。在这份书写整齐、内容丰富的情境中，我开始意识到学习环境对效率至关重要。</w:t>
      </w:r>
      <w:r>
        <w:rPr>
          <w:sz w:val="32"/>
          <w:szCs w:val="32"/>
        </w:rPr>
        <w:t>&lt;/p&gt;&lt;p&gt;</w:t>
      </w:r>
      <w:r>
        <w:rPr>
          <w:sz w:val="32"/>
          <w:szCs w:val="32"/>
        </w:rPr>
        <w:t>互帮互助的心态</w:t>
      </w:r>
      <w:r>
        <w:rPr>
          <w:sz w:val="32"/>
          <w:szCs w:val="32"/>
        </w:rPr>
        <w:t>&lt;/p&gt;&lt;p&gt;&lt;img src="/static-img/IlWQpdV-Xv2anU9GAWy5ofVJKX9J2RAnWq8mjU25Gz2zSxZI5EKte3c0xXTeZOp_dctfRiqbFoc8grfUR1D9Ib_KemKlxvFqN_F0dSw2i1XpTTS2TIpCY1GNasjte1obcqLIm4cwnDWv_0ZO-6EIWlbS7eqwMqXpfYZ1Y-I132rpyRmSIBnbT7VjK9GDMs4dDBccci9h8sHSV25W_Nt5aA.jpg"&gt;&lt;/p&gt;&lt;p&gt;</w:t>
      </w:r>
      <w:r>
        <w:rPr>
          <w:sz w:val="32"/>
          <w:szCs w:val="32"/>
        </w:rPr>
        <w:t>随着时间的推移，我们相互讨论问题，分享知识点。这种无私帮助让我深刻体会到了团结协作对于提升个人能力至关重要。</w:t>
      </w:r>
      <w:r>
        <w:rPr>
          <w:sz w:val="32"/>
          <w:szCs w:val="32"/>
        </w:rPr>
        <w:t>&lt;/p&gt;&lt;p&gt;</w:t>
      </w:r>
      <w:r>
        <w:rPr>
          <w:sz w:val="32"/>
          <w:szCs w:val="32"/>
        </w:rPr>
        <w:t>适应新环境的心理调整</w:t>
      </w:r>
      <w:r>
        <w:rPr>
          <w:sz w:val="32"/>
          <w:szCs w:val="32"/>
        </w:rPr>
        <w:t>&lt;/p&gt;&lt;p&gt;&lt;img src="/static-img/G_aI1-mHcaof1ZQkKFrbIPVJKX9J2RAnWq8mjU25Gz2zSxZI5EKte3c0xXTeZOp_dctfRiqbFoc8grfUR1D9Ib_KemKlxvFqN_F0dSw2i1XpTTS2TIpCY1GNasjte1obcqLIm4cwnDWv_0ZO-6EIWlbS7eqwMqXpfYZ1Y-I132rpyRmSIBnbT7VjK9GDMs4dDBccci9h8sHSV25W_Nt5aA.jpg"&gt;&lt;/p&gt;&lt;p&gt;</w:t>
      </w:r>
      <w:r>
        <w:rPr>
          <w:sz w:val="32"/>
          <w:szCs w:val="32"/>
        </w:rPr>
        <w:t>尽管最初有些不适应，但随着时间流逝，我逐渐融入了这个轻松愉快的学习氛围。这让我学会了如何在不同的环境中保持专注与冷静。</w:t>
      </w:r>
      <w:r>
        <w:rPr>
          <w:sz w:val="32"/>
          <w:szCs w:val="32"/>
        </w:rPr>
        <w:t>&lt;/p&gt;&lt;p&gt;</w:t>
      </w:r>
      <w:r>
        <w:rPr>
          <w:sz w:val="32"/>
          <w:szCs w:val="32"/>
        </w:rPr>
        <w:t>学习方法与技巧</w:t>
      </w:r>
      <w:r>
        <w:rPr>
          <w:sz w:val="32"/>
          <w:szCs w:val="32"/>
        </w:rPr>
        <w:t>&lt;/p&gt;&lt;p&gt;&lt;img src="/static-img/gFWuQVwrAD6mL3ZctAmgd_VJKX9J2RAnWq8mjU25Gz2zSxZI5EKte3c0xXTeZOp_dctfRiqbFoc8grfUR1D9Ib_KemKlxvFqN_F0dSw2i1XpTTS2TIpCY1GNasjte1obcqLIm4cwnDWv_0ZO-6EIWlbS7eqwMqXpfYZ1Y-I132rpyRmSIBnbT7VjK9GDMs4dDBccci9h8sHSV25W_Nt5aA.jpg"&gt;&lt;/p&gt;&lt;p&gt;</w:t>
      </w:r>
      <w:r>
        <w:rPr>
          <w:sz w:val="32"/>
          <w:szCs w:val="32"/>
        </w:rPr>
        <w:t>通过观察和交流，我得知了一些新的学习方法，如使用记忆法来记忆复杂概念，以及利用图表来辅助理解复杂问题，这些技巧为我的学习带来了显著成果。</w:t>
      </w:r>
      <w:r>
        <w:rPr>
          <w:sz w:val="32"/>
          <w:szCs w:val="32"/>
        </w:rPr>
        <w:t>&lt;/p&gt;&lt;p&gt;</w:t>
      </w:r>
      <w:r>
        <w:rPr>
          <w:sz w:val="32"/>
          <w:szCs w:val="32"/>
        </w:rPr>
        <w:t>生活哲理启示</w:t>
      </w:r>
      <w:r>
        <w:rPr>
          <w:sz w:val="32"/>
          <w:szCs w:val="32"/>
        </w:rPr>
        <w:t>&lt;/p&gt;&lt;p&gt;</w:t>
      </w:r>
      <w:r>
        <w:rPr>
          <w:sz w:val="32"/>
          <w:szCs w:val="32"/>
        </w:rPr>
        <w:t>在此期间，我也从学长身上悟出了生活中的道理，比如勤劳小蜜蜂能从每一朵花上汲取养分，而不是仅停留于某一处，这样的精神激励我更加努力工作，不断追求进步。</w:t>
      </w:r>
      <w:r>
        <w:rPr>
          <w:sz w:val="32"/>
          <w:szCs w:val="32"/>
        </w:rPr>
        <w:t>&lt;/p&gt;&lt;p&gt;</w:t>
      </w:r>
      <w:r>
        <w:rPr>
          <w:sz w:val="32"/>
          <w:szCs w:val="32"/>
        </w:rPr>
        <w:t>友谊之旅</w:t>
      </w:r>
      <w:r>
        <w:rPr>
          <w:sz w:val="32"/>
          <w:szCs w:val="32"/>
        </w:rPr>
        <w:t>&lt;/p&gt;&lt;p&gt;</w:t>
      </w:r>
      <w:r>
        <w:rPr>
          <w:sz w:val="32"/>
          <w:szCs w:val="32"/>
        </w:rPr>
        <w:t>最终，这段共同度过的时光超越了单纯的事物，它成为了一段珍贵的人际关系。我感谢那次机会，让我们之间建立起了一种难以言喻的情谊，即使岁月流转，我们依然能够回想起那些美好时光。</w:t>
      </w:r>
      <w:r>
        <w:rPr>
          <w:sz w:val="32"/>
          <w:szCs w:val="32"/>
        </w:rPr>
        <w:t>&lt;/p&gt;&lt;p&gt;&lt;a href = "/doc/901047-</w:t>
      </w:r>
      <w:r>
        <w:rPr>
          <w:sz w:val="32"/>
          <w:szCs w:val="32"/>
        </w:rPr>
        <w:t>学长的鸡一段不平凡的学习经历</w:t>
      </w:r>
      <w:r>
        <w:rPr>
          <w:sz w:val="32"/>
          <w:szCs w:val="32"/>
        </w:rPr>
        <w:t>.doc" rel="alternate" download="901047-</w:t>
      </w:r>
      <w:r>
        <w:rPr>
          <w:sz w:val="32"/>
          <w:szCs w:val="32"/>
        </w:rPr>
        <w:t>学长的鸡一段不平凡的学习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