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温柔女教师波多野结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城市学校里，有一个女教师，她叫做波多野结衣。她的办公室不大，但却充满了她对教育事业的热爱和对学生们的关怀。这个小小的空间，不仅是她处理工作的地方，也成为了学生们分享心事、寻求帮助的小憩所。</w:t>
      </w:r>
      <w:r>
        <w:rPr>
          <w:sz w:val="32"/>
          <w:szCs w:val="32"/>
        </w:rPr>
        <w:t>&lt;/p&gt;&lt;p&gt;&lt;img src="/static-img/otBZv-ibA-bnr5kp8wODbQDUYab_lM8VUb3-czpLC0c.jpg"&gt;&lt;/p&gt;&lt;p&gt;</w:t>
      </w:r>
      <w:r>
        <w:rPr>
          <w:sz w:val="32"/>
          <w:szCs w:val="32"/>
        </w:rPr>
        <w:t>首先，办公室内布置得很整洁，每一本书籍都摆放得井井有条，每张文件都归档得妥帖。这说明波多野女士是一个非常有组织能力的人，她总是能够把握好每一分每一秒，确保教学和行政工作高效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墙上挂着许多学生们画作，这些画作既反映了学生们纯真的想象力，也显示出波多野女士对于艺术教育的重视。她会鼓励学生们用自己的方式表达自己，对于他们创作出来的一切，都给予极大的肯定和支持。</w:t>
      </w:r>
      <w:r>
        <w:rPr>
          <w:sz w:val="32"/>
          <w:szCs w:val="32"/>
        </w:rPr>
        <w:t>&lt;/p&gt;&lt;p&gt;&lt;img src="/static-img/p_mx_GiCt1SLfW6FiF9oMAZARZvjUeYamjLo1SDynUlQVUJrrz9Eayl5ILCTZJWh8f3tS8gqBa5cEpPr2FipNZlbxizg82FIOEDMKAqEJM56HpOMlmfKHwcwgJ5Er4Wp6ynSZAMnpHRMHelsv-svR152938X9jRdjmj1FPJ52rM.jpg"&gt;&lt;/p&gt;&lt;p&gt;</w:t>
      </w:r>
      <w:r>
        <w:rPr>
          <w:sz w:val="32"/>
          <w:szCs w:val="32"/>
        </w:rPr>
        <w:t>再者，桌上的花瓶里总是插有一束新鲜的小花或是一些别致的手工艺品。这些都是波多野女士带回来的礼物，或是在课余时间制作出来的一份心意。她相信，在学习之外也要培养一些生活技能，让孩子学会感恩与创造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经常会收集一些社会新闻、科普文章等资料，并放在办公桌旁边供学生阅读。在课余时间，她会耐心地解答同学们的问题，无论是关于学习还是生活中的困惑。她总能以一种适合不同年龄段孩子的心态去理解他们的问题，从而提供相应的指导和建议。</w:t>
      </w:r>
      <w:r>
        <w:rPr>
          <w:sz w:val="32"/>
          <w:szCs w:val="32"/>
        </w:rPr>
        <w:t>&lt;/p&gt;&lt;p&gt;&lt;img src="/static-img/xfRIvO40C-yMkRdldXEaAwZARZvjUeYamjLo1SDynUlQVUJrrz9Eayl5ILCTZJWh8f3tS8gqBa5cEpPr2FipNZlbxizg82FIOEDMKAqEJM56HpOMlmfKHwcwgJ5Er4Wp6ynSZAMnpHRMHelsv-svR152938X9jRdjmj1FPJ52rM.jpg"&gt;&lt;/p&gt;&lt;p&gt;</w:t>
      </w:r>
      <w:r>
        <w:rPr>
          <w:sz w:val="32"/>
          <w:szCs w:val="32"/>
        </w:rPr>
        <w:t>值得注意的是，尽管她的日程繁忙，但她从不推辞陪伴需要帮助或安慰的人。在学校中，如果有人遇到困难或者情绪低落，他们就会找到她的办公室，那里总能有温暖的话语、坚实的手掌，以及无尽的情感支持。这种贴心细腻又专业透彻的教育风格，使得很多人都将她的教室称为“安全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略的是，这个小小办公室也是波多野女士展示个人魅力的舞台。在这里，她展现出了不仅仅是一位优秀教师，更是一位深受同行尊敬且广受欢迎的人才。而这背后，是她不断追求卓越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与毅力。此刻，当你走进这个简单却充满生命力的空间，你仿佛可以听到那些沉浸其中的声音，那些被激发潜能的声音，那些被温柔触动的心灵声音……</w:t>
      </w:r>
      <w:r>
        <w:rPr>
          <w:sz w:val="32"/>
          <w:szCs w:val="32"/>
        </w:rPr>
        <w:t>&lt;/p&gt;&lt;p&gt;&lt;img src="/static-img/E8qpfM4-YcSQuznT2N8joQZARZvjUeYamjLo1SDynUlQVUJrrz9Eayl5ILCTZJWh8f3tS8gqBa5cEpPr2FipNZlbxizg82FIOEDMKAqEJM56HpOMlmfKHwcwgJ5Er4Wp6ynSZAMnpHRMHelsv-svR152938X9jRdjmj1FPJ52rM.jpg"&gt;&lt;/p&gt;&lt;p&gt;&lt;a href = "/doc/901039-</w:t>
      </w:r>
      <w:r>
        <w:rPr>
          <w:sz w:val="32"/>
          <w:szCs w:val="32"/>
        </w:rPr>
        <w:t>办公室里的温柔女教师波多野结衣的故事</w:t>
      </w:r>
      <w:r>
        <w:rPr>
          <w:sz w:val="32"/>
          <w:szCs w:val="32"/>
        </w:rPr>
        <w:t>.doc" rel="alternate" download="901039-</w:t>
      </w:r>
      <w:r>
        <w:rPr>
          <w:sz w:val="32"/>
          <w:szCs w:val="32"/>
        </w:rPr>
        <w:t>办公室里的温柔女教师波多野结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