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堪言我亲眼见证的那些让人啼笑皆非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见证的那些让人啼笑皆非的故事</w:t>
      </w:r>
      <w:r>
        <w:rPr>
          <w:sz w:val="32"/>
          <w:szCs w:val="32"/>
        </w:rPr>
        <w:t>&lt;/p&gt;&lt;p&gt;&lt;img src="/static-img/G_ZSmmOl8ZkU__DiWtYABlQiMdQ4p_SJt3ldSO6ueOogeWa0-wcZVs82DjwV_cL-.jpg"&gt;&lt;/p&gt;&lt;p&gt;</w:t>
      </w:r>
      <w:r>
        <w:rPr>
          <w:sz w:val="32"/>
          <w:szCs w:val="32"/>
        </w:rPr>
        <w:t>记得那年，我在一家小餐馆工作，那时候我还很年轻，心气也傲慢。有一天，一位老板娘来到我们这里，她看上了一名新来的女厨师。我和同事们都觉得这个女孩子挺不错，但她却因为一点小事情就跟老板娘吵了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这个女孩子是外地人，她对待工作非常认真，但是她的中文表达能力并不强。在一次忙碌的晚高峰时段，一个顾客点了“两份炒饭”，而这位女孩子听成了“两份炒面”。当她端着两大盘子的炒面走过去时，顾客脸色难看，他要求换另外一道菜。</w:t>
      </w:r>
      <w:r>
        <w:rPr>
          <w:sz w:val="32"/>
          <w:szCs w:val="32"/>
        </w:rPr>
        <w:t>&lt;/p&gt;&lt;p&gt;&lt;img src="/static-img/a9i9f9ngYGhJo71e8BokN1QiMdQ4p_SJt3ldSO6ueOqbTtSbopSKbbyOaojsIj61bjO9gPmgIzRvJdw0gqoSy36IyhAa_eX_XmRtbKr8oj6noXyAiXy0yemlC96bdXr9p2q6Vd9jNcrkQ-dCR6ja6s5PmP7zd4H4l4arKruXRjZo-68eI14meBa1rRLV_sA9gZfXJFWzvaGhl1WDX3OCiA.jpg"&gt;&lt;/p&gt;&lt;p&gt;</w:t>
      </w:r>
      <w:r>
        <w:rPr>
          <w:sz w:val="32"/>
          <w:szCs w:val="32"/>
        </w:rPr>
        <w:t>这场误会引发了一系列争执，最终导致那个女孩子被辞退。我当时心里想的是：“真是不堪言啊。”但是我没有说出口，因为我知道作为一个服务行业的人员，我们要有耐心去理解对方的话语中的差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发现那个被辞退的女孩其实是一位才华横溢的小提琴手。她因为生活所迫，只好来到城市做些临时工。但是，她对音乐的情感依旧深沉，每次夜幕降临后，当所有灯光熄灭之际，她就会拿起小提琴，在寂静中演奏出那么多感人的旋律。</w:t>
      </w:r>
      <w:r>
        <w:rPr>
          <w:sz w:val="32"/>
          <w:szCs w:val="32"/>
        </w:rPr>
        <w:t>&lt;/p&gt;&lt;p&gt;&lt;img src="/static-img/UfPcsrqA18Nx0mwOH61LXFQiMdQ4p_SJt3ldSO6ueOqbTtSbopSKbbyOaojsIj61bjO9gPmgIzRvJdw0gqoSy36IyhAa_eX_XmRtbKr8oj6noXyAiXy0yemlC96bdXr9p2q6Vd9jNcrkQ-dCR6ja6s5PmP7zd4H4l4arKruXRjZo-68eI14meBa1rRLV_sA9gZfXJFWzvaGhl1WDX3OCiA.jpg"&gt;&lt;/p&gt;&lt;p&gt;</w:t>
      </w:r>
      <w:r>
        <w:rPr>
          <w:sz w:val="32"/>
          <w:szCs w:val="32"/>
        </w:rPr>
        <w:t>每当听到那些旋律，我都会感到一种莫名其妙的悲伤，它似乎比任何语言都要深刻。这让我意识到了，不仅仅是在工作中，我们应该尊重彼此，更应该在日常交流中给予对方更多理解和宽容。毕竟，说出来的话，有时候真的不能简单用“不堪言”形容，它背后的故事往往比表面的冲突复杂得多。</w:t>
      </w:r>
      <w:r>
        <w:rPr>
          <w:sz w:val="32"/>
          <w:szCs w:val="32"/>
        </w:rPr>
        <w:t>&lt;/p&gt;&lt;p&gt;&lt;a href = "/doc/900833-</w:t>
      </w:r>
      <w:r>
        <w:rPr>
          <w:sz w:val="32"/>
          <w:szCs w:val="32"/>
        </w:rPr>
        <w:t>不堪言我亲眼见证的那些让人啼笑皆非的故事</w:t>
      </w:r>
      <w:r>
        <w:rPr>
          <w:sz w:val="32"/>
          <w:szCs w:val="32"/>
        </w:rPr>
        <w:t>.doc" rel="alternate" download="900833-</w:t>
      </w:r>
      <w:r>
        <w:rPr>
          <w:sz w:val="32"/>
          <w:szCs w:val="32"/>
        </w:rPr>
        <w:t>不堪言我亲眼见证的那些让人啼笑皆非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