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我会坏的我是不是真的要变成班里最坏的小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要变成班里最坏的小鬼了？</w:t>
      </w:r>
      <w:r>
        <w:rPr>
          <w:sz w:val="32"/>
          <w:szCs w:val="32"/>
        </w:rPr>
        <w:t>&lt;/p&gt;&lt;p&gt;&lt;img src="/static-img/fI0Pr-aAfJqAKZ3HU6IWq1CCyQrMKZsYgRFy_qQaNWdO0AZciEqAu4nqZieF1YTO.jpg"&gt;&lt;/p&gt;&lt;p&gt;</w:t>
      </w:r>
      <w:r>
        <w:rPr>
          <w:sz w:val="32"/>
          <w:szCs w:val="32"/>
        </w:rPr>
        <w:t>记得那天下午，我在教室后排的角落里，偷偷看着窗外飘着的白云。突然，一阵哭声从我的耳边传来，那是我班上的班长小李，他正站在黑板前，眼泪掉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看，这个月考分数表，你们都知道谁是倒数第一吧？”他指着一张纸条，“这就是他的成绩单，上面全是零！”</w:t>
      </w:r>
      <w:r>
        <w:rPr>
          <w:sz w:val="32"/>
          <w:szCs w:val="32"/>
        </w:rPr>
        <w:t>&lt;/p&gt;&lt;p&gt;&lt;img src="/static-img/KxnsikPhOry2b1zXz44LBlCCyQrMKZsYgRFy_qQaNWds8LFs8ALSmvhtNdFtJPLol21JJlkjLsVPX0EuQ6NqFTHKe10VP1L_MoOwTZpX9kTT3bgdb16wPmS2nqZGTpznpX6O32f3fLL-FkgrbhLVZD8Uq61ktzfSMT5ACshJMn97Baj87HIAArMku1Cv945UPhrBRWONdn8VpOBL4Cw4-Q.jpg"&gt;&lt;/p&gt;&lt;p&gt;</w:t>
      </w:r>
      <w:r>
        <w:rPr>
          <w:sz w:val="32"/>
          <w:szCs w:val="32"/>
        </w:rPr>
        <w:t>所有人都安静了，他们的目光聚焦在我身上。我心里咯噔了一下，但还是老实回答：“对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走过来，用力抓住我的肩膀：“班长哭着说你会坏的！”他大喊起来，然后就开始抽泣。</w:t>
      </w:r>
      <w:r>
        <w:rPr>
          <w:sz w:val="32"/>
          <w:szCs w:val="32"/>
        </w:rPr>
        <w:t>&lt;/p&gt;&lt;p&gt;&lt;img src="/static-img/o6MalO9J0jHoaCcAHwNscFCCyQrMKZsYgRFy_qQaNWds8LFs8ALSmvhtNdFtJPLol21JJlkjLsVPX0EuQ6NqFTHKe10VP1L_MoOwTZpX9kTT3bgdb16wPmS2nqZGTpznpX6O32f3fLL-FkgrbhLVZD8Uq61ktzfSMT5ACshJMn97Baj87HIAArMku1Cv945UPhrBRWONdn8VpOBL4Cw4-Q.jpg"&gt;&lt;/p&gt;&lt;p&gt;</w:t>
      </w:r>
      <w:r>
        <w:rPr>
          <w:sz w:val="32"/>
          <w:szCs w:val="32"/>
        </w:rPr>
        <w:t>同学们纷纷围上来，都想看看究竟发生了什么。他们看到我手中的零分成绩单，也都不由自主地窃笑起来。我感到非常尴尬，因为不知道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月考试中，我确实没好好复习，但是为什么班长会这样说呢？难道因为我之前做过一些不太好的事情吗？这些事情都是无意中的，无心之举，但现在却被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误解成了“坏”的表现。</w:t>
      </w:r>
      <w:r>
        <w:rPr>
          <w:sz w:val="32"/>
          <w:szCs w:val="32"/>
        </w:rPr>
        <w:t>&lt;/p&gt;&lt;p&gt;&lt;img src="/static-img/GYKpUY3HraDD_fj8ug-OSlCCyQrMKZsYgRFy_qQaNWds8LFs8ALSmvhtNdFtJPLol21JJlkjLsVPX0EuQ6NqFTHKe10VP1L_MoOwTZpX9kTT3bgdb16wPmS2nqZGTpznpX6O32f3fLL-FkgrbhLVZD8Uq61ktzfSMT5ACshJMn97Baj87HIAArMku1Cv945UPhrBRWONdn8VpOBL4Cw4-Q.jpg"&gt;&lt;/p&gt;&lt;p&gt;</w:t>
      </w:r>
      <w:r>
        <w:rPr>
          <w:sz w:val="32"/>
          <w:szCs w:val="32"/>
        </w:rPr>
        <w:t>尽管内心有些委屈，但是当时的情况让我也只能保持沉默，不敢开口辩解。在大家的一片嘻嘻哈哈声中，我悄悄地把成绩单收回去，决定以后要更加努力学习，不再让任何事情影响到我的学业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有那么一点点不好意思，但随着时间推移，我明白了一个道理：每个人都会犯错，每个人都会有自己的弱点。但关键在于如何从错误中学习，从弱点中成长。这次事件，让我认识到了自己还需要变得更好，更优秀，而不是像过去那样只顾享受现在，不顾未来。</w:t>
      </w:r>
      <w:r>
        <w:rPr>
          <w:sz w:val="32"/>
          <w:szCs w:val="32"/>
        </w:rPr>
        <w:t>&lt;/p&gt;&lt;p&gt;&lt;img src="/static-img/JRSmP5E0zWb_AC6_fq21wVCCyQrMKZsYgRFy_qQaNWds8LFs8ALSmvhtNdFtJPLol21JJlkjLsVPX0EuQ6NqFTHKe10VP1L_MoOwTZpX9kTT3bgdb16wPmS2nqZGTpznpX6O32f3fLL-FkgrbhLVZD8Uq61ktzfSMT5ACshJMn97Baj87HIAArMku1Cv945UPhrBRWONdn8VpOBL4Cw4-Q.jpg"&gt;&lt;/p&gt;&lt;p&gt;&lt;a href = "/doc/900781-</w:t>
      </w:r>
      <w:r>
        <w:rPr>
          <w:sz w:val="32"/>
          <w:szCs w:val="32"/>
        </w:rPr>
        <w:t>班长哭着说我会坏的我是不是真的要变成班里最坏的小鬼了</w:t>
      </w:r>
      <w:r>
        <w:rPr>
          <w:sz w:val="32"/>
          <w:szCs w:val="32"/>
        </w:rPr>
        <w:t>.doc" rel="alternate" download="900781-</w:t>
      </w:r>
      <w:r>
        <w:rPr>
          <w:sz w:val="32"/>
          <w:szCs w:val="32"/>
        </w:rPr>
        <w:t>班长哭着说我会坏的我是不是真的要变成班里最坏的小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