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优雅非凡的女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存在是怎样的魅力？</w:t>
      </w:r>
      <w:r>
        <w:rPr>
          <w:sz w:val="32"/>
          <w:szCs w:val="32"/>
        </w:rPr>
        <w:t>&lt;/p&gt;&lt;p&gt;&lt;img src="/static-img/vXxWOaJTtg9PxrFKpf8CNAI0RGv4gGDoGaredSIG9DnsCoKvLs9jLMRG3OKioAV0.png"&gt;&lt;/p&gt;&lt;p&gt;</w:t>
      </w:r>
      <w:r>
        <w:rPr>
          <w:sz w:val="32"/>
          <w:szCs w:val="32"/>
        </w:rPr>
        <w:t>在这个世界上，有些人生下来就像是天使降临凡间，她们的存在本身就是一种奇迹。这样的女子，不仅外表窈窕如她，更是心灵深沉，内涵丰富。在她们的世界里，每一个细节都透露出一种难以言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样一位女子？</w:t>
      </w:r>
      <w:r>
        <w:rPr>
          <w:sz w:val="32"/>
          <w:szCs w:val="32"/>
        </w:rPr>
        <w:t>&lt;/p&gt;&lt;p&gt;&lt;img src="/static-img/dsxnby4VTq7mnBtl-lqU_wI0RGv4gGDoGaredSIG9Dmgc2meuwo2SxyEa3MF2xFW7MUw97NDaW5RUkRenTavDP36K1JyKGBNQzXY1dBMQYUrinTqSkScn8w5UxMffstKYsHuuOpGCxdGMXB6scmkCzamcwFW1BygFlPY7H2j59HuAR2MH4Slkka7TyHPt7nx.png"&gt;&lt;/p&gt;&lt;p&gt;</w:t>
      </w:r>
      <w:r>
        <w:rPr>
          <w:sz w:val="32"/>
          <w:szCs w:val="32"/>
        </w:rPr>
        <w:t>要成为那种让人目不转睛、心动不已的人物，这需要无数次的心灵洗礼和意志坚持。她们通常具备敏锐的洞察力，能够从最平凡的事物中找到独特之处，从而创造出属于自己的风格。这种风格往往不是随波逐流，而是在自己所处环境中寻找突破点，然后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岁月，她依然那么迷人</w:t>
      </w:r>
      <w:r>
        <w:rPr>
          <w:sz w:val="32"/>
          <w:szCs w:val="32"/>
        </w:rPr>
        <w:t>&lt;/p&gt;&lt;p&gt;&lt;img src="/static-img/M842LTbsyNcaoYN3dLVHTgI0RGv4gGDoGaredSIG9Dmgc2meuwo2SxyEa3MF2xFW7MUw97NDaW5RUkRenTavDP36K1JyKGBNQzXY1dBMQYUrinTqSkScn8w5UxMffstKYsHuuOpGCxdGMXB6scmkCzamcwFW1BygFlPY7H2j59HuAR2MH4Slkka7TyHPt7nx.png"&gt;&lt;/p&gt;&lt;p&gt;</w:t>
      </w:r>
      <w:r>
        <w:rPr>
          <w:sz w:val="32"/>
          <w:szCs w:val="32"/>
        </w:rPr>
        <w:t>时间对于世间万物来说都是公正无私的，但对那些窈窕如她的人来说，它似乎总能赋予她们更多光彩。当年轻时，他们被誉为美丽无匹；当成熟时，他们被尊为智慧非凡；当老去时，他们仍旧拥有着令人敬畏的情怀与智慧。他们的一生，就是一部不断更新、不断完善自我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背后隐藏着什么秘密？</w:t>
      </w:r>
      <w:r>
        <w:rPr>
          <w:sz w:val="32"/>
          <w:szCs w:val="32"/>
        </w:rPr>
        <w:t>&lt;/p&gt;&lt;p&gt;&lt;img src="/static-img/gBjMj3MmTiPyEclekLeZKQI0RGv4gGDoGaredSIG9Dmgc2meuwo2SxyEa3MF2xFW7MUw97NDaW5RUkRenTavDP36K1JyKGBNQzXY1dBMQYUrinTqSkScn8w5UxMffstKYsHuuOpGCxdGMXB6scmkCzamcwFW1BygFlPY7H2j59HuAR2MH4Slkka7TyHPt7nx.jpg"&gt;&lt;/p&gt;&lt;p&gt;</w:t>
      </w:r>
      <w:r>
        <w:rPr>
          <w:sz w:val="32"/>
          <w:szCs w:val="32"/>
        </w:rPr>
        <w:t>每个人的生活都是由选择组成，而这些选择又受到各种因素影响。一位窈窕如她的女子，或许有着精彩纷呈的人生，也可能有着隐藏在黑暗中的阴影。她们或许会用微笑掩饰痛苦，用优雅掩饰孤独。但真正了解她们的人知道，那些笑容背后的泪水，以及那些优雅背后的哀伤，是无法用言语形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与逆境？</w:t>
      </w:r>
      <w:r>
        <w:rPr>
          <w:sz w:val="32"/>
          <w:szCs w:val="32"/>
        </w:rPr>
        <w:t>&lt;/p&gt;&lt;p&gt;&lt;img src="/static-img/J2sZAIO619JqfhjQ89ICpgI0RGv4gGDoGaredSIG9Dmgc2meuwo2SxyEa3MF2xFW7MUw97NDaW5RUkRenTavDP36K1JyKGBNQzXY1dBMQYUrinTqSkScn8w5UxMffstKYsHuuOpGCxdGMXB6scmkCzamcwFW1BygFlPY7H2j59HuAR2MH4Slkka7TyHPt7nx.jpg"&gt;&lt;/p&gt;&lt;p&gt;</w:t>
      </w:r>
      <w:r>
        <w:rPr>
          <w:sz w:val="32"/>
          <w:szCs w:val="32"/>
        </w:rPr>
        <w:t>生活给予我们很多挑战和逆境，但真正值得称道的是那些能够在这过程中保持高贵气质，不失其本真身份的人。在困难面前，一位窈窕如她的大师级人物不会低头，她们会静下心来思考问题，用智慧和勇气去克服一切障碍，并且让这些经历成为自己生命旅途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许多这样的女性，他们以实际行动证明了“窈窕如她”并不仅仅是一个外表上的装饰，而是一种精神状态、一种态度，一种生活方式。他们通过自己的行为，激励着我们追求更好，更纯粹的地球版图。而只要我们还有梦想，只要我们还有追求，就没有任何东西可以阻止我们走向更加璀璨夺目的明天。</w:t>
      </w:r>
      <w:r>
        <w:rPr>
          <w:sz w:val="32"/>
          <w:szCs w:val="32"/>
        </w:rPr>
        <w:t>&lt;/p&gt;&lt;p&gt;&lt;a href = "/doc/900763-</w:t>
      </w:r>
      <w:r>
        <w:rPr>
          <w:sz w:val="32"/>
          <w:szCs w:val="32"/>
        </w:rPr>
        <w:t>窈窕如她优雅非凡的女子形象</w:t>
      </w:r>
      <w:r>
        <w:rPr>
          <w:sz w:val="32"/>
          <w:szCs w:val="32"/>
        </w:rPr>
        <w:t>.doc" rel="alternate" download="900763-</w:t>
      </w:r>
      <w:r>
        <w:rPr>
          <w:sz w:val="32"/>
          <w:szCs w:val="32"/>
        </w:rPr>
        <w:t>窈窕如她优雅非凡的女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