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全文我家窗边的这只小豆豆真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窗边的这只小豆豆真有故事。它是我们家的宠物之一，虽然只是一个普通的小动物，但它的生活却充满了趣味和挑战。</w:t>
      </w:r>
      <w:r>
        <w:rPr>
          <w:sz w:val="32"/>
          <w:szCs w:val="32"/>
        </w:rPr>
        <w:t>&lt;/p&gt;&lt;p&gt;&lt;img src="/static-img/FeEnDdO2wzzTucSvh78LZtn04zU-K6CTAa3kN2JE0a_8i3O0q8oP6NBUVDm4PmLS.jpg"&gt;&lt;/p&gt;&lt;p&gt;</w:t>
      </w:r>
      <w:r>
        <w:rPr>
          <w:sz w:val="32"/>
          <w:szCs w:val="32"/>
        </w:rPr>
        <w:t>记得刚开始的时候，它其实只是一个可爱的小东西，我们一家人都被它那软绵绵的毛茸茸身体和可爱的模样吸引了。它总是喜欢在窗边蜷缩成一团，望着外面那片繁忙的人流，看似很安静，但实际上心里一定充满了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豆豆逐渐适应了我们的生活，它变得更加活泼开朗，经常会用尾巴蹭我们的腿或者跳到桌子上寻找食物。在阳光明媚的一天，它甚至还学会了一点点爬树，不再局限于地面上的探险。</w:t>
      </w:r>
      <w:r>
        <w:rPr>
          <w:sz w:val="32"/>
          <w:szCs w:val="32"/>
        </w:rPr>
        <w:t>&lt;/p&gt;&lt;p&gt;&lt;img src="/static-img/jIsuApozsVX9EAzWY8Pl79n04zU-K6CTAa3kN2JE0a-er1lCA4BLWr5udcBMtskrAHCcj8tDiKR0REYYzP-ob3Lf1BKFW5Tq1FrhmphhmAAP5fL9UZiS8sM3a4caiTI5dMhzz9EdAZ2rRDmro9QpJJXpKA0lzmGALD3uuFw66xmE610r7TgvPUl_HPyvlrK2krPwgHls5gXTqXHtFjHimJShOQTFOiIswVFzQ2pAL-U.png"&gt;&lt;/p&gt;&lt;p&gt;</w:t>
      </w:r>
      <w:r>
        <w:rPr>
          <w:sz w:val="32"/>
          <w:szCs w:val="32"/>
        </w:rPr>
        <w:t>但小豆豆最让人印象深刻的是它对生命的热爱。每当夜幕降临，小豆豆都会躺在我的床下，用温暖的小身体作为枕头睡觉。当我起床后，它总是第一时间跑来跟我玩耍，或许是在感谢那些无私奉献给它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过大，一直坐在电脑前看不清书本，那时候小豆豆就坐在旁边轻声叫唤，让我注意到自己已经快忘记呼吸。那是我第一次意识到，即使是一只小动物，也能给予人们如此大的安慰和力量。</w:t>
      </w:r>
      <w:r>
        <w:rPr>
          <w:sz w:val="32"/>
          <w:szCs w:val="32"/>
        </w:rPr>
        <w:t>&lt;/p&gt;&lt;p&gt;&lt;img src="/static-img/JDW4yQjFU08G2b2ej0mJBNn04zU-K6CTAa3kN2JE0a-er1lCA4BLWr5udcBMtskrAHCcj8tDiKR0REYYzP-ob3Lf1BKFW5Tq1FrhmphhmAAP5fL9UZiS8sM3a4caiTI5dMhzz9EdAZ2rRDmro9QpJJXpKA0lzmGALD3uuFw66xmE610r7TgvPUl_HPyvlrK2krPwgHls5gXTqXHtFjHimJShOQTFOiIswVFzQ2pAL-U.jpg"&gt;&lt;/p&gt;&lt;p&gt;</w:t>
      </w:r>
      <w:r>
        <w:rPr>
          <w:sz w:val="32"/>
          <w:szCs w:val="32"/>
        </w:rPr>
        <w:t>现在，每当夜晚，我都会告诉自己：即使生活中有多少烦恼，只要像窗边的小豆豆一样，无论多么困难，都能够找到自己的方式去超越。这就是“窗边的小豆道全文”，关于如何从平凡中找到勇气，从简单中获得幸福。</w:t>
      </w:r>
      <w:r>
        <w:rPr>
          <w:sz w:val="32"/>
          <w:szCs w:val="32"/>
        </w:rPr>
        <w:t>&lt;/p&gt;&lt;p&gt;&lt;a href = "/doc/900598-</w:t>
      </w:r>
      <w:r>
        <w:rPr>
          <w:sz w:val="32"/>
          <w:szCs w:val="32"/>
        </w:rPr>
        <w:t>窗边的小豆豆全文我家窗边的这只小豆豆真有故事</w:t>
      </w:r>
      <w:r>
        <w:rPr>
          <w:sz w:val="32"/>
          <w:szCs w:val="32"/>
        </w:rPr>
        <w:t>.doc" rel="alternate" download="900598-</w:t>
      </w:r>
      <w:r>
        <w:rPr>
          <w:sz w:val="32"/>
          <w:szCs w:val="32"/>
        </w:rPr>
        <w:t>窗边的小豆豆全文我家窗边的这只小豆豆真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