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的异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新世界的异变</w:t>
      </w:r>
      <w:r>
        <w:rPr>
          <w:sz w:val="32"/>
          <w:szCs w:val="32"/>
        </w:rPr>
        <w:t>&lt;/p&gt;&lt;p&gt;&lt;img src="/static-img/7DjeStDVWui7PYnc7htIjCv01H3GPARO7poEVb0j7IvvIV0CqfOZIHxmR9Uc3aUQ.jpg"&gt;&lt;/p&gt;&lt;p&gt;</w:t>
      </w:r>
      <w:r>
        <w:rPr>
          <w:sz w:val="32"/>
          <w:szCs w:val="32"/>
        </w:rPr>
        <w:t>在遥远的过去，地球上还未有现代文明存在的时候，一场神秘而残酷的战争正在悄然发生。这场战争不仅是人类与自然之间的较量，更是不同文明之间不可调和冲突的一部分。我们称之为“远古入侵”，是一次意想不到的、影响深远的事件，它将改变了历史轨迹，塑造了今天我们所知的地球。</w:t>
      </w:r>
      <w:r>
        <w:rPr>
          <w:sz w:val="32"/>
          <w:szCs w:val="32"/>
        </w:rPr>
        <w:t>&lt;/p&gt;&lt;p&gt;</w:t>
      </w:r>
      <w:r>
        <w:rPr>
          <w:sz w:val="32"/>
          <w:szCs w:val="32"/>
        </w:rPr>
        <w:t>前世纪遗迹</w:t>
      </w:r>
      <w:r>
        <w:rPr>
          <w:sz w:val="32"/>
          <w:szCs w:val="32"/>
        </w:rPr>
        <w:t>&lt;/p&gt;&lt;p&gt;&lt;img src="/static-img/cEjdDoB8ytKXlFlhCicGfSv01H3GPARO7poEVb0j7IugmGxm5XRWjoQOhtieLc_KGXJXgVBDePorgFkUMzRbacjqbAryFzkZdQYf_IResPRky-vdCCDfpmYJ4kvnC-wYV2poUZeuPJ33hJW9R3fddi-lRLfCUoQYYAko-rDuOh1E8-00EDYUF4aw8idI9FHJa8HwTZhsIZnFvjoX0UURAQ.jpg"&gt;&lt;/p&gt;&lt;p&gt;</w:t>
      </w:r>
      <w:r>
        <w:rPr>
          <w:sz w:val="32"/>
          <w:szCs w:val="32"/>
        </w:rPr>
        <w:t>在一个被忽视的小岛上，有着一座被厚重森林覆盖的大石像。这个小岛自古以来就没有任何文明居住过，但它却拥有着令人惊讶的历史痕迹。在考古学家们挖掘时，他们发现了一些奇怪的手工艺品，那些手工艺品看起来既像是原始人的作品，又像是来自某个未知文明的手作。</w:t>
      </w:r>
      <w:r>
        <w:rPr>
          <w:sz w:val="32"/>
          <w:szCs w:val="32"/>
        </w:rPr>
        <w:t>&lt;/p&gt;&lt;p&gt;</w:t>
      </w:r>
      <w:r>
        <w:rPr>
          <w:sz w:val="32"/>
          <w:szCs w:val="32"/>
        </w:rPr>
        <w:t>新世界大陆</w:t>
      </w:r>
      <w:r>
        <w:rPr>
          <w:sz w:val="32"/>
          <w:szCs w:val="32"/>
        </w:rPr>
        <w:t>&lt;/p&gt;&lt;p&gt;&lt;img src="/static-img/COT61rLz1aowdXS51dV6_Sv01H3GPARO7poEVb0j7IugmGxm5XRWjoQOhtieLc_KGXJXgVBDePorgFkUMzRbacjqbAryFzkZdQYf_IResPRky-vdCCDfpmYJ4kvnC-wYV2poUZeuPJ33hJW9R3fddi-lRLfCUoQYYAko-rDuOh1E8-00EDYUF4aw8idI9FHJa8HwTZhsIZnFvjoX0UURAQ.jpg"&gt;&lt;/p&gt;&lt;p&gt;</w:t>
      </w:r>
      <w:r>
        <w:rPr>
          <w:sz w:val="32"/>
          <w:szCs w:val="32"/>
        </w:rPr>
        <w:t>随着时间推移，这些神秘手工艺品开始在新世界大陆流传开来。一批批探险者和殖民者带来了这些物件，并且他们也带来了新的思想和技术。这些物件中有一种特别的手镯，上面刻有类似于星辰图案，这让人联想到那些早已失传的手稿中的星象知识。</w:t>
      </w:r>
      <w:r>
        <w:rPr>
          <w:sz w:val="32"/>
          <w:szCs w:val="32"/>
        </w:rPr>
        <w:t>&lt;/p&gt;&lt;p&gt;</w:t>
      </w:r>
      <w:r>
        <w:rPr>
          <w:sz w:val="32"/>
          <w:szCs w:val="32"/>
        </w:rPr>
        <w:t>异变现象</w:t>
      </w:r>
      <w:r>
        <w:rPr>
          <w:sz w:val="32"/>
          <w:szCs w:val="32"/>
        </w:rPr>
        <w:t>&lt;/p&gt;&lt;p&gt;&lt;img src="/static-img/T5aNQ4mEqehYGgNkpDF-PSv01H3GPARO7poEVb0j7IugmGxm5XRWjoQOhtieLc_KGXJXgVBDePorgFkUMzRbacjqbAryFzkZdQYf_IResPRky-vdCCDfpmYJ4kvnC-wYV2poUZeuPJ33hJW9R3fddi-lRLfCUoQYYAko-rDuOh1E8-00EDYUF4aw8idI9FHJa8HwTZhsIZnFvjoX0UURAQ.jpg"&gt;&lt;/p&gt;&lt;p&gt;</w:t>
      </w:r>
      <w:r>
        <w:rPr>
          <w:sz w:val="32"/>
          <w:szCs w:val="32"/>
        </w:rPr>
        <w:t>随着更多的人群迁移到这片土地上，人们开始注意到一些异常现象。大地震频发，大风暴不断，而动物行为也变得更加疯狂。有些科学家认为这是由于地球内部力量释放造成，而另一些则坚信这是外来的某种力量导致。但真正的问题似乎并不是自然灾害本身，而是它们为什么突然变得如此频繁。</w:t>
      </w:r>
      <w:r>
        <w:rPr>
          <w:sz w:val="32"/>
          <w:szCs w:val="32"/>
        </w:rPr>
        <w:t>&lt;/p&gt;&lt;p&gt;</w:t>
      </w:r>
      <w:r>
        <w:rPr>
          <w:sz w:val="32"/>
          <w:szCs w:val="32"/>
        </w:rPr>
        <w:t>迷失者的故事</w:t>
      </w:r>
      <w:r>
        <w:rPr>
          <w:sz w:val="32"/>
          <w:szCs w:val="32"/>
        </w:rPr>
        <w:t>&lt;/p&gt;&lt;p&gt;&lt;img src="/static-img/O56MqUQnhFuvlBp4Ldeariv01H3GPARO7poEVb0j7IugmGxm5XRWjoQOhtieLc_KGXJXgVBDePorgFkUMzRbacjqbAryFzkZdQYf_IResPRky-vdCCDfpmYJ4kvnC-wYV2poUZeuPJ33hJW9R3fddi-lRLfCUoQYYAko-rDuOh1E8-00EDYUF4aw8idI9FHJa8HwTZhsIZnFvjoX0UURAQ.jpg"&gt;&lt;/p&gt;&lt;p&gt;</w:t>
      </w:r>
      <w:r>
        <w:rPr>
          <w:sz w:val="32"/>
          <w:szCs w:val="32"/>
        </w:rPr>
        <w:t>在一次偶然间，一位名叫艾玛</w:t>
      </w:r>
      <w:r>
        <w:rPr>
          <w:sz w:val="32"/>
          <w:szCs w:val="32"/>
        </w:rPr>
        <w:t>·</w:t>
      </w:r>
      <w:r>
        <w:rPr>
          <w:sz w:val="32"/>
          <w:szCs w:val="32"/>
        </w:rPr>
        <w:t>杰克逊的小女孩，在她的祖父位于密西西比河畔的一个孤立小屋里发现了一本旧日记。她翻开那本日记，只见里面记录的是关于一种奇怪生物以及它如何控制天气和地理特征的事情。那只生物被称作“守护者”，据说可以操控元素，并且能够穿越空间与时间。这一切听起来如同童话，但艾玛相信那真实无疑，因为她自己的生活经历已经证明了这一点。</w:t>
      </w:r>
      <w:r>
        <w:rPr>
          <w:sz w:val="32"/>
          <w:szCs w:val="32"/>
        </w:rPr>
        <w:t>&lt;/p&gt;&lt;p&gt;</w:t>
      </w:r>
      <w:r>
        <w:rPr>
          <w:sz w:val="32"/>
          <w:szCs w:val="32"/>
        </w:rPr>
        <w:t>解密守护者</w:t>
      </w:r>
      <w:r>
        <w:rPr>
          <w:sz w:val="32"/>
          <w:szCs w:val="32"/>
        </w:rPr>
        <w:t>&lt;/p&gt;&lt;p&gt;</w:t>
      </w:r>
      <w:r>
        <w:rPr>
          <w:sz w:val="32"/>
          <w:szCs w:val="32"/>
        </w:rPr>
        <w:t>经过长达十年的研究，科学家们终于找到了解释这些异变现象原因的一线线索——守护者不是一个生物，它是一个从更高维度穿越到我们的宇宙中去调整平衡状态的情形。当守护者的能量达到一定强度时，它就会以各种方式表现出来，比如引发地震或风暴，以此来对抗破坏平衡的事物，即使那些事物是在其自身维度内操作也不例外。</w:t>
      </w:r>
      <w:r>
        <w:rPr>
          <w:sz w:val="32"/>
          <w:szCs w:val="32"/>
        </w:rPr>
        <w:t>&lt;/p&gt;&lt;p&gt;</w:t>
      </w:r>
      <w:r>
        <w:rPr>
          <w:sz w:val="32"/>
          <w:szCs w:val="32"/>
        </w:rPr>
        <w:t>但问题还是存在：如果这种情况真的发生过，那么当初为什么会选择这里？答案可能隐藏在那幅手镯上的图案中——星辰图案，是一种通用的导航工具，也许对于别人来说，这里的位置具有特殊意义。而最终，“远古入侵：新世界”这个术语成为了描述这一系列事件的一个标签，从而揭示了更广泛的地球历史背景，以及其他维度可能对我们的未来产生影响的情况。</w:t>
      </w:r>
      <w:r>
        <w:rPr>
          <w:sz w:val="32"/>
          <w:szCs w:val="32"/>
        </w:rPr>
        <w:t>&lt;/p&gt;&lt;p&gt;&lt;a href = "/doc/900438-</w:t>
      </w:r>
      <w:r>
        <w:rPr>
          <w:sz w:val="32"/>
          <w:szCs w:val="32"/>
        </w:rPr>
        <w:t>远古入侵新世界的异变</w:t>
      </w:r>
      <w:r>
        <w:rPr>
          <w:sz w:val="32"/>
          <w:szCs w:val="32"/>
        </w:rPr>
        <w:t>.doc" rel="alternate" download="900438-</w:t>
      </w:r>
      <w:r>
        <w:rPr>
          <w:sz w:val="32"/>
          <w:szCs w:val="32"/>
        </w:rPr>
        <w:t>远古入侵新世界的异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