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美食挑战腿张大点吃到扇贝的趣味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“腿张大点就能吃扇贝视频”中找到美味？</w:t>
      </w:r>
      <w:r>
        <w:rPr>
          <w:sz w:val="32"/>
          <w:szCs w:val="32"/>
        </w:rPr>
        <w:t>&lt;/p&gt;&lt;p&gt;&lt;img src="/static-img/ysiuns95TlNUpAwXkQXitqD2Bgng5QYDeEO1Umbzj1kONcR1M_UfvdRcclSIWCd3.jpg"&gt;&lt;/p&gt;&lt;p&gt;</w:t>
      </w:r>
      <w:r>
        <w:rPr>
          <w:sz w:val="32"/>
          <w:szCs w:val="32"/>
        </w:rPr>
        <w:t>为什么选择“腿张大点就能吃扇贝视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的美食挑战和烹饪教程中，“腿张大点就能吃扇贝视频”似乎是一个颠覆性的概念。人们通常认为，尝试这种新奇的方式来享受一顿饭，是对传统饮食习惯的一种挑战。然而，这背后隐藏着一个深层次的问题：为什么人们会如此渴望体验这种不同的食用方式？答案可能在于人类对于探索未知、追求刺激以及寻找新鲜感的本性。</w:t>
      </w:r>
      <w:r>
        <w:rPr>
          <w:sz w:val="32"/>
          <w:szCs w:val="32"/>
        </w:rPr>
        <w:t>&lt;/p&gt;&lt;p&gt;&lt;img src="/static-img/VpcJr-hgaaXDrJCUOEaeLqD2Bgng5QYDeEO1Umbzj1nFMinQPzrwU7rrL12TqQeFNzU75X-W4uOojuyX9mVB-iXTr5OzwJBk40dt1qlKlksKKnO7T2_h6oFtF7SSCDjaCaTNmUEPObLmsMxGhV_P5zwXZOdz6dfhLW1jWqJOWfhFzwlJ2zkr0QaWR47E86AMtXfbdBuFmeZFnsPZjIjhGjgb89V0q9vjuoBNkVOXhqg.jpg"&gt;&lt;/p&gt;&lt;p&gt;</w:t>
      </w:r>
      <w:r>
        <w:rPr>
          <w:sz w:val="32"/>
          <w:szCs w:val="32"/>
        </w:rPr>
        <w:t>什么是“腿张大点就能吃扇贝视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这个概念是什么意思。在这些视频中，制作人往往会采用一种独特的手法，将扇贝放置于两个较大的海绵之间，然后再将它们放入嘴里，用力夹紧，使得不仅能够完整地咀嚼到每一块肉，还能够享受到那种特殊的口感和风味。这样的方法显然与传统的开壳方式有很大的不同，但它也吸引了很多好奇心强的人们。</w:t>
      </w:r>
      <w:r>
        <w:rPr>
          <w:sz w:val="32"/>
          <w:szCs w:val="32"/>
        </w:rPr>
        <w:t>&lt;/p&gt;&lt;p&gt;&lt;img src="/static-img/yOzfPQh7u517RH6KUwwntaD2Bgng5QYDeEO1Umbzj1nFMinQPzrwU7rrL12TqQeFNzU75X-W4uOojuyX9mVB-iXTr5OzwJBk40dt1qlKlksKKnO7T2_h6oFtF7SSCDjaCaTNmUEPObLmsMxGhV_P5zwXZOdz6dfhLW1jWqJOWfhFzwlJ2zkr0QaWR47E86AMtXfbdBuFmeZFnsPZjIjhGjgb89V0q9vjuoBNkVOXhqg.jpg"&gt;&lt;/p&gt;&lt;p&gt;“ Legs Up Challenge”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挑战并不止于此，它源自一种名为</w:t>
      </w:r>
      <w:r>
        <w:rPr>
          <w:sz w:val="32"/>
          <w:szCs w:val="32"/>
        </w:rPr>
        <w:t>&amp;#34;Legs Up Challenge&amp;#34;</w:t>
      </w:r>
      <w:r>
        <w:rPr>
          <w:sz w:val="32"/>
          <w:szCs w:val="32"/>
        </w:rPr>
        <w:t>（双脚高空挑战）的社交媒体流行趋势。这项活动鼓励参与者把双脚抬起来并保持一定时间，以测试耐力、平衡和坚持能力。而在食品领域，这种挑战被推广到了更个性化和创新的方向上，比如尝试各种各样的食物，而不是仅限于普通的小零嘴或快餐。</w:t>
      </w:r>
      <w:r>
        <w:rPr>
          <w:sz w:val="32"/>
          <w:szCs w:val="32"/>
        </w:rPr>
        <w:t>&lt;/p&gt;&lt;p&gt;&lt;img src="/static-img/BkU2SagzO0eWl17wFmp0SKD2Bgng5QYDeEO1Umbzj1nFMinQPzrwU7rrL12TqQeFNzU75X-W4uOojuyX9mVB-iXTr5OzwJBk40dt1qlKlksKKnO7T2_h6oFtF7SSCDjaCaTNmUEPObLmsMxGhV_P5zwXZOdz6dfhLW1jWqJOWfhFzwlJ2zkr0QaWR47E86AMtXfbdBuFmeZFnsPZjIjhGjgb89V0q9vjuoBNkVOXhqg.jpg"&gt;&lt;/p&gt;&lt;p&gt;</w:t>
      </w:r>
      <w:r>
        <w:rPr>
          <w:sz w:val="32"/>
          <w:szCs w:val="32"/>
        </w:rPr>
        <w:t>承担风险与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尝试任何新的饮食方式时，都存在一定风险，比如损坏牙齿或者造成喉咙不适等问题。但是，对那些喜欢冒险并且乐于接受新事物的人来说，这些风险也是值得他们去体验的一部分。如果我们从另一个角度来看，那么这不仅仅是一种简单的事实上的行为，更是一种精神上的探索——探索我们的身体极限，以及我们可以如何通过不同的方法来获得满足感。</w:t>
      </w:r>
      <w:r>
        <w:rPr>
          <w:sz w:val="32"/>
          <w:szCs w:val="32"/>
        </w:rPr>
        <w:t>&lt;/p&gt;&lt;p&gt;&lt;img src="/static-img/YKKCdANOCoD_qNeGgvaitKD2Bgng5QYDeEO1Umbzj1nFMinQPzrwU7rrL12TqQeFNzU75X-W4uOojuyX9mVB-iXTr5OzwJBk40dt1qlKlksKKnO7T2_h6oFtF7SSCDjaCaTNmUEPObLmsMxGhV_P5zwXZOdz6dfhLW1jWqJOWfhFzwlJ2zkr0QaWR47E86AMtXfbdBuFmeZFnsPZjIjhGjgb89V0q9vjuoBNkVOXhqg.jpg"&gt;&lt;/p&gt;&lt;p&gt;</w:t>
      </w:r>
      <w:r>
        <w:rPr>
          <w:sz w:val="32"/>
          <w:szCs w:val="32"/>
        </w:rPr>
        <w:t>食品文化中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正逐渐变得越来越开放，对传统做法有所质疑，并不断寻求新的经验。在食品界，尤其是在以视觉效果为导向的地方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社交平台上，一些厨师或内容创作者通过拍摄独特而吸引人的照片或影片，为观众提供了一种全新的视觉体验。此外，他们还通过分享自己的创意，让更多人加入到这个互动过程中，从而形成了一股潮流，让大家都想要尝试一下这种独特的烹饪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未来是否还有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legs up challenge”</w:t>
      </w:r>
      <w:r>
        <w:rPr>
          <w:sz w:val="32"/>
          <w:szCs w:val="32"/>
        </w:rPr>
        <w:t>作为一种饮食方式，看似具有某些不可抗拒的诱惑力，但它是否真的成为日常生活中的标准做法，则仍需观察。不过，无论结果如何，这个现象无疑反映出人们对生活质量提高、心理满足和社交互动需求日益增长的心态。这意味着，不管是在餐桌上还是在其他方面，我们都应该继续寻找创新之路，同时保持对周围世界变化的敏感度，因为未来总是充满了未知可能性。</w:t>
      </w:r>
      <w:r>
        <w:rPr>
          <w:sz w:val="32"/>
          <w:szCs w:val="32"/>
        </w:rPr>
        <w:t>&lt;/p&gt;&lt;p&gt;&lt;a href = "/doc/900333-</w:t>
      </w:r>
      <w:r>
        <w:rPr>
          <w:sz w:val="32"/>
          <w:szCs w:val="32"/>
        </w:rPr>
        <w:t>扇贝美食挑战腿张大点吃到扇贝的趣味视频</w:t>
      </w:r>
      <w:r>
        <w:rPr>
          <w:sz w:val="32"/>
          <w:szCs w:val="32"/>
        </w:rPr>
        <w:t>.doc" rel="alternate" download="900333-</w:t>
      </w:r>
      <w:r>
        <w:rPr>
          <w:sz w:val="32"/>
          <w:szCs w:val="32"/>
        </w:rPr>
        <w:t>扇贝美食挑战腿张大点吃到扇贝的趣味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