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五月综合缴情电影爱的回声与生活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故事和情感的世界里，电影成为了人们共享、交流和理解彼此心灵深处的声音。丁香五月综合缴情电影不仅是视觉艺术的精髓，更是对人性的深刻探索。以下六个点将展开这部作品背后蕴含的情感纠葛与社会现实。</w:t>
      </w:r>
      <w:r>
        <w:rPr>
          <w:sz w:val="32"/>
          <w:szCs w:val="32"/>
        </w:rPr>
        <w:t>&lt;/p&gt;&lt;p&gt;&lt;img src="/static-img/MQkZ3QCOWJumiNEvlkfAbJeo5rG-4d92YiBEwu5gj-8nW8zJiOjSZm3guzxsaSkw.png"&gt;&lt;/p&gt;&lt;p&gt;</w:t>
      </w:r>
      <w:r>
        <w:rPr>
          <w:sz w:val="32"/>
          <w:szCs w:val="32"/>
        </w:rPr>
        <w:t>爱的起伏</w:t>
      </w:r>
      <w:r>
        <w:rPr>
          <w:sz w:val="32"/>
          <w:szCs w:val="32"/>
        </w:rPr>
        <w:t>&lt;/p&gt;&lt;p&gt;</w:t>
      </w:r>
      <w:r>
        <w:rPr>
          <w:sz w:val="32"/>
          <w:szCs w:val="32"/>
        </w:rPr>
        <w:t>丁香五月综合缴情电影中的角色们，他们的心路历程让人生出共鸣。每一次感情波动，每一个选择，都承载着他们内心深处对于幸福、对于生活意义的一种追求。在这样的剧情中，我们看到爱是什么样子，它如何在冲突与挑战中被塑造，最终变得更加坚韧。</w:t>
      </w:r>
      <w:r>
        <w:rPr>
          <w:sz w:val="32"/>
          <w:szCs w:val="32"/>
        </w:rPr>
        <w:t>&lt;/p&gt;&lt;p&gt;&lt;img src="/static-img/7SOlXntOseR7ZKuGJg_JSZeo5rG-4d92YiBEwu5gj--Hr69H_kOAetkBb-uEYrx0yEQibvt8tD08QmAAgzaU2rHzzbYRF6CSbmcQnSWSOzFtTiUI9v2UuEznKJV5N2FgZkH5vMFhAOLX766F53P-WFhUut_secK2vr5F2lbC9T2H132-yOsRsQOSKDaqtSHp.jpg"&gt;&lt;/p&gt;&lt;p&gt;</w:t>
      </w:r>
      <w:r>
        <w:rPr>
          <w:sz w:val="32"/>
          <w:szCs w:val="32"/>
        </w:rPr>
        <w:t>生活的小确幸</w:t>
      </w:r>
      <w:r>
        <w:rPr>
          <w:sz w:val="32"/>
          <w:szCs w:val="32"/>
        </w:rPr>
        <w:t>&lt;/p&gt;&lt;p&gt;</w:t>
      </w:r>
      <w:r>
        <w:rPr>
          <w:sz w:val="32"/>
          <w:szCs w:val="32"/>
        </w:rPr>
        <w:t>在片中，无论是在喜剧还是悲剧的情节下，那些小确幸都像一束光，照亮了人物前行的道路。这些细微之举，如同日常生活中的琐事，却能够激发我们对生命价值观念的一种重新思考，使得即便是在困境中，也能找到温暖和希望。</w:t>
      </w:r>
      <w:r>
        <w:rPr>
          <w:sz w:val="32"/>
          <w:szCs w:val="32"/>
        </w:rPr>
        <w:t>&lt;/p&gt;&lt;p&gt;&lt;img src="/static-img/fVhgjJEt1ZmE35BlJMOgRJeo5rG-4d92YiBEwu5gj--Hr69H_kOAetkBb-uEYrx0yEQibvt8tD08QmAAgzaU2rHzzbYRF6CSbmcQnSWSOzFtTiUI9v2UuEznKJV5N2FgZkH5vMFhAOLX766F53P-WFhUut_secK2vr5F2lbC9T2H132-yOsRsQOSKDaqtSHp.jpg"&gt;&lt;/p&gt;&lt;p&gt;</w:t>
      </w:r>
      <w:r>
        <w:rPr>
          <w:sz w:val="32"/>
          <w:szCs w:val="32"/>
        </w:rPr>
        <w:t>社会现象下的反思</w:t>
      </w:r>
      <w:r>
        <w:rPr>
          <w:sz w:val="32"/>
          <w:szCs w:val="32"/>
        </w:rPr>
        <w:t>&lt;/p&gt;&lt;p&gt;</w:t>
      </w:r>
      <w:r>
        <w:rPr>
          <w:sz w:val="32"/>
          <w:szCs w:val="32"/>
        </w:rPr>
        <w:t>通过描绘不同阶层的人物以及他们面临的问题，丁香五月综合缴情电影向观众展示了社会各方面存在的问题，同时也提出了关于公正、平等以及个人责任等问题。这使得观者不仅能从个人角度体会到作品，更能从更宏大的视野上去审视自身所处的世界。</w:t>
      </w:r>
      <w:r>
        <w:rPr>
          <w:sz w:val="32"/>
          <w:szCs w:val="32"/>
        </w:rPr>
        <w:t>&lt;/p&gt;&lt;p&gt;&lt;img src="/static-img/VRqRtDSAu_i9uBA9FtahWZeo5rG-4d92YiBEwu5gj--Hr69H_kOAetkBb-uEYrx0yEQibvt8tD08QmAAgzaU2rHzzbYRF6CSbmcQnSWSOzFtTiUI9v2UuEznKJV5N2FgZkH5vMFhAOLX766F53P-WFhUut_secK2vr5F2lbC9T2H132-yOsRsQOSKDaqtSHp.jpg"&gt;&lt;/p&gt;&lt;p&gt;</w:t>
      </w:r>
      <w:r>
        <w:rPr>
          <w:sz w:val="32"/>
          <w:szCs w:val="32"/>
        </w:rPr>
        <w:t>文化多样性与融合</w:t>
      </w:r>
      <w:r>
        <w:rPr>
          <w:sz w:val="32"/>
          <w:szCs w:val="32"/>
        </w:rPr>
        <w:t>&lt;/p&gt;&lt;p&gt;</w:t>
      </w:r>
      <w:r>
        <w:rPr>
          <w:sz w:val="32"/>
          <w:szCs w:val="32"/>
        </w:rPr>
        <w:t>这些影片往往融合了不同的文化元素，不仅反映了现代社会多元化的情况，也为观众提供了一次跨越文化边界的大型旅行。在这样的过程中，我们可以更加开放地接受他人的想法和经历，从而培养出一种包容和尊重他人的态度。</w:t>
      </w:r>
      <w:r>
        <w:rPr>
          <w:sz w:val="32"/>
          <w:szCs w:val="32"/>
        </w:rPr>
        <w:t>&lt;/p&gt;&lt;p&gt;&lt;img src="/static-img/c8mVN-4NQ1Bb3m4LYpLrL5eo5rG-4d92YiBEwu5gj--Hr69H_kOAetkBb-uEYrx0yEQibvt8tD08QmAAgzaU2rHzzbYRF6CSbmcQnSWSOzFtTiUI9v2UuEznKJV5N2FgZkH5vMFhAOLX766F53P-WFhUut_secK2vr5F2lbC9T2H132-yOsRsQOSKDaqtSHp.jpg"&gt;&lt;/p&gt;&lt;p&gt;</w:t>
      </w:r>
      <w:r>
        <w:rPr>
          <w:sz w:val="32"/>
          <w:szCs w:val="32"/>
        </w:rPr>
        <w:t>心理健康教育</w:t>
      </w:r>
      <w:r>
        <w:rPr>
          <w:sz w:val="32"/>
          <w:szCs w:val="32"/>
        </w:rPr>
        <w:t>&lt;/p&gt;&lt;p&gt;</w:t>
      </w:r>
      <w:r>
        <w:rPr>
          <w:sz w:val="32"/>
          <w:szCs w:val="32"/>
        </w:rPr>
        <w:t>通过对角色的心理状态进行细致描绘，丁香五月综合缴情电影传达了一种健康的心理状态是建立在自我认知基础上的。当我们看到了那些试图克服内心挣扎并最终走向成熟的人物时，我们也学会了面对自己的恐惧，并勇敢地迈出前进一步。</w:t>
      </w:r>
      <w:r>
        <w:rPr>
          <w:sz w:val="32"/>
          <w:szCs w:val="32"/>
        </w:rPr>
        <w:t>&lt;/p&gt;&lt;p&gt;</w:t>
      </w:r>
      <w:r>
        <w:rPr>
          <w:sz w:val="32"/>
          <w:szCs w:val="32"/>
        </w:rPr>
        <w:t>技术革新带来的影响</w:t>
      </w:r>
      <w:r>
        <w:rPr>
          <w:sz w:val="32"/>
          <w:szCs w:val="32"/>
        </w:rPr>
        <w:t>&lt;/p&gt;&lt;p&gt;</w:t>
      </w:r>
      <w:r>
        <w:rPr>
          <w:sz w:val="32"/>
          <w:szCs w:val="32"/>
        </w:rPr>
        <w:t>随着科技不断发展，一些影片采用先进技术来提升制作质量，这不仅为行业带来了新的可能性，也推动了影像语言的创新。这种技术革新使得叙述手法更加丰富，为观众呈现出的画面更加逼真，从而增强了观看体验。</w:t>
      </w:r>
      <w:r>
        <w:rPr>
          <w:sz w:val="32"/>
          <w:szCs w:val="32"/>
        </w:rPr>
        <w:t>&lt;/p&gt;&lt;p&gt;&lt;a href = "/doc/900056-</w:t>
      </w:r>
      <w:r>
        <w:rPr>
          <w:sz w:val="32"/>
          <w:szCs w:val="32"/>
        </w:rPr>
        <w:t>丁香五月综合缴情电影爱的回声与生活的真相</w:t>
      </w:r>
      <w:r>
        <w:rPr>
          <w:sz w:val="32"/>
          <w:szCs w:val="32"/>
        </w:rPr>
        <w:t>.doc" rel="alternate" download="900056-</w:t>
      </w:r>
      <w:r>
        <w:rPr>
          <w:sz w:val="32"/>
          <w:szCs w:val="32"/>
        </w:rPr>
        <w:t>丁香五月综合缴情电影爱的回声与生活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