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香社区</w:t>
      </w:r>
      <w:r>
        <w:rPr>
          <w:sz w:val="48"/>
          <w:szCs w:val="48"/>
        </w:rPr>
        <w:t>TV</w:t>
      </w:r>
      <w:r>
        <w:rPr>
          <w:sz w:val="48"/>
          <w:szCs w:val="48"/>
        </w:rPr>
        <w:t>共享社区美好播撒爱的种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隐藏着一片翠绿的社区——野花香社区。这里不仅是居民们栖息的地方，更是一个充满活力的文化与交流的温床。近年来，这里诞生了一档热门的电视节目——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。这个节目并不是传统意义上的娱乐番組，而是一种新的社交媒介形式，它以分享、参与和互动为核心，打破了人们传统观看电视节目的界限，让每个人都成为编剧、导演和观众。</w:t>
      </w:r>
      <w:r>
        <w:rPr>
          <w:sz w:val="32"/>
          <w:szCs w:val="32"/>
        </w:rPr>
        <w:t>&lt;/p&gt;&lt;p&gt;&lt;img src="/static-img/fvTyKvrS2kuGPocqywYIoCdYapVmdTcGz17nrz9e3SAs226AHKehZxIiIcivAN5P.jpeg"&gt;&lt;/p&gt;&lt;p&gt;</w:t>
      </w:r>
      <w:r>
        <w:rPr>
          <w:sz w:val="32"/>
          <w:szCs w:val="32"/>
        </w:rPr>
        <w:t>社区共鸣：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的初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份爱心，一份责任</w:t>
      </w:r>
      <w:r>
        <w:rPr>
          <w:sz w:val="32"/>
          <w:szCs w:val="32"/>
        </w:rPr>
        <w:t>&lt;/p&gt;&lt;p&gt;&lt;img src="/static-img/csEZB-rXbQzhazLSsKED1idYapVmdTcGz17nrz9e3SBQ3SUDah_7sU1RnYuHThVMBFJ6Qda5-WpNuDVGEpOt9A9v13XxRcG-5qWbVGSNxZBTiF_f54J7cANRxmSmEbGRk50TwkgnFGPIQzaN1JXIQbNv-vbgRAIf7EyYZ1aIvZ1bUYeSUevDIK9fem2jdHvu2gqYYw9UJYg2Ux5DablN7UHW97rdt0joifvesERVQbE.jpg"&gt;&lt;/p&gt;&lt;p&gt;</w:t>
      </w:r>
      <w:r>
        <w:rPr>
          <w:sz w:val="32"/>
          <w:szCs w:val="32"/>
        </w:rPr>
        <w:t>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之所以能够深入人心，是因为它始终坚持以服务社会为宗旨。这个节目由当地居民自发组织，每个成员都有自己独特的才华和专业技能。在这档节目的背后，是无数志愿者的汗水和辛劳，他们用自己的时间和精力，为制作高质量内容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零到英雄：创作故事</w:t>
      </w:r>
      <w:r>
        <w:rPr>
          <w:sz w:val="32"/>
          <w:szCs w:val="32"/>
        </w:rPr>
        <w:t>&lt;/p&gt;&lt;p&gt;&lt;img src="/static-img/B7O9f07XWG2zl2rvn7PEpydYapVmdTcGz17nrz9e3SBQ3SUDah_7sU1RnYuHThVMBFJ6Qda5-WpNuDVGEpOt9A9v13XxRcG-5qWbVGSNxZBTiF_f54J7cANRxmSmEbGRk50TwkgnFGPIQzaN1JXIQbNv-vbgRAIf7EyYZ1aIvZ1bUYeSUevDIK9fem2jdHvu2gqYYw9UJYg2Ux5DablN7UHW97rdt0joifvesERVQbE.jpg"&gt;&lt;/p&gt;&lt;p&gt;</w:t>
      </w:r>
      <w:r>
        <w:rPr>
          <w:sz w:val="32"/>
          <w:szCs w:val="32"/>
        </w:rPr>
        <w:t>每一次拍摄，都像是一次冒险旅程。从策划阶段到实际拍摄，再到编辑剪辑，每一步都是对美好生活的一次探索。一段段真实的情感故事，就这样在屏幕上展开，让远方的人们也能感受到这片土地上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特色：多元化内容丰富玩味</w:t>
      </w:r>
      <w:r>
        <w:rPr>
          <w:sz w:val="32"/>
          <w:szCs w:val="32"/>
        </w:rPr>
        <w:t>&lt;/p&gt;&lt;p&gt;&lt;img src="/static-img/C354-RWJUSr8FAAn9M00HidYapVmdTcGz17nrz9e3SBQ3SUDah_7sU1RnYuHThVMBFJ6Qda5-WpNuDVGEpOt9A9v13XxRcG-5qWbVGSNxZBTiF_f54J7cANRxmSmEbGRk50TwkgnFGPIQzaN1JXIQbNv-vbgRAIf7EyYZ1aIvZ1bUYeSUevDIK9fem2jdHvu2gqYYw9UJYg2Ux5DablN7UHW97rdt0joifvesERVQbE.jpg"&gt;&lt;/p&gt;&lt;p&gt;</w:t>
      </w:r>
      <w:r>
        <w:rPr>
          <w:sz w:val="32"/>
          <w:szCs w:val="32"/>
        </w:rPr>
        <w:t>分享日常，记录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直播或录制短视频，居民们分享他们日常生活中的点点滴滴。这包括但不限于家庭聚餐、孩子成长的趣事，以及邻里间的小情趣等。这些日常场景，无论是在何时何地，都让人感到亲切，让人回忆起自己曾经的欢笑泪痕。</w:t>
      </w:r>
      <w:r>
        <w:rPr>
          <w:sz w:val="32"/>
          <w:szCs w:val="32"/>
        </w:rPr>
        <w:t>&lt;/p&gt;&lt;p&gt;&lt;img src="/static-img/-BSvbTWrN21i2eGgE6EILidYapVmdTcGz17nrz9e3SBQ3SUDah_7sU1RnYuHThVMBFJ6Qda5-WpNuDVGEpOt9A9v13XxRcG-5qWbVGSNxZBTiF_f54J7cANRxmSmEbGRk50TwkgnFGPIQzaN1JXIQbNv-vbgRAIf7EyYZ1aIvZ1bUYeSUevDIK9fem2jdHvu2gqYYw9UJYg2Ux5DablN7UHW97rdt0joifvesERVQbE.jpg"&gt;&lt;/p&gt;&lt;p&gt;</w:t>
      </w:r>
      <w:r>
        <w:rPr>
          <w:sz w:val="32"/>
          <w:szCs w:val="32"/>
        </w:rPr>
        <w:t>文化艺术，小镇韵味十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，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还注重展示小镇文化艺术。在这里，你可以看到民俗舞蹈表演、手工艺品制作以及古老技艺展示等各式各样的事物，这些都是小镇独有的风貌，也是吸引游客光顾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环保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的保护环境，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还推出了环保主题专题。这不仅仅是对自然环境的一种呼吁，也是一种行动指南给予公众如何在日常生活中做出改变，从微不足道的小事做起，以期达到大气候变革的大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：播撒爱的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世界变得更加温暖一分一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的影响力并不局限于单纯观看，而更多的是一种精神上的触动。在这个数字时代，人们越来越缺乏面对面交流的心理需求。而这个小型电视台通过线上平台，将这种交流带到了千家万户，使得原本孤立无援的人们找到了共同语言，找到了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力量，用爱心去支撑他人困难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遇到突发事件或者需要帮助的时候，《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》也会迅速反应，并将其转播给全体成员及关注者，有时候甚至会有志愿者前去现场协助解决问题。这就像是紧急广播一样，但却没有那种紧张刺激的情绪，只有一个纯粹的心意，那就是帮助别人的善良行为被放大了很多倍，对受助者来说简直如同天降神佛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向前发展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未来对于《野</w:t>
      </w:r>
      <w:r>
        <w:rPr>
          <w:sz w:val="32"/>
          <w:szCs w:val="32"/>
        </w:rPr>
        <w:t>flower TV</w:t>
      </w:r>
      <w:r>
        <w:rPr>
          <w:sz w:val="32"/>
          <w:szCs w:val="32"/>
        </w:rPr>
        <w:t>》的发展空间依然巨大。不久的将来，我们计划进一步扩展我们的视觉效果，比如使用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，使观众体验更接近真实。但我们不会忘记最初那份简单而真挚的情感，即使技术再先进，我们仍旧要保持那个最本质的情怀——即用最简单直接的手法，把大家连结起来，用爱心去支撑彼此走过的一个又一个艰难曲折过程，最终实现真正意义上的“团结合作”、“相互支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 野花香</w:t>
      </w:r>
      <w:r>
        <w:rPr>
          <w:sz w:val="32"/>
          <w:szCs w:val="32"/>
        </w:rPr>
        <w:t>Community TV”</w:t>
      </w:r>
      <w:r>
        <w:rPr>
          <w:sz w:val="32"/>
          <w:szCs w:val="32"/>
        </w:rPr>
        <w:t>正是我们希望看到的一个未来，那个未来的模样，就是我们今天共同创造出来的一个甜蜜且充满希望的小世界。如果你想加入这样的世界，请不要犹豫，就像我现在一样，我已经踏上了属于你的路程。你准备好了吗？让我们一起见证这一切！</w:t>
      </w:r>
      <w:r>
        <w:rPr>
          <w:sz w:val="32"/>
          <w:szCs w:val="32"/>
        </w:rPr>
        <w:t>&lt;/p&gt;&lt;p&gt;&lt;a href = "/doc/89998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共享社区美好播撒爱的种子</w:t>
      </w:r>
      <w:r>
        <w:rPr>
          <w:sz w:val="32"/>
          <w:szCs w:val="32"/>
        </w:rPr>
        <w:t>.doc" rel="alternate" download="899987-</w:t>
      </w:r>
      <w:r>
        <w:rPr>
          <w:sz w:val="32"/>
          <w:szCs w:val="32"/>
        </w:rPr>
        <w:t>野花香社区</w:t>
      </w:r>
      <w:r>
        <w:rPr>
          <w:sz w:val="32"/>
          <w:szCs w:val="32"/>
        </w:rPr>
        <w:t>TV</w:t>
      </w:r>
      <w:r>
        <w:rPr>
          <w:sz w:val="32"/>
          <w:szCs w:val="32"/>
        </w:rPr>
        <w:t>共享社区美好播撒爱的种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