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两个人一前一后攻击叙述</w:t>
      </w:r>
      <w:r>
        <w:rPr>
          <w:sz w:val="48"/>
          <w:szCs w:val="48"/>
        </w:rPr>
        <w:t>-</w:t>
      </w:r>
      <w:r>
        <w:rPr>
          <w:sz w:val="48"/>
          <w:szCs w:val="48"/>
        </w:rPr>
        <w:t>双翼袭击前卫与掩护的默契配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双翼袭击：前卫与掩护的默契配合</w:t>
      </w:r>
      <w:r>
        <w:rPr>
          <w:sz w:val="32"/>
          <w:szCs w:val="32"/>
        </w:rPr>
        <w:t>&lt;/p&gt;&lt;p&gt;&lt;img src="/static-img/xu_YKYuXeMNe8JiKBpNzW0FSdbwsYUGoho8ZE1foSoVGZ-FEwLaUsxvdSzFFf2Sv.jpg"&gt;&lt;/p&gt;&lt;p&gt;</w:t>
      </w:r>
      <w:r>
        <w:rPr>
          <w:sz w:val="32"/>
          <w:szCs w:val="32"/>
        </w:rPr>
        <w:t>在战争史上，两个人一前一后攻击的战术被广泛应用于各种战斗场合。这种模式通常由一个先锋部队或侦察兵负责前进探路，而另一个部队则作为其后盾，提供必要的支援和保护。在这篇文章中，我们将通过几个著名历史案例来探讨这一战术如何在实际操作中发挥作用。</w:t>
      </w:r>
      <w:r>
        <w:rPr>
          <w:sz w:val="32"/>
          <w:szCs w:val="32"/>
        </w:rPr>
        <w:t>&lt;/p&gt;&lt;p&gt;</w:t>
      </w:r>
      <w:r>
        <w:rPr>
          <w:sz w:val="32"/>
          <w:szCs w:val="32"/>
        </w:rPr>
        <w:t>最早记载到的一次典型实例是古希腊时期的“列克特斯”战车组合。这是一种由两个战士组成的小型马车，其中一人负责驾驶而另一人则手持弓箭或长矛。这种小巧灵活的装备使得它们能够穿梭于敌军阵线之间，对敌人造成致命打击，同时也能迅速逃脱追击。</w:t>
      </w:r>
      <w:r>
        <w:rPr>
          <w:sz w:val="32"/>
          <w:szCs w:val="32"/>
        </w:rPr>
        <w:t>&lt;/p&gt;&lt;p&gt;&lt;img src="/static-img/7-gs4SmUPMWAF1Vj9CWeAkFSdbwsYUGoho8ZE1foSoWmDKRtC1bL1NRjTueYneGJp6DZRGDfJkHSFvQaAtYMVWIYUc2Cn2150zYa7R0nIGth6zO3WSD8fKrCvBDwIIoOSxUMETEU4a_JOhuzOLMiFg-VJlhbn1Oegb_tmKG9xdWG86V0JoOgmGr49K3hGovK8U3a4M6e2F3n1HtSRrtieQ.jpg"&gt;&lt;/p&gt;&lt;p&gt;</w:t>
      </w:r>
      <w:r>
        <w:rPr>
          <w:sz w:val="32"/>
          <w:szCs w:val="32"/>
        </w:rPr>
        <w:t>在现代战争中，这种策略同样被运用。一段著名的事例发生在第二次世界大战期间，当时苏联红军执行了一项叫做“孤胆英雄行动”的计划。这个行动涉及到一名侦察兵与他的后援，一起潜入纳粹德国境内进行情报收集以及破坏任务。尽管他们遭遇了重创，但侦察兵成功地完成了任务，并且带着重要信息回到了盟军阵营。</w:t>
      </w:r>
      <w:r>
        <w:rPr>
          <w:sz w:val="32"/>
          <w:szCs w:val="32"/>
        </w:rPr>
        <w:t>&lt;/p&gt;&lt;p&gt;</w:t>
      </w:r>
      <w:r>
        <w:rPr>
          <w:sz w:val="32"/>
          <w:szCs w:val="32"/>
        </w:rPr>
        <w:t>更近期的一个案例是在</w:t>
      </w:r>
      <w:r>
        <w:rPr>
          <w:sz w:val="32"/>
          <w:szCs w:val="32"/>
        </w:rPr>
        <w:t>2011</w:t>
      </w:r>
      <w:r>
        <w:rPr>
          <w:sz w:val="32"/>
          <w:szCs w:val="32"/>
        </w:rPr>
        <w:t>年利比亚内乱期间，一支由美国海豹突击队执行的一次特殊作战。当时，他们采用了类似两个人一前一后攻击的方式，首先有一个人深入目标位置进行精确狙击，而另一位则担任掩护，为狙击手提供火力支持并确保安全撤退。</w:t>
      </w:r>
      <w:r>
        <w:rPr>
          <w:sz w:val="32"/>
          <w:szCs w:val="32"/>
        </w:rPr>
        <w:t>&lt;/p&gt;&lt;p&gt;&lt;img src="/static-img/TuiuYeHTOUNV7JsbNJzZEkFSdbwsYUGoho8ZE1foSoWmDKRtC1bL1NRjTueYneGJp6DZRGDfJkHSFvQaAtYMVWIYUc2Cn2150zYa7R0nIGth6zO3WSD8fKrCvBDwIIoOSxUMETEU4a_JOhuzOLMiFg-VJlhbn1Oegb_tmKG9xdWG86V0JoOgmGr49K3hGovK8U3a4M6e2F3n1HtSRrtieQ.png"&gt;&lt;/p&gt;&lt;p&gt;</w:t>
      </w:r>
      <w:r>
        <w:rPr>
          <w:sz w:val="32"/>
          <w:szCs w:val="32"/>
        </w:rPr>
        <w:t>这些历史和现代案例都证明了两个人一前一后攻击不仅可以提高成功率，而且还能极大地提升士兵们对环境和情况的适应能力。此外，它们还展示了团队合作、信任和快速反应对于任何复杂任务来说都是至关重要的因素。在未来的冲突中，无疑会有更多这样的故事出现，以展现人类智慧与勇气如何塑造胜利。</w:t>
      </w:r>
      <w:r>
        <w:rPr>
          <w:sz w:val="32"/>
          <w:szCs w:val="32"/>
        </w:rPr>
        <w:t>&lt;/p&gt;&lt;p&gt;&lt;a href = "/doc/899753-</w:t>
      </w:r>
      <w:r>
        <w:rPr>
          <w:sz w:val="32"/>
          <w:szCs w:val="32"/>
        </w:rPr>
        <w:t>两个人一前一后攻击叙述</w:t>
      </w:r>
      <w:r>
        <w:rPr>
          <w:sz w:val="32"/>
          <w:szCs w:val="32"/>
        </w:rPr>
        <w:t>-</w:t>
      </w:r>
      <w:r>
        <w:rPr>
          <w:sz w:val="32"/>
          <w:szCs w:val="32"/>
        </w:rPr>
        <w:t>双翼袭击前卫与掩护的默契配合</w:t>
      </w:r>
      <w:r>
        <w:rPr>
          <w:sz w:val="32"/>
          <w:szCs w:val="32"/>
        </w:rPr>
        <w:t>.doc" rel="alternate" download="899753-</w:t>
      </w:r>
      <w:r>
        <w:rPr>
          <w:sz w:val="32"/>
          <w:szCs w:val="32"/>
        </w:rPr>
        <w:t>两个人一前一后攻击叙述</w:t>
      </w:r>
      <w:r>
        <w:rPr>
          <w:sz w:val="32"/>
          <w:szCs w:val="32"/>
        </w:rPr>
        <w:t>-</w:t>
      </w:r>
      <w:r>
        <w:rPr>
          <w:sz w:val="32"/>
          <w:szCs w:val="32"/>
        </w:rPr>
        <w:t>双翼袭击前卫与掩护的默契配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