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中绝恋揭秘倾城背后的故事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中绝恋：揭秘倾城背后的故事与情感纠葛</w:t>
      </w:r>
      <w:r>
        <w:rPr>
          <w:sz w:val="32"/>
          <w:szCs w:val="32"/>
        </w:rPr>
        <w:t>&lt;/p&gt;&lt;p&gt;&lt;img src="/static-img/UgGdCUAyxbDbt3ekdnyKJ41b6_2hkTCr4HAQcJXXjvMOA1tWp31fzl-zdGLjse9Y.jpg"&gt;&lt;/p&gt;&lt;p&gt;</w:t>
      </w:r>
      <w:r>
        <w:rPr>
          <w:sz w:val="32"/>
          <w:szCs w:val="32"/>
        </w:rPr>
        <w:t>倾城的诞生与创作背景</w:t>
      </w:r>
      <w:r>
        <w:rPr>
          <w:sz w:val="32"/>
          <w:szCs w:val="32"/>
        </w:rPr>
        <w:t>&lt;/p&gt;&lt;p&gt;</w:t>
      </w:r>
      <w:r>
        <w:rPr>
          <w:sz w:val="32"/>
          <w:szCs w:val="32"/>
        </w:rPr>
        <w:t>倾城绝恋全集作为一部深受读者喜爱的小说，它的诞生可以追溯到一个寒冷而孤独的冬夜，作者在那时开始构思着这部作品。小说以其细腻的情感描绘和深刻的人物刻画，迅速吸引了众多书迷。每个章节都像是一幅精美的画卷，让人沉浸其中不能自拔。</w:t>
      </w:r>
      <w:r>
        <w:rPr>
          <w:sz w:val="32"/>
          <w:szCs w:val="32"/>
        </w:rPr>
        <w:t>&lt;/p&gt;&lt;p&gt;&lt;img src="/static-img/qQbNrJC0hkWao8MVSRbtC41b6_2hkTCr4HAQcJXXjvO1rChtkaaYLnB1MTJS8RBqoBaA7SLO4Y2m_8SGemK-5c09Pube5PWpcNHKMRnOqbVNpjEGkYO6boZGB4LqF-4xB6iLxov3_zY7pLo4Y7o7RlXeelUvGQMUHnNQiIjb7CCGhxk26xmQJW7EJDeC8kLW3a5a8T3N0AEAAKwSRe70HA.jpg"&gt;&lt;/p&gt;&lt;p&gt;</w:t>
      </w:r>
      <w:r>
        <w:rPr>
          <w:sz w:val="32"/>
          <w:szCs w:val="32"/>
        </w:rPr>
        <w:t>主角之间复杂的情感纠葛</w:t>
      </w:r>
      <w:r>
        <w:rPr>
          <w:sz w:val="32"/>
          <w:szCs w:val="32"/>
        </w:rPr>
        <w:t>&lt;/p&gt;&lt;p&gt;</w:t>
      </w:r>
      <w:r>
        <w:rPr>
          <w:sz w:val="32"/>
          <w:szCs w:val="32"/>
        </w:rPr>
        <w:t>在倾城绝恋全集中，主角们之间的情感交织成了一幅错综复杂的人际关系网。他们相互扶持，也相互伤害，每个人心中都藏着对彼此的爱意，但又无法逃脱命运安排下的悲剧结局。这不仅仅是简单的情愫，而是一个关于爱、恨、救赎和牺牲的大戏。</w:t>
      </w:r>
      <w:r>
        <w:rPr>
          <w:sz w:val="32"/>
          <w:szCs w:val="32"/>
        </w:rPr>
        <w:t>&lt;/p&gt;&lt;p&gt;&lt;img src="/static-img/IFTM_ei8hE1dhJNEPP3DVo1b6_2hkTCr4HAQcJXXjvO1rChtkaaYLnB1MTJS8RBqoBaA7SLO4Y2m_8SGemK-5c09Pube5PWpcNHKMRnOqbVNpjEGkYO6boZGB4LqF-4xB6iLxov3_zY7pLo4Y7o7RlXeelUvGQMUHnNQiIjb7CCGhxk26xmQJW7EJDeC8kLW3a5a8T3N0AEAAKwSRe70HA.jpg"&gt;&lt;/p&gt;&lt;p&gt;</w:t>
      </w:r>
      <w:r>
        <w:rPr>
          <w:sz w:val="32"/>
          <w:szCs w:val="32"/>
        </w:rPr>
        <w:t>社会背景对人物塑造影响巨大</w:t>
      </w:r>
      <w:r>
        <w:rPr>
          <w:sz w:val="32"/>
          <w:szCs w:val="32"/>
        </w:rPr>
        <w:t>&lt;/p&gt;&lt;p&gt;</w:t>
      </w:r>
      <w:r>
        <w:rPr>
          <w:sz w:val="32"/>
          <w:szCs w:val="32"/>
        </w:rPr>
        <w:t>倾城绝恋全集通过对社会各阶层人物的描写展现了当代都市生活中的种种矛盾与冲突。从高富帅到平凡百姓，再到那些被社会抛弃的人们，他们的心路历程和面临的问题都是真实且触目惊心的。在这个过程中，读者不仅看到了人的脆弱，还看到了人性的光辉。</w:t>
      </w:r>
      <w:r>
        <w:rPr>
          <w:sz w:val="32"/>
          <w:szCs w:val="32"/>
        </w:rPr>
        <w:t>&lt;/p&gt;&lt;p&gt;&lt;img src="/static-img/T-ZANHxGfSJ5gEPkLZDFi41b6_2hkTCr4HAQcJXXjvO1rChtkaaYLnB1MTJS8RBqoBaA7SLO4Y2m_8SGemK-5c09Pube5PWpcNHKMRnOqbVNpjEGkYO6boZGB4LqF-4xB6iLxov3_zY7pLo4Y7o7RlXeelUvGQMUHnNQiIjb7CCGhxk26xmQJW7EJDeC8kLW3a5a8T3N0AEAAKwSRe70HA.jpg"&gt;&lt;/p&gt;&lt;p&gt;</w:t>
      </w:r>
      <w:r>
        <w:rPr>
          <w:sz w:val="32"/>
          <w:szCs w:val="32"/>
        </w:rPr>
        <w:t>文化元素融入作品之中</w:t>
      </w:r>
      <w:r>
        <w:rPr>
          <w:sz w:val="32"/>
          <w:szCs w:val="32"/>
        </w:rPr>
        <w:t>&lt;/p&gt;&lt;p&gt;</w:t>
      </w:r>
      <w:r>
        <w:rPr>
          <w:sz w:val="32"/>
          <w:szCs w:val="32"/>
        </w:rPr>
        <w:t>作为一部现代文学作品，倾城绝恋全集并没有忽视文化元素在叙事中的作用。作者巧妙地将传统文化与现代生活相结合，使得故事更加丰富多彩，并增加了阅读体验上的趣味性。这也让读者在享受小说带来的快乐时，不忘历史和文化底蕴。</w:t>
      </w:r>
      <w:r>
        <w:rPr>
          <w:sz w:val="32"/>
          <w:szCs w:val="32"/>
        </w:rPr>
        <w:t>&lt;/p&gt;&lt;p&gt;&lt;img src="/static-img/b9vaExFIQWmpO6HvFRfd841b6_2hkTCr4HAQcJXXjvO1rChtkaaYLnB1MTJS8RBqoBaA7SLO4Y2m_8SGemK-5c09Pube5PWpcNHKMRnOqbVNpjEGkYO6boZGB4LqF-4xB6iLxov3_zY7pLo4Y7o7RlXeelUvGQMUHnNQiIjb7CCGhxk26xmQJW7EJDeC8kLW3a5a8T3N0AEAAKwSRe70HA.jpg"&gt;&lt;/p&gt;&lt;p&gt;</w:t>
      </w:r>
      <w:r>
        <w:rPr>
          <w:sz w:val="32"/>
          <w:szCs w:val="32"/>
        </w:rPr>
        <w:t>语言风格简洁而有力</w:t>
      </w:r>
      <w:r>
        <w:rPr>
          <w:sz w:val="32"/>
          <w:szCs w:val="32"/>
        </w:rPr>
        <w:t>&lt;/p&gt;&lt;p&gt;</w:t>
      </w:r>
      <w:r>
        <w:rPr>
          <w:sz w:val="32"/>
          <w:szCs w:val="32"/>
        </w:rPr>
        <w:t>倾城绝恋全集以其简洁明快的语言风格赢得了广泛好评，每句话都像是刀刃一样精准切割着情感，用最少的话语表达出最深刻的心理状态，这也是为什么它能够让许多人陷入“单身”的世界里难以自拔。</w:t>
      </w:r>
      <w:r>
        <w:rPr>
          <w:sz w:val="32"/>
          <w:szCs w:val="32"/>
        </w:rPr>
        <w:t>&lt;/p&gt;&lt;p&gt;</w:t>
      </w:r>
      <w:r>
        <w:rPr>
          <w:sz w:val="32"/>
          <w:szCs w:val="32"/>
        </w:rPr>
        <w:t>对后世文学产生影响力的探讨</w:t>
      </w:r>
      <w:r>
        <w:rPr>
          <w:sz w:val="32"/>
          <w:szCs w:val="32"/>
        </w:rPr>
        <w:t>&lt;/p&gt;&lt;p&gt;</w:t>
      </w:r>
      <w:r>
        <w:rPr>
          <w:sz w:val="32"/>
          <w:szCs w:val="32"/>
        </w:rPr>
        <w:t>作为一部具有重要影响力的现代文学作品，倦城市长期以来一直受到学术界以及普通读者的关注和研究。在不同的文坛评论家眼里，它既是激励年轻作家的灵感来源，也是对于如何将现实问题转化为文学艺术的一次成功尝试。而对于那些被这本书所触动过的心灵来说，无疑是一段难忘而宝贵的人生经历。</w:t>
      </w:r>
      <w:r>
        <w:rPr>
          <w:sz w:val="32"/>
          <w:szCs w:val="32"/>
        </w:rPr>
        <w:t>&lt;/p&gt;&lt;p&gt;&lt;a href = "/doc/899596-</w:t>
      </w:r>
      <w:r>
        <w:rPr>
          <w:sz w:val="32"/>
          <w:szCs w:val="32"/>
        </w:rPr>
        <w:t>城中绝恋揭秘倾城背后的故事与情感纠葛</w:t>
      </w:r>
      <w:r>
        <w:rPr>
          <w:sz w:val="32"/>
          <w:szCs w:val="32"/>
        </w:rPr>
        <w:t>.doc" rel="alternate" download="899596-</w:t>
      </w:r>
      <w:r>
        <w:rPr>
          <w:sz w:val="32"/>
          <w:szCs w:val="32"/>
        </w:rPr>
        <w:t>城中绝恋揭秘倾城背后的故事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