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闺蜜背后的军婚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位名叫小梅的女子，她与众不同之处不仅在于她的外表，更在于她那独特的经历。小梅曾经是女主角的一位忠实闺蜜，但有一天，她意外地穿越到了女主角的世界，成了那个女主角身边不可或缺的人物。</w:t>
      </w:r>
      <w:r>
        <w:rPr>
          <w:sz w:val="32"/>
          <w:szCs w:val="32"/>
        </w:rPr>
        <w:t>&lt;/p&gt;&lt;p&gt;&lt;img src="/static-img/gkTA3ZnzhvxFMomJO43PyXiHxljc1aItQvwy1MUJi7tRkSIeYAN7eQAYGegCdsbw.png"&gt;&lt;/p&gt;&lt;p&gt;</w:t>
      </w:r>
      <w:r>
        <w:rPr>
          <w:sz w:val="32"/>
          <w:szCs w:val="32"/>
        </w:rPr>
        <w:t>小梅发现自己被卷入了一个复杂的情感网络中。她见证了女主角和她的男朋友之间爱恨纠葛的过程，这段关系让人既心疼又好奇。在这个过程中，小梅也逐渐展现出了自己的个性和魅力，成为了许多人的关注焦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幸的是，小梅很快就意识到自己并不是真正的一员。她的存在只是一个偶然，她没有权利参与任何决策，更不用说改变命运。尽管如此，小梅依然选择站在旁边，为女主角提供支持和建议，同时也为自己寻找着属于自己的位置。</w:t>
      </w:r>
      <w:r>
        <w:rPr>
          <w:sz w:val="32"/>
          <w:szCs w:val="32"/>
        </w:rPr>
        <w:t>&lt;/p&gt;&lt;p&gt;&lt;img src="/static-img/gxsTrKvqUqM-rW-smZD76HiHxljc1aItQvwy1MUJi7v5YILcWk8MXcXBiHLJsaXwOno5jVIPrBnokkSX0fJVlXAj8qYq5VyXL32lXS8ZDgLZXg_nTavigtyPUeZX3S5IaJrk3rt5GMYRBTubyGDY11aiz2IkJ42ljXOewUmTrAg.png"&gt;&lt;/p&gt;&lt;p&gt;</w:t>
      </w:r>
      <w:r>
        <w:rPr>
          <w:sz w:val="32"/>
          <w:szCs w:val="32"/>
        </w:rPr>
        <w:t>随着故事发展，小梅开始接触到了更多关于军婚的传说。她听闻那些年轻夫妇为了国家而牺牲个人幸福的心酸事迹，也见证了他们坚持到底、互相扶持的美丽画面。这一切都深深影响了她，让她对这段未知而神秘的事业产生了一种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突如其来的机会下，小梅得以亲自体验军婚生活。那是一次难忘且充满挑战的情感考验。在那里，她学会了如何面对压力，如何与他人合作，以及如何在逆境中找到力量。这些经历让她更加坚定地相信，只要有勇气去尝试，就一定能够找到属于自己的幸福。</w:t>
      </w:r>
      <w:r>
        <w:rPr>
          <w:sz w:val="32"/>
          <w:szCs w:val="32"/>
        </w:rPr>
        <w:t>&lt;/p&gt;&lt;p&gt;&lt;img src="/static-img/54SGHbhK7SsF4UjW0km4kniHxljc1aItQvwy1MUJi7v5YILcWk8MXcXBiHLJsaXwOno5jVIPrBnokkSX0fJVlXAj8qYq5VyXL32lXS8ZDgLZXg_nTavigtyPUeZX3S5IaJrk3rt5GMYRBTubyGDY11aiz2IkJ42ljXOewUmTrAg.png"&gt;&lt;/p&gt;&lt;p&gt;</w:t>
      </w:r>
      <w:r>
        <w:rPr>
          <w:sz w:val="32"/>
          <w:szCs w:val="32"/>
        </w:rPr>
        <w:t>尽管回到原来的世界后，小梅再次成为普通的一个人物，但是那个曾经穿越过的人生经验已经彻底改变了她。她变得更加开朗、更有信心，也许有一天，当有人问起她的故事时，她会微笑着回忆，那段充满挑战与成长的时间——作为女主角闺蜜中的军婚英雄。</w:t>
      </w:r>
      <w:r>
        <w:rPr>
          <w:sz w:val="32"/>
          <w:szCs w:val="32"/>
        </w:rPr>
        <w:t>&lt;/p&gt;&lt;p&gt;&lt;a href = "/doc/899487-</w:t>
      </w:r>
      <w:r>
        <w:rPr>
          <w:sz w:val="32"/>
          <w:szCs w:val="32"/>
        </w:rPr>
        <w:t>闺蜜背后的军婚秘密</w:t>
      </w:r>
      <w:r>
        <w:rPr>
          <w:sz w:val="32"/>
          <w:szCs w:val="32"/>
        </w:rPr>
        <w:t>.doc" rel="alternate" download="899487-</w:t>
      </w:r>
      <w:r>
        <w:rPr>
          <w:sz w:val="32"/>
          <w:szCs w:val="32"/>
        </w:rPr>
        <w:t>闺蜜背后的军婚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