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打扑克不盖被子的视频背后的诱惑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类视频引起了无数网友的关注，那就是打扑克不盖被子的视频。这些视频通常由年轻人录制，展示他们打扑克时完全不盖被子的生活态度。这种现象让很多人感到好奇和惊讶。</w:t>
      </w:r>
      <w:r>
        <w:rPr>
          <w:sz w:val="32"/>
          <w:szCs w:val="32"/>
        </w:rPr>
        <w:t>&lt;/p&gt;&lt;p&gt;&lt;img src="/static-img/C-Yn2jXQKHk0ITvJ_DEJx52vJccxLl3KY5ei7NKHhHGFuHlEcPxdimqOaSXfSO7A.jpg"&gt;&lt;/p&gt;&lt;p&gt;</w:t>
      </w:r>
      <w:r>
        <w:rPr>
          <w:sz w:val="32"/>
          <w:szCs w:val="32"/>
        </w:rPr>
        <w:t>首先，我们要理解这种行为背后的原因。在现代社会，人们追求的是自由与个性。对于年轻人来说，他们更倾向于表达自己的生活方式，不受传统规范的束缚。这也体现在他们对待睡眠的态度上，一些人认为睡觉是一种个人选择，不必遵循固定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可能也是对传统观念的一种反叛。在过去，人们普遍认为床是专为睡觉设计的地方，因此必须保持整洁和温馨。但现在，随着生活节奏加快，对休息时间的要求越来越高，一些年轻人开始挑战这些传统观念，他们希望通过这种方式表达自己不拘小节、活力四射的一面。</w:t>
      </w:r>
      <w:r>
        <w:rPr>
          <w:sz w:val="32"/>
          <w:szCs w:val="32"/>
        </w:rPr>
        <w:t>&lt;/p&gt;&lt;p&gt;&lt;img src="/static-img/EMtv26CieuZEkZw6iGMywp2vJccxLl3KY5ei7NKHhHGpflphUNUn7c17qK7CCXI8Rd5zZEhAHltu_TjCDtlyU4rIasPCaH7QbAo2mkg0UqQhjt2Za4O5pyDRmSZgC6YnG5YaOi_5-h3z73PG3AmkclXmqqgkFMpJEI5PxxqPy33vX65xvP9our5zYyIyPe2I.jpg"&gt;&lt;/p&gt;&lt;p&gt;</w:t>
      </w:r>
      <w:r>
        <w:rPr>
          <w:sz w:val="32"/>
          <w:szCs w:val="32"/>
        </w:rPr>
        <w:t>最后，这样的视频往往能吸引大量流量，因为它们触及到了许多人的共鸣点。对于那些追求自由、喜欢尝试新事物的人来说，这样的内容非常有吸引力。而且，由于这类内容充满了争议性，它们很容易成为热门话题，从而增加了观看次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指出这样的行为可能带来健康问题。如果长期以来的习惯导致身体状况下降，比如肌肉疼痛或肩颈酸痛，那么这个所谓的“自由”就变成了代价昂贵的过错。而且，如果在公共场合或者室内环境中这样做，还会影响到身边人的舒适感和卫生意识。</w:t>
      </w:r>
      <w:r>
        <w:rPr>
          <w:sz w:val="32"/>
          <w:szCs w:val="32"/>
        </w:rPr>
        <w:t>&lt;/p&gt;&lt;p&gt;&lt;img src="/static-img/VeR_8QV5-3McIRnRay8o2J2vJccxLl3KY5ei7NKHhHGpflphUNUn7c17qK7CCXI8Rd5zZEhAHltu_TjCDtlyU4rIasPCaH7QbAo2mkg0UqQhjt2Za4O5pyDRmSZgC6YnG5YaOi_5-h3z73PG3AmkclXmqqgkFMpJEI5PxxqPy33vX65xvP9our5zYyIyPe2I.jpg"&gt;&lt;/p&gt;&lt;p&gt;</w:t>
      </w:r>
      <w:r>
        <w:rPr>
          <w:sz w:val="32"/>
          <w:szCs w:val="32"/>
        </w:rPr>
        <w:t>总之，“打扑克不盖被子的视频”是一个复杂的话题，它涉及到文化价值观、个人偏好以及健康安全等多个方面。在评价这样的现象时，我们应该从多角度进行分析，同时也要考虑到每个人的选择都是基于自身情况下的理想状态，而不是简单地模仿他人的行为模式。</w:t>
      </w:r>
      <w:r>
        <w:rPr>
          <w:sz w:val="32"/>
          <w:szCs w:val="32"/>
        </w:rPr>
        <w:t>&lt;/p&gt;&lt;p&gt;&lt;a href = "/doc/899449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打扑克不盖被子的视频背后的诱惑与真相</w:t>
      </w:r>
      <w:r>
        <w:rPr>
          <w:sz w:val="32"/>
          <w:szCs w:val="32"/>
        </w:rPr>
        <w:t>.doc" rel="alternate" download="899449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打扑克不盖被子的视频背后的诱惑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