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我这边的兄弟怎么跟你说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边的兄弟怎么跟你说呢？我们在军营里，虽然环境严格，但人际关系也挺和谐。最近有一段故事，让我想起了当年那些不容易忘怀的时光。</w:t>
      </w:r>
      <w:r>
        <w:rPr>
          <w:sz w:val="32"/>
          <w:szCs w:val="32"/>
        </w:rPr>
        <w:t>&lt;/p&gt;&lt;p&gt;&lt;img src="/static-img/F85EnUm7QyREStXijH9QQB9kRWCwE5LSQQ8iwsShqdsbqJXNi7tfXvJD0olXBkPJ.jpg"&gt;&lt;/p&gt;&lt;p&gt;</w:t>
      </w:r>
      <w:r>
        <w:rPr>
          <w:sz w:val="32"/>
          <w:szCs w:val="32"/>
        </w:rPr>
        <w:t>那时候，我们三个人——小明、老张和我——一起住在一个宿舍里。每天除了训练外，就是吃饭睡觉。这期间，我俩偶然间发现了一件让我们都惊叹的事实：我们的宿舍门口竟然有一个隐藏的小食堂！那里面的肉质菜总是那么鲜美，特别是在晚上，大家都会聚集去那儿享受一顿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秘密小食堂由一位叫阿姨的老太婆经营，她的手艺真是不凡，每次看到她做菜时，那股热情和对食物的把控，都能感受到她对生活的热爱。在这里，我们可以放松一下心情，不用担心别人的打扰，就像是在自己的家一样。</w:t>
      </w:r>
      <w:r>
        <w:rPr>
          <w:sz w:val="32"/>
          <w:szCs w:val="32"/>
        </w:rPr>
        <w:t>&lt;/p&gt;&lt;p&gt;&lt;img src="/static-img/-XPlHfZX8dGg7J5B8uAV9B9kRWCwE5LSQQ8iwsShqdtYf7ulITq1QAKEFgYZnMZNeAfAa4wvcn1KgAMT6n-k1iwP9ZFgWTAiyIP0oZje4VVcuTmNPYT9qlrMgr2eH11bFbvR4XoheFmVVsWfITkOVCijiknkgGY6ZEcLaWFszj9OGzM-eSzn8N4pXgCkidxZMaTRqizbiLCNomFkROP_Tg.jpg"&gt;&lt;/p&gt;&lt;p&gt;</w:t>
      </w:r>
      <w:r>
        <w:rPr>
          <w:sz w:val="32"/>
          <w:szCs w:val="32"/>
        </w:rPr>
        <w:t>有一天，小明提议我们试试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，听起来就像是某种特殊配方，但其实就是一种炖煮得非常到家的牛腩排骨。我俩看了眼对方，一脸犹豫，然后决定尝试一下。这道菜真的超出我们的预期，牛腩软烂而不失嚼劲，而排骨则焦香且带着淡淡的甜味，这两种口感结合起来，无疑是一场味蕾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之后，我们三个相视而笑，那份满足之情溢于言表。从此以后，每当有人提及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，我们就会互相点头，因为它代表了那种难忘的情谊，也是我们共同记忆中的一部分。那时候，即使面对艰苦训练，我们的心中也会有片刻宁静，因为有这样的友情，还有什么比这更值得珍惜呢？</w:t>
      </w:r>
      <w:r>
        <w:rPr>
          <w:sz w:val="32"/>
          <w:szCs w:val="32"/>
        </w:rPr>
        <w:t>&lt;/p&gt;&lt;p&gt;&lt;img src="/static-img/Xd2LcCzteyYOLXgXuU1s4B9kRWCwE5LSQQ8iwsShqdtYf7ulITq1QAKEFgYZnMZNeAfAa4wvcn1KgAMT6n-k1iwP9ZFgWTAiyIP0oZje4VVcuTmNPYT9qlrMgr2eH11bFbvR4XoheFmVVsWfITkOVCijiknkgGY6ZEcLaWFszj9OGzM-eSzn8N4pXgCkidxZMaTRqizbiLCNomFkROP_Tg.jpg"&gt;&lt;/p&gt;&lt;p&gt;</w:t>
      </w:r>
      <w:r>
        <w:rPr>
          <w:sz w:val="32"/>
          <w:szCs w:val="32"/>
        </w:rPr>
        <w:t>随着时间推移，这个秘密小食堂慢慢地传开了，但对于我们来说，它永远是那个只属于我们的私密空间，那里的每一次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，都是对友情最好的诠释。而现在，当我回想起那些日子，我心里总会涌现出一丝温暖，那些简单但却深刻的情感，是无法用任何语言描述出来的，只能说它们成为了我的宝贵财富。</w:t>
      </w:r>
      <w:r>
        <w:rPr>
          <w:sz w:val="32"/>
          <w:szCs w:val="32"/>
        </w:rPr>
        <w:t>&lt;/p&gt;&lt;p&gt;&lt;a href = "/doc/899138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我这边的兄弟怎么跟你说呢</w:t>
      </w:r>
      <w:r>
        <w:rPr>
          <w:sz w:val="32"/>
          <w:szCs w:val="32"/>
        </w:rPr>
        <w:t>.doc" rel="alternate" download="899138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我这边的兄弟怎么跟你说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