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亲眼看我这只可爱小家伙怎么玩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朋友们，今天我要和大家分享的是我的乌龟蹭你的扇贝视频。这个视频记录了我家的小乌龟在觅食时的一些有趣瞬间，也是对它个性的一次展示。</w:t>
      </w:r>
      <w:r>
        <w:rPr>
          <w:sz w:val="32"/>
          <w:szCs w:val="32"/>
        </w:rPr>
        <w:t>&lt;/p&gt;&lt;p&gt;&lt;img src="/static-img/RnKn3VPChLfPbcEIJgsXPw39Uh6T5ix4DSQn2r6E73McOcsDlSJSJR93xKjLDwSt.jpg"&gt;&lt;/p&gt;&lt;p&gt;</w:t>
      </w:r>
      <w:r>
        <w:rPr>
          <w:sz w:val="32"/>
          <w:szCs w:val="32"/>
        </w:rPr>
        <w:t>首先，我想告诉大家的是，这段时间里，我一直在关注我的小乌龟，它的成长速度真的是令人惊叹。在它的幼年期，我们通常会给它们提供一些特制的食品，比如新鲜蔬菜和水果。但随着它渐渐长大，它开始表现出一种独特的喜好，那就是对海洋生物产品特别是扇贝的大量需求。</w:t>
      </w:r>
      <w:r>
        <w:rPr>
          <w:sz w:val="32"/>
          <w:szCs w:val="32"/>
        </w:rPr>
        <w:t>&lt;/p&gt;&lt;p&gt;</w:t>
      </w:r>
      <w:r>
        <w:rPr>
          <w:sz w:val="32"/>
          <w:szCs w:val="32"/>
        </w:rPr>
        <w:t>有一天，当我准备给它换新的水箱时，我发现一袋新鲜扇贝放在附近。这不禁让我想到，为什么这只小家伙总是那么喜欢这些东西？于是我决定制作一段视频来记录一下这一切。</w:t>
      </w:r>
      <w:r>
        <w:rPr>
          <w:sz w:val="32"/>
          <w:szCs w:val="32"/>
        </w:rPr>
        <w:t>&lt;/p&gt;&lt;p&gt;&lt;img src="/static-img/12oKwduCgYHmGGUDBcmCRQ39Uh6T5ix4DSQn2r6E73NXSbGeRxuGkWTsdmb1dOREoy4yR4glGY_2FXJ7sVKdLETlr2Gw47ADXJi5d2KcceZpEu5JjvMk8sQboGAXITMqBsyw4eILgxI7pMdbIUGJBMFtM4ZV8rWi39m5sg5877DrWOb3o1sv5XdWPOpf58fJd9AZ_Zcxt4FDxv1VSZ5raw.jpg"&gt;&lt;/p&gt;&lt;p&gt;</w:t>
      </w:r>
      <w:r>
        <w:rPr>
          <w:sz w:val="32"/>
          <w:szCs w:val="32"/>
        </w:rPr>
        <w:t>于是，在一个安静而温暖的下午，我将摄像头放置在水箱旁边，然后慢慢地向我的小伙伴递上了那只新鲜开启的小扇贝。我用心观察着，小心翼翼地等待着，它突然从泥土中探出了头，用其坚硬而细腻的小爪子轻轻触碰到了那个柔软又闪耀光泽的小扇贝体。</w:t>
      </w:r>
      <w:r>
        <w:rPr>
          <w:sz w:val="32"/>
          <w:szCs w:val="32"/>
        </w:rPr>
        <w:t>&lt;/p&gt;&lt;p&gt;</w:t>
      </w:r>
      <w:r>
        <w:rPr>
          <w:sz w:val="32"/>
          <w:szCs w:val="32"/>
        </w:rPr>
        <w:t>接着，不知不觉中，小乌龟竟然开始了与众不同的游戏——蹭！每当它感到满足或快乐的时候，都会用尽全力地蹭上几下，让那些小扇贝发出清脆的声音，就像是它们也在享受这份愉悦一样。这个场景让我感受到了自然界中的某种原始美妙，是如此纯净且充满活力！</w:t>
      </w:r>
      <w:r>
        <w:rPr>
          <w:sz w:val="32"/>
          <w:szCs w:val="32"/>
        </w:rPr>
        <w:t>&lt;/p&gt;&lt;p&gt;&lt;img src="/static-img/gST-8LptqElrz8CinTuzHQ39Uh6T5ix4DSQn2r6E73NXSbGeRxuGkWTsdmb1dOREoy4yR4glGY_2FXJ7sVKdLETlr2Gw47ADXJi5d2KcceZpEu5JjvMk8sQboGAXITMqBsyw4eILgxI7pMdbIUGJBMFtM4ZV8rWi39m5sg5877DrWOb3o1sv5XdWPOpf58fJd9AZ_Zcxt4FDxv1VSZ5raw.jpg"&gt;&lt;/p&gt;&lt;p&gt;</w:t>
      </w:r>
      <w:r>
        <w:rPr>
          <w:sz w:val="32"/>
          <w:szCs w:val="32"/>
        </w:rPr>
        <w:t>最后，这段精彩绝伦的情景被捕捉成了“我的乌龟蹭你的扇贝视频”，并已经上传到网络上。如果你想看看这位可爱小主人如何与这些海洋生物玩耍，或者只是想要欣赏一下自然界中隐藏得这样简单却又生动的情感表达，请一定不要错过哦！</w:t>
      </w:r>
      <w:r>
        <w:rPr>
          <w:sz w:val="32"/>
          <w:szCs w:val="32"/>
        </w:rPr>
        <w:t>&lt;/p&gt;&lt;p&gt;</w:t>
      </w:r>
      <w:r>
        <w:rPr>
          <w:sz w:val="32"/>
          <w:szCs w:val="32"/>
        </w:rPr>
        <w:t>希望通过这样的分享能够让更多的人了解到宠物动物也需要我们关爱和理解，同时也能为那些正在寻找灵感的人提供一点点创意。记住，每一次生活中的细节都值得我们去珍惜，因为它们可能成为我们未来的回忆，或许还能激发我们的创造力。</w:t>
      </w:r>
      <w:r>
        <w:rPr>
          <w:sz w:val="32"/>
          <w:szCs w:val="32"/>
        </w:rPr>
        <w:t>&lt;/p&gt;&lt;p&gt;&lt;img src="/static-img/jCeWUHhx2_KhND_OZsCsyw39Uh6T5ix4DSQn2r6E73NXSbGeRxuGkWTsdmb1dOREoy4yR4glGY_2FXJ7sVKdLETlr2Gw47ADXJi5d2KcceZpEu5JjvMk8sQboGAXITMqBsyw4eILgxI7pMdbIUGJBMFtM4ZV8rWi39m5sg5877DrWOb3o1sv5XdWPOpf58fJd9AZ_Zcxt4FDxv1VSZ5raw.jpg"&gt;&lt;/p&gt;&lt;p&gt;&lt;a href = "/doc/899046-</w:t>
      </w:r>
      <w:r>
        <w:rPr>
          <w:sz w:val="32"/>
          <w:szCs w:val="32"/>
        </w:rPr>
        <w:t>我的乌龟蹭你的扇贝视频亲眼看我这只可爱小家伙怎么玩耍</w:t>
      </w:r>
      <w:r>
        <w:rPr>
          <w:sz w:val="32"/>
          <w:szCs w:val="32"/>
        </w:rPr>
        <w:t>.doc" rel="alternate" download="899046-</w:t>
      </w:r>
      <w:r>
        <w:rPr>
          <w:sz w:val="32"/>
          <w:szCs w:val="32"/>
        </w:rPr>
        <w:t>我的乌龟蹭你的扇贝视频亲眼看我这只可爱小家伙怎么玩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