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妃不好惹宫廷斗争与权力之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嫡妃在古代中国的宫廷中占据了一席之地，她们通常是皇帝的正室，拥有较高的地位和权力。但即便如此，嫡妃也并非无忧无虑。以下是对嫡妃不可忽视的一些特点：</w:t>
      </w:r>
      <w:r>
        <w:rPr>
          <w:sz w:val="32"/>
          <w:szCs w:val="32"/>
        </w:rPr>
        <w:t>&lt;/p&gt;&lt;p&gt;&lt;img src="/static-img/IMlRWNoO7EKGPYGIKPuvP9WS7hp5Y5q3LbyGgGwhlM5qDHDDDsE2dpPSmSIu1u5J.jpg"&gt;&lt;/p&gt;&lt;p&gt;</w:t>
      </w:r>
      <w:r>
        <w:rPr>
          <w:sz w:val="32"/>
          <w:szCs w:val="32"/>
        </w:rPr>
        <w:t>宫廷斗争中的关键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嫡妃往往成为宫廷斗争中的重要棋子，她们不仅要处理与其他后宫女性之间的关系，还要与外界势力的交涉，这些都要求她具备极强的政治智慧和手腕。</w:t>
      </w:r>
      <w:r>
        <w:rPr>
          <w:sz w:val="32"/>
          <w:szCs w:val="32"/>
        </w:rPr>
        <w:t>&lt;/p&gt;&lt;p&gt;&lt;img src="/static-img/e6VCaOsXlfgeP5QlBYY_J9WS7hp5Y5q3LbyGgGwhlM4V6iOY9ljcPlEoR3AsJaNB8N2cpFK_XpOZqS4DFsyLE8zMAqadREj9fGTBOH_lwkz6ZbRX5NqpiRlmDxkxwf1m8b1mR37WhJeYQwLA69PuDArCCAiFuYOHUQ0tXCX57it7pnu8jOWZJVewUnbPN3mgtrPHwwQ0ygp_8o8R2-3N4Q.jpg"&gt;&lt;/p&gt;&lt;p&gt;</w:t>
      </w:r>
      <w:r>
        <w:rPr>
          <w:sz w:val="32"/>
          <w:szCs w:val="32"/>
        </w:rPr>
        <w:t>权力之争中的弱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嫡妃有着一定的权力，但她们同样面临着许多挑战，比如可能会被排挤或贬黜，因为她的存在可能威胁到其他人的地位。因此，她必须时刻保持警觉，不断寻求新的支持者以维护自己的位置。</w:t>
      </w:r>
      <w:r>
        <w:rPr>
          <w:sz w:val="32"/>
          <w:szCs w:val="32"/>
        </w:rPr>
        <w:t>&lt;/p&gt;&lt;p&gt;&lt;img src="/static-img/w7trRehvZ1erLY7VaywJdNWS7hp5Y5q3LbyGgGwhlM4V6iOY9ljcPlEoR3AsJaNB8N2cpFK_XpOZqS4DFsyLE8zMAqadREj9fGTBOH_lwkz6ZbRX5NqpiRlmDxkxwf1m8b1mR37WhJeYQwLA69PuDArCCAiFuYOHUQ0tXCX57it7pnu8jOWZJVewUnbPN3mgtrPHwwQ0ygp_8o8R2-3N4Q.jpg"&gt;&lt;/p&gt;&lt;p&gt;</w:t>
      </w:r>
      <w:r>
        <w:rPr>
          <w:sz w:val="32"/>
          <w:szCs w:val="32"/>
        </w:rPr>
        <w:t>皇帝的情感与宠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皇帝的心上人，嫡妃需要不断努力赢得皇帝的情感和宠爱，这不仅取决于她个人的魅力，还依赖于她处理各种事务的手段，以及能够给予皇帝所需的支持。</w:t>
      </w:r>
      <w:r>
        <w:rPr>
          <w:sz w:val="32"/>
          <w:szCs w:val="32"/>
        </w:rPr>
        <w:t>&lt;/p&gt;&lt;p&gt;&lt;img src="/static-img/HR0txJu58HPw7p5B2FHQw9WS7hp5Y5q3LbyGgGwhlM4V6iOY9ljcPlEoR3AsJaNB8N2cpFK_XpOZqS4DFsyLE8zMAqadREj9fGTBOH_lwkz6ZbRX5NqpiRlmDxkxwf1m8b1mR37WhJeYQwLA69PuDArCCAiFuYOHUQ0tXCX57it7pnu8jOWZJVewUnbPN3mgtrPHwwQ0ygp_8o8R2-3N4Q.jpg"&gt;&lt;/p&gt;&lt;p&gt;</w:t>
      </w:r>
      <w:r>
        <w:rPr>
          <w:sz w:val="32"/>
          <w:szCs w:val="32"/>
        </w:rPr>
        <w:t>后宫复杂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宫内外的人际关系错综复杂，嫡妃需要学会如何巧妙地处理这些关系，以避免陷入困境。她还需要了解自己所处环境内各方势力的动态，以便更好地应对挑战。</w:t>
      </w:r>
      <w:r>
        <w:rPr>
          <w:sz w:val="32"/>
          <w:szCs w:val="32"/>
        </w:rPr>
        <w:t>&lt;/p&gt;&lt;p&gt;&lt;img src="/static-img/qP6GAUxsgtWJy-HEcHKRFdWS7hp5Y5q3LbyGgGwhlM4V6iOY9ljcPlEoR3AsJaNB8N2cpFK_XpOZqS4DFsyLE8zMAqadREj9fGTBOH_lwkz6ZbRX5NqpiRlmDxkxwf1m8b1mR37WhJeYQwLA69PuDArCCAiFuYOHUQ0tXCX57it7pnu8jOWZJVewUnbPN3mgtrPHwwQ0ygp_8o8R2-3N4Q.jpg"&gt;&lt;/p&gt;&lt;p&gt;</w:t>
      </w:r>
      <w:r>
        <w:rPr>
          <w:sz w:val="32"/>
          <w:szCs w:val="32"/>
        </w:rPr>
        <w:t>生活上的艰辛与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相对较高的地位，但嬢贵也要承担起繁重的生活责任，如管理府邸、训练孩子等。她们同时还要忍受各种身体上的考验，如月经不调、生育困难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诗般的人物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历史上的嬢贵留下了令人震撼的人物形象，他们通过自身的情况展现了出色的智慧、勇气以及坚韧不拔的情操。这样的形象至今仍然吸引着人们的心灵，为我们提供了深刻的人生启示。</w:t>
      </w:r>
      <w:r>
        <w:rPr>
          <w:sz w:val="32"/>
          <w:szCs w:val="32"/>
        </w:rPr>
        <w:t>&lt;/p&gt;&lt;p&gt;&lt;a href = "/doc/898787-</w:t>
      </w:r>
      <w:r>
        <w:rPr>
          <w:sz w:val="32"/>
          <w:szCs w:val="32"/>
        </w:rPr>
        <w:t>嫡妃不好惹宫廷斗争与权力之争</w:t>
      </w:r>
      <w:r>
        <w:rPr>
          <w:sz w:val="32"/>
          <w:szCs w:val="32"/>
        </w:rPr>
        <w:t>.doc" rel="alternate" download="898787-</w:t>
      </w:r>
      <w:r>
        <w:rPr>
          <w:sz w:val="32"/>
          <w:szCs w:val="32"/>
        </w:rPr>
        <w:t>嫡妃不好惹宫廷斗争与权力之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