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抉择</w:t>
      </w:r>
      <w:r>
        <w:rPr>
          <w:sz w:val="32"/>
          <w:szCs w:val="32"/>
        </w:rPr>
        <w:t>&lt;/p&gt;&lt;p&gt;&lt;img src="/static-img/rgbz26-SIT6D7WtmXXKPz2h7VTxU_vr3vN-QH7STnUIdZKT8nl6a_YggRRy6LlMw.jpeg"&gt;&lt;/p&gt;&lt;p&gt;</w:t>
      </w:r>
      <w:r>
        <w:rPr>
          <w:sz w:val="32"/>
          <w:szCs w:val="32"/>
        </w:rPr>
        <w:t>在人生旅途中，每个人都会面临各种选择和挑战。这些选择有时是简单的，有时又充满了复杂的情感和深远的后果。我也是这样一个人，曾经试过放弃你，但那是一个错误的决定，是我生命中一个重要而痛苦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承认的是，当初我尝试放弃你的原因多种多样。一方面，由于生活压力和工作上的挑战，我感到疲惫不堪，无法再维持那种持续不断的心理投入；另一方面，也许是因为对未来的恐惧，不知道将来会怎样发展，一些情感上的困惑也让我犹豫不决。在那个时候，我真的以为自己已经做出了最明智的人生决策，那就是离开你，让一切从头开始。</w:t>
      </w:r>
      <w:r>
        <w:rPr>
          <w:sz w:val="32"/>
          <w:szCs w:val="32"/>
        </w:rPr>
        <w:t>&lt;/p&gt;&lt;p&gt;&lt;img src="/static-img/sQDfIeuLC1sdARQU6Jtv7Wh7VTxU_vr3vN-QH7STnUJ6ra9njlr4--iMjk7-_PGxNYwcXq-aImLoB0NbRFxYZRs7-99iKDScqreR_hKBqZv-YCBIz1IYz01Sr_cf-1nNRuqMplrTRiukqG6AmiP4y9WSXu6lznJxIW52wp-lvPBfBYEAQWMrweH4EnQykK1jr4EJQt9RFhO-Tb4jEXo8ug.jpeg"&gt;&lt;/p&gt;&lt;p&gt;</w:t>
      </w:r>
      <w:r>
        <w:rPr>
          <w:sz w:val="32"/>
          <w:szCs w:val="32"/>
        </w:rPr>
        <w:t>然而，这个决定并没有给我带来预期中的解脱。反而，它让我的内心变得更加混乱，因为我发现自己其实依然爱着你，即使是在我们分离的时候。我意识到，如果真要放弃，你这个人不是那么容易被忘记。你对我的影响太深刻了，无论是好还是坏，都成为了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反思过去，我们之间所有美好的回忆，以及那些让人难以忘怀的话语。每一次想起那些细节，就像是一道道闪电划破夜空，让我明白了什么才是我真正想要的。在这段时间里，我学会了一些关于爱情、友谊以及坚持下去的事情，最终认识到了“放弃”可能只是暂时的一个状态，而非长久之计。</w:t>
      </w:r>
      <w:r>
        <w:rPr>
          <w:sz w:val="32"/>
          <w:szCs w:val="32"/>
        </w:rPr>
        <w:t>&lt;/p&gt;&lt;p&gt;&lt;img src="/static-img/mbr2Hpj3N5JPq7oUcD8OM2h7VTxU_vr3vN-QH7STnUJ6ra9njlr4--iMjk7-_PGxNYwcXq-aImLoB0NbRFxYZRs7-99iKDScqreR_hKBqZv-YCBIz1IYz01Sr_cf-1nNRuqMplrTRiukqG6AmiP4y9WSXu6lznJxIW52wp-lvPBfBYEAQWMrweH4EnQykK1jr4EJQt9RFhO-Tb4jEXo8ug.png"&gt;&lt;/p&gt;&lt;p&gt;</w:t>
      </w:r>
      <w:r>
        <w:rPr>
          <w:sz w:val="32"/>
          <w:szCs w:val="32"/>
        </w:rPr>
        <w:t>随着时间流逝，这段经历成为了我宝贵的人生财富。这次失败告诉了我，在关系中坚持并不总是一件容易的事情，但它值得去努力去争取。如果能重来一次，我绝不会轻易地做出那种选择。我会继续陪伴着你一起走过风雨，因为即使在最艰难的时候，也有你的身影给予力量，让我们共同度过难关，共同见证岁月静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到现在，这段经历让我变得更为成熟，更懂得如何珍惜眼前的幸福，不再轻言放手。而对于“我曾试过放弃你”，这成了一个醒目的红旗，提醒着我无论未来怎么变动，都不能再犯同样的错误。</w:t>
      </w:r>
      <w:r>
        <w:rPr>
          <w:sz w:val="32"/>
          <w:szCs w:val="32"/>
        </w:rPr>
        <w:t>&lt;/p&gt;&lt;p&gt;&lt;img src="/static-img/G0LmqREUSxFkjsUW-GeeRGh7VTxU_vr3vN-QH7STnUJ6ra9njlr4--iMjk7-_PGxNYwcXq-aImLoB0NbRFxYZRs7-99iKDScqreR_hKBqZv-YCBIz1IYz01Sr_cf-1nNRuqMplrTRiukqG6AmiP4y9WSXu6lznJxIW52wp-lvPBfBYEAQWMrweH4EnQykK1jr4EJQt9RFhO-Tb4jEXo8ug.jpeg"&gt;&lt;/p&gt;&lt;p&gt;&lt;a href = "/doc/898670-</w:t>
      </w:r>
      <w:r>
        <w:rPr>
          <w:sz w:val="32"/>
          <w:szCs w:val="32"/>
        </w:rPr>
        <w:t>曾经的抉择</w:t>
      </w:r>
      <w:r>
        <w:rPr>
          <w:sz w:val="32"/>
          <w:szCs w:val="32"/>
        </w:rPr>
        <w:t>.doc" rel="alternate" download="898670-</w:t>
      </w:r>
      <w:r>
        <w:rPr>
          <w:sz w:val="32"/>
          <w:szCs w:val="32"/>
        </w:rPr>
        <w:t>曾经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