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索网络文学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在过去的一年中取得了显著的发展，其内容丰富多样，覆盖了小说、诗歌、散文等众多文学形式。以下是对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的一些关键特点和影响。</w:t>
      </w:r>
      <w:r>
        <w:rPr>
          <w:sz w:val="32"/>
          <w:szCs w:val="32"/>
        </w:rPr>
        <w:t>&lt;/p&gt;&lt;p&gt;&lt;img src="/static-img/EDv4HWsE9sbSgbNFvM6H9Sd8Yi-qO5rJ_xFpXvntCyRx34QPPZ5PfM4ytqg858E4.jpg"&gt;&lt;/p&gt;&lt;p&gt;</w:t>
      </w:r>
      <w:r>
        <w:rPr>
          <w:sz w:val="32"/>
          <w:szCs w:val="32"/>
        </w:rPr>
        <w:t>网络文学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读者群体也在逐渐变化。年轻人占据了网络文学阅读群体的大部分，他们对故事讲述方式有更高要求，对于传统小说形式感到无聊，而对于创新和突破性的作品则表现出了极大的兴趣。四虎通过推出各种新颖的小说，成功吸引了一大批年轻读者，使得其成为网络文学中的热门平台之一。</w:t>
      </w:r>
      <w:r>
        <w:rPr>
          <w:sz w:val="32"/>
          <w:szCs w:val="32"/>
        </w:rPr>
        <w:t>&lt;/p&gt;&lt;p&gt;&lt;img src="/static-img/AyYzsq8ih1QMVhFPsZ3TSCd8Yi-qO5rJ_xFpXvntCyTPzWZU8R1HUBr1j9-N6PpIJsOEq_HJE2mK5zQCMOpNZKTNciKhebaERTXK-Su7El6b5KukMRep6XF0QWQ_URF4S_970RfL19OLYfRy7nf-hQ98rCcEkVH81HXo6ny2riZ_iw9D5VjiiH12IcSS3mb6.jpg"&gt;&lt;/p&gt;&lt;p&gt;</w:t>
      </w:r>
      <w:r>
        <w:rPr>
          <w:sz w:val="32"/>
          <w:szCs w:val="32"/>
        </w:rPr>
        <w:t>内容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读者的需求，四虎在内容上进行了全面升级，不仅增加了原创小说，还扩展到其他类型如诗歌和散文。在此基础上，它还推出了许多与时俱进的主题，如科幻、奇幻等，这些都是传统文学所不具备的特色，为用户提供了一种全新的阅读体验。</w:t>
      </w:r>
      <w:r>
        <w:rPr>
          <w:sz w:val="32"/>
          <w:szCs w:val="32"/>
        </w:rPr>
        <w:t>&lt;/p&gt;&lt;p&gt;&lt;img src="/static-img/qBFXvJuG9buKp-7H2YQ3Dyd8Yi-qO5rJ_xFpXvntCyTPzWZU8R1HUBr1j9-N6PpIJsOEq_HJE2mK5zQCMOpNZKTNciKhebaERTXK-Su7El6b5KukMRep6XF0QWQ_URF4S_970RfL19OLYfRy7nf-hQ98rCcEkVH81HXo6ny2riZ_iw9D5VjiiH12IcSS3mb6.jpg"&gt;&lt;/p&gt;&lt;p&gt;</w:t>
      </w:r>
      <w:r>
        <w:rPr>
          <w:sz w:val="32"/>
          <w:szCs w:val="32"/>
        </w:rPr>
        <w:t>社交功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内容之外，四虎还注重社交互动功能，使得用户可以更加深入地参与到社区中。这包括评论、投票等功能，让作者能够了解读者的反馈，从而不断改进作品，同时也为作者提供了一种展示自我能力的手段。</w:t>
      </w:r>
      <w:r>
        <w:rPr>
          <w:sz w:val="32"/>
          <w:szCs w:val="32"/>
        </w:rPr>
        <w:t>&lt;/p&gt;&lt;p&gt;&lt;img src="/static-img/5zALyC0CW0xXuqOgyI4m_Cd8Yi-qO5rJ_xFpXvntCyTPzWZU8R1HUBr1j9-N6PpIJsOEq_HJE2mK5zQCMOpNZKTNciKhebaERTXK-Su7El6b5KukMRep6XF0QWQ_URF4S_970RfL19OLYfRy7nf-hQ98rCcEkVH81HXo6ny2riZ_iw9D5VjiiH12IcSS3mb6.jp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互动机制，用户参与度明显提升。许多优秀的小说背后都有一支庞大的粉丝团队，他们之间形成了一种共同的情感联系，这不仅增强了作品的情感共鸣，也促成了更多高质量内容的产生。这种积极向上的氛围，是当下网络文学的一个亮点。</w:t>
      </w:r>
      <w:r>
        <w:rPr>
          <w:sz w:val="32"/>
          <w:szCs w:val="32"/>
        </w:rPr>
        <w:t>&lt;/p&gt;&lt;p&gt;&lt;img src="/static-img/BuXdlpBAOzTbBwd7Op5diSd8Yi-qO5rJ_xFpXvntCyTPzWZU8R1HUBr1j9-N6PpIJsOEq_HJE2mK5zQCMOpNZKTNciKhebaERTXK-Su7El6b5KukMRep6XF0QWQ_URF4S_970RfL19OLYfRy7nf-hQ98rCcEkVH81HXo6ny2riZ_iw9D5VjiiH12IcSS3mb6.jpg"&gt;&lt;/p&gt;&lt;p&gt;</w:t>
      </w:r>
      <w:r>
        <w:rPr>
          <w:sz w:val="32"/>
          <w:szCs w:val="32"/>
        </w:rPr>
        <w:t>付费模式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情况下，如何保持盈利是一个挑战。在这一点上，四虎采取了一系列措施，比如设置会员制度，让忠实粉丝可以享受更多优惠服务。而且，它还提倡“分享经济”，鼓励用户将自己喜欢的小说推荐给朋友，从而实现双方获益，最终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上， 四虎也在不断寻求创新，以提高阅读体验。这包括但不限于移动端优化、高效更新系统以及个性化推荐算法等，以确保每一位用户都能找到自己最感兴趣的地方，并保持持续关注。此外，还有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实验室正在努力开发，将虚拟现实与</w:t>
      </w:r>
      <w:r>
        <w:rPr>
          <w:sz w:val="32"/>
          <w:szCs w:val="32"/>
        </w:rPr>
        <w:t>-Augmented Reality</w:t>
      </w:r>
      <w:r>
        <w:rPr>
          <w:sz w:val="32"/>
          <w:szCs w:val="32"/>
        </w:rPr>
        <w:t>结合到阅读体验中，为未来带来新的可能性。</w:t>
      </w:r>
      <w:r>
        <w:rPr>
          <w:sz w:val="32"/>
          <w:szCs w:val="32"/>
        </w:rPr>
        <w:t>&lt;/p&gt;&lt;p&gt;&lt;a href = "/doc/898537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网络文学的新篇章</w:t>
      </w:r>
      <w:r>
        <w:rPr>
          <w:sz w:val="32"/>
          <w:szCs w:val="32"/>
        </w:rPr>
        <w:t>.doc" rel="alternate" download="898537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网络文学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