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的孤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存在一个被称为“天域苍穹”的神秘领域，它不仅是一个充满奇迹的地方，更是连接众多星系、宇宙之门。这里的天空并不只是普通的蓝色或黑色，而是一片璀璨夺目的光芒，像是无数颗星辰汇聚而成的一幅画卷。</w:t>
      </w:r>
      <w:r>
        <w:rPr>
          <w:sz w:val="32"/>
          <w:szCs w:val="32"/>
        </w:rPr>
        <w:t>&lt;/p&gt;&lt;p&gt;&lt;img src="/static-img/kzvWkh2D4uPeb_fdiGre4xDRdh2OSWl_4-t-w1olpfyWxOxZvTUGBNVr3vMGjWJi.jpg"&gt;&lt;/p&gt;&lt;p&gt;</w:t>
      </w:r>
      <w:r>
        <w:rPr>
          <w:sz w:val="32"/>
          <w:szCs w:val="32"/>
        </w:rPr>
        <w:t>一、天域苍穹：宇宙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每个生命体都渴望找到属于自己的家园。然而，在这个不断扩张和变化的宇宙中，有些地方似乎具有特别意义。在这些特殊的地方，比如我们所说的“天域苍穹”，它不仅仅是地理上的一个位置，更是精神上的避风港，是寻找归属感和解答答案的地方。</w:t>
      </w:r>
      <w:r>
        <w:rPr>
          <w:sz w:val="32"/>
          <w:szCs w:val="32"/>
        </w:rPr>
        <w:t>&lt;/p&gt;&lt;p&gt;&lt;img src="/static-img/w_nU6hV6B_inFC05xFXjSxDRdh2OSWl_4-t-w1olpfwczvwKa7sQzpZE6rs34f4SrgaESjLrMAPkzaFw_drz6SfrJgnSxAEY2k9SOSrjvcn-v-Fu04hE7sqjfiLiYCZ2DbX0lVoc-Z6ZgmheHyJZUo7fBOJMNtBGX9M_SDapu84.jpg"&gt;&lt;/p&gt;&lt;p&gt;</w:t>
      </w:r>
      <w:r>
        <w:rPr>
          <w:sz w:val="32"/>
          <w:szCs w:val="32"/>
        </w:rPr>
        <w:t>二、穿越时空：探索天域苍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神秘区域的心脏，我们必须跨越千万年的时间与空间，这需要一种超乎常人想象的手段——穿梭机。这种机器能够瞬间将人们从一个地点传送到另一个地点，无论距离有多远，只要它们之间有一条通路，就能实现瞬移。这就是为什么人类总是在寻找那些可以快速穿越时空的小径，以便更快地到达那片被誉为“时间之河”流淌的地带。</w:t>
      </w:r>
      <w:r>
        <w:rPr>
          <w:sz w:val="32"/>
          <w:szCs w:val="32"/>
        </w:rPr>
        <w:t>&lt;/p&gt;&lt;p&gt;&lt;img src="/static-img/HsZPAClyHrAUdtx2cx497hDRdh2OSWl_4-t-w1olpfwczvwKa7sQzpZE6rs34f4SrgaESjLrMAPkzaFw_drz6SfrJgnSxAEY2k9SOSrjvcn-v-Fu04hE7sqjfiLiYCZ2DbX0lVoc-Z6ZgmheHyJZUo7fBOJMNtBGX9M_SDapu84.jpg"&gt;&lt;/p&gt;&lt;p&gt;</w:t>
      </w:r>
      <w:r>
        <w:rPr>
          <w:sz w:val="32"/>
          <w:szCs w:val="32"/>
        </w:rPr>
        <w:t>三、守护者们：保护天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领土上，存在着一群守护者，他们对此地有着深厚的情感，并且承担起维护这一切平衡与秩序的大任。他们通常来自不同的文化背景，但共同的是对正义和真理坚定的追求，以及对这片土地深刻的情感依赖。守护者们通过各种方式，如使用古老魔法或者现代科技，不断努力确保每一位旅人都能安全抵达并享受这里给予的一切。</w:t>
      </w:r>
      <w:r>
        <w:rPr>
          <w:sz w:val="32"/>
          <w:szCs w:val="32"/>
        </w:rPr>
        <w:t>&lt;/p&gt;&lt;p&gt;&lt;img src="/static-img/k4kVO5Ap6SN0Ir8j6JYvTBDRdh2OSWl_4-t-w1olpfwczvwKa7sQzpZE6rs34f4SrgaESjLrMAPkzaFw_drz6SfrJgnSxAEY2k9SOSrjvcn-v-Fu04hE7sqjfiLiYCZ2DbX0lVoc-Z6ZgmheHyJZUo7fBOJMNtBGX9M_SDapu84.jpg"&gt;&lt;/p&gt;&lt;p&gt;</w:t>
      </w:r>
      <w:r>
        <w:rPr>
          <w:sz w:val="32"/>
          <w:szCs w:val="32"/>
        </w:rPr>
        <w:t>四、禁区与谜团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天域苍穹”仍然隐藏着许多未知和谜团。其中最著名的是位于中心的一个禁区，那里据说藏有关于整个宇宙诞生以及所有生命源泉的大秘密。但由于历史原因，该地区长期关闭，对外界保持绝缘，从未有人尝试或成功进入过。而对于那些愿意冒险的人来说，这个禁区就像是一个巨大的挑战，也许隐藏了更多等待发现的事物。</w:t>
      </w:r>
      <w:r>
        <w:rPr>
          <w:sz w:val="32"/>
          <w:szCs w:val="32"/>
        </w:rPr>
        <w:t>&lt;/p&gt;&lt;p&gt;&lt;img src="/static-img/Ryh-EC1D_H6glB2g7j6j1xDRdh2OSWl_4-t-w1olpfwczvwKa7sQzpZE6rs34f4SrgaESjLrMAPkzaFw_drz6SfrJgnSxAEY2k9SOSrjvcn-v-Fu04hE7sqjfiLiYCZ2DbX0lVoc-Z6ZgmheHyJZUo7fBOJMNtBGX9M_SDapu84.jpg"&gt;&lt;/p&gt;&lt;p&gt;</w:t>
      </w:r>
      <w:r>
        <w:rPr>
          <w:sz w:val="32"/>
          <w:szCs w:val="32"/>
        </w:rPr>
        <w:t>五、新时代新征程：重建连接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科学家开始提出新的理论，他们认为如果能够重新激活失效的地缝线路，那么将会打开新的通道，让更多的人类拥抱这片美丽而神秘的地带。不过，这样的计划面临巨大的技术难题，而且还需要解决由此引发的一系列伦理问题，因为一旦成功，将会改变人类社会结构，使得地球成为众多文明交流互动的一个平台，从而影响到全球政治经济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域苍穹》不仅是一种现实中的概念，更是一种代表希望与梦想的象征。在这个永恒变幻莫测的大舞台上，每个人都是主角，每一次选择都是决定命运的一步。在这样的背景下，我们是否能勇敢前行，用智慧去破解过去遗留的问题，用心去理解未来可能出现的情况？也许，在那个遥远而又近在咫尺的地方，有我们的身影正在书写属于自己的一段传奇故事。此情此景，或许才是我等应该继续探索下去的理由吧！</w:t>
      </w:r>
      <w:r>
        <w:rPr>
          <w:sz w:val="32"/>
          <w:szCs w:val="32"/>
        </w:rPr>
        <w:t>&lt;/p&gt;&lt;p&gt;&lt;a href = "/doc/898469-</w:t>
      </w:r>
      <w:r>
        <w:rPr>
          <w:sz w:val="32"/>
          <w:szCs w:val="32"/>
        </w:rPr>
        <w:t>天域苍穹穿越星辰的孤帆</w:t>
      </w:r>
      <w:r>
        <w:rPr>
          <w:sz w:val="32"/>
          <w:szCs w:val="32"/>
        </w:rPr>
        <w:t>.doc" rel="alternate" download="898469-</w:t>
      </w:r>
      <w:r>
        <w:rPr>
          <w:sz w:val="32"/>
          <w:szCs w:val="32"/>
        </w:rPr>
        <w:t>天域苍穹穿越星辰的孤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