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A1</w:t>
      </w:r>
      <w:r>
        <w:rPr>
          <w:sz w:val="48"/>
          <w:szCs w:val="48"/>
        </w:rPr>
        <w:t>奇迹迪丽热巴的梦幻身影在游戏中闪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虚拟现实的世界中，技术的进步不断推动着游戏体验的提升。最近，一款名为《造梦》的游戏引起了玩家的广泛关注。这不仅因为它提供了一个全新的沉浸式体验，更因为其中的一项技术——</w:t>
      </w:r>
      <w:r>
        <w:rPr>
          <w:sz w:val="32"/>
          <w:szCs w:val="32"/>
        </w:rPr>
        <w:t>A1</w:t>
      </w:r>
      <w:r>
        <w:rPr>
          <w:sz w:val="32"/>
          <w:szCs w:val="32"/>
        </w:rPr>
        <w:t>人脸替换迪丽热巴造梦超清，让游戏达到了前所未有的新高度。</w:t>
      </w:r>
      <w:r>
        <w:rPr>
          <w:sz w:val="32"/>
          <w:szCs w:val="32"/>
        </w:rPr>
        <w:t>&lt;/p&gt;&lt;p&gt;&lt;img src="/static-img/WIVGPHRdp5dRTJxU6HFiaKYi0UJYYEgAYRMmPzjtDwhvcByrb5mbKJvIegah7ClU.jpg"&gt;&lt;/p&gt;&lt;p&gt;</w:t>
      </w:r>
      <w:r>
        <w:rPr>
          <w:sz w:val="32"/>
          <w:szCs w:val="32"/>
        </w:rPr>
        <w:t>游戏中的革命性技术</w:t>
      </w:r>
      <w:r>
        <w:rPr>
          <w:sz w:val="32"/>
          <w:szCs w:val="32"/>
        </w:rPr>
        <w:t>&lt;/p&gt;&lt;p&gt;</w:t>
      </w:r>
      <w:r>
        <w:rPr>
          <w:sz w:val="32"/>
          <w:szCs w:val="32"/>
        </w:rPr>
        <w:t>《造梦》是一款以</w:t>
      </w:r>
      <w:r>
        <w:rPr>
          <w:sz w:val="32"/>
          <w:szCs w:val="32"/>
        </w:rPr>
        <w:t>3D</w:t>
      </w:r>
      <w:r>
        <w:rPr>
          <w:sz w:val="32"/>
          <w:szCs w:val="32"/>
        </w:rPr>
        <w:t>建模和渲染为核心的开放世界角色扮演游戏。它以其精致的图形、丰富的地理环境和复杂的人物系统闻名于世。在这款游戏中，</w:t>
      </w:r>
      <w:r>
        <w:rPr>
          <w:sz w:val="32"/>
          <w:szCs w:val="32"/>
        </w:rPr>
        <w:t>A1</w:t>
      </w:r>
      <w:r>
        <w:rPr>
          <w:sz w:val="32"/>
          <w:szCs w:val="32"/>
        </w:rPr>
        <w:t>人脸替换技术是玩家们最感兴趣的一环。这项技术能够将真实世界中的知名明星如迪丽热巴等，以极高分辨率和精准度融入到游戏当中，使得她的身影在虚拟世界里栩栩如生。</w:t>
      </w:r>
      <w:r>
        <w:rPr>
          <w:sz w:val="32"/>
          <w:szCs w:val="32"/>
        </w:rPr>
        <w:t>&lt;/p&gt;&lt;p&gt;&lt;img src="/static-img/aGcKofc-mH295XejSNfwu6Yi0UJYYEgAYRMmPzjtDwhdJTjX279Z2d_VvNVB2OBBC02zT447rzm-QJd6K4LjLpnuql2gbAmJ9VHx3ajbZ1J6WapbUSkDco4HlkrbckY7cRKAo3Mg7Ql2zTdg7c17M3NLgfK-nHmmTYk9FWO40sMvPPaJjYKl_BmTOwGKkOxt.jpg"&gt;&lt;/p&gt;&lt;p&gt;</w:t>
      </w:r>
      <w:r>
        <w:rPr>
          <w:sz w:val="32"/>
          <w:szCs w:val="32"/>
        </w:rPr>
        <w:t>技术背后的秘密</w:t>
      </w:r>
      <w:r>
        <w:rPr>
          <w:sz w:val="32"/>
          <w:szCs w:val="32"/>
        </w:rPr>
        <w:t>&lt;/p&gt;&lt;p&gt;A1</w:t>
      </w:r>
      <w:r>
        <w:rPr>
          <w:sz w:val="32"/>
          <w:szCs w:val="32"/>
        </w:rPr>
        <w:t>人脸替换依赖于先进的人工智能算法，这些算法可以分析大量真实照片或视频数据，并根据这些数据生成出与之相似的数字模型。这种方法允许开发者创建出几乎与现实生活中的明星无异的虚拟角色，无论是在外观上还是行为习惯上，都能达到惊人的相似度。</w:t>
      </w:r>
      <w:r>
        <w:rPr>
          <w:sz w:val="32"/>
          <w:szCs w:val="32"/>
        </w:rPr>
        <w:t>&lt;/p&gt;&lt;p&gt;&lt;img src="/static-img/FmgrfY0GvZAx81V2E1-iP6Yi0UJYYEgAYRMmPzjtDwhdJTjX279Z2d_VvNVB2OBBC02zT447rzm-QJd6K4LjLpnuql2gbAmJ9VHx3ajbZ1J6WapbUSkDco4HlkrbckY7cRKAo3Mg7Ql2zTdg7c17M3NLgfK-nHmmTYk9FWO40sMvPPaJjYKl_BmTOwGKkOxt.jpg"&gt;&lt;/p&gt;&lt;p&gt;</w:t>
      </w:r>
      <w:r>
        <w:rPr>
          <w:sz w:val="32"/>
          <w:szCs w:val="32"/>
        </w:rPr>
        <w:t>在《造梦》中，使用</w:t>
      </w:r>
      <w:r>
        <w:rPr>
          <w:sz w:val="32"/>
          <w:szCs w:val="32"/>
        </w:rPr>
        <w:t>A1</w:t>
      </w:r>
      <w:r>
        <w:rPr>
          <w:sz w:val="32"/>
          <w:szCs w:val="32"/>
        </w:rPr>
        <w:t>人脸替换迪丽热巴意味着玩家不仅可以欣赏到她美丽的一面，还能感受到她角色的独特魅力。她可能会穿着不同的服装，在不同的地方出现，比如古代城堡、未来城市或者神秘森林，每一次都是意想不到的情景。</w:t>
      </w:r>
      <w:r>
        <w:rPr>
          <w:sz w:val="32"/>
          <w:szCs w:val="32"/>
        </w:rPr>
        <w:t>&lt;/p&gt;&lt;p&gt;</w:t>
      </w:r>
      <w:r>
        <w:rPr>
          <w:sz w:val="32"/>
          <w:szCs w:val="32"/>
        </w:rPr>
        <w:t>玩家的心跳加速</w:t>
      </w:r>
      <w:r>
        <w:rPr>
          <w:sz w:val="32"/>
          <w:szCs w:val="32"/>
        </w:rPr>
        <w:t>&lt;/p&gt;&lt;p&gt;&lt;img src="/static-img/v3GlkQhnXtueqgtLWOyNuqYi0UJYYEgAYRMmPzjtDwhdJTjX279Z2d_VvNVB2OBBC02zT447rzm-QJd6K4LjLpnuql2gbAmJ9VHx3ajbZ1J6WapbUSkDco4HlkrbckY7cRKAo3Mg7Ql2zTdg7c17M3NLgfK-nHmmTYk9FWO40sMvPPaJjYKl_BmTOwGKkOxt.png"&gt;&lt;/p&gt;&lt;p&gt;</w:t>
      </w:r>
      <w:r>
        <w:rPr>
          <w:sz w:val="32"/>
          <w:szCs w:val="32"/>
        </w:rPr>
        <w:t>对于那些对迪丽热巴忠心耿耿的小迷妹来说，这种超清晰的人脸替换功能无疑是一个巨大的福利。一旦他们发现自己能够在自己的房间里看到她们心仪偶像，那种激动的心情难以言喻。不少粉丝已经开始分享他们与“变身”的迪丽热巴一起拍摄的情侣照，这些照片迅速在社交媒体上传开，让她的粉丝们眼花缭乱却又无法抗拒。</w:t>
      </w:r>
      <w:r>
        <w:rPr>
          <w:sz w:val="32"/>
          <w:szCs w:val="32"/>
        </w:rPr>
        <w:t>&lt;/p&gt;&lt;p&gt;</w:t>
      </w:r>
      <w:r>
        <w:rPr>
          <w:sz w:val="32"/>
          <w:szCs w:val="32"/>
        </w:rPr>
        <w:t>然而，不仅如此，《造梦》还利用这一功能进行了一系列有趣且创新的活动，比如“追星大赛”、“时尚秀场”以及“电影剧本改编”，让粉丝们既能享受娱乐，也能参与互动，从而增强了他们对这款游戏及其内容的兴趣和投入程度。</w:t>
      </w:r>
      <w:r>
        <w:rPr>
          <w:sz w:val="32"/>
          <w:szCs w:val="32"/>
        </w:rPr>
        <w:t>&lt;/p&gt;&lt;p&gt;&lt;img src="/static-img/LgO6GhlmOsHHqJ6MVvldVqYi0UJYYEgAYRMmPzjtDwhdJTjX279Z2d_VvNVB2OBBC02zT447rzm-QJd6K4LjLpnuql2gbAmJ9VHx3ajbZ1J6WapbUSkDco4HlkrbckY7cRKAo3Mg7Ql2zTdg7c17M3NLgfK-nHmmTYk9FWO40sMvPPaJjYKl_BmTOwGKkOxt.jpg"&gt;&lt;/p&gt;&lt;p&gt;</w:t>
      </w:r>
      <w:r>
        <w:rPr>
          <w:sz w:val="32"/>
          <w:szCs w:val="32"/>
        </w:rPr>
        <w:t>未来的可能性</w:t>
      </w:r>
      <w:r>
        <w:rPr>
          <w:sz w:val="32"/>
          <w:szCs w:val="32"/>
        </w:rPr>
        <w:t>&lt;/p&gt;&lt;p&gt;</w:t>
      </w:r>
      <w:r>
        <w:rPr>
          <w:sz w:val="32"/>
          <w:szCs w:val="32"/>
        </w:rPr>
        <w:t>随着科技日新月异，预计未来的版本将进一步完善这一功能，使得人物模型更加逼真，同时也可能涉及更多类型的人物转化，如历史人物、文化偶像甚至是用户自己。这一点被视作一种潜力的延伸，因为如果真的实现，将会打开一个全新的娱乐市场门户，为用户带来前所未有的个性化体验。</w:t>
      </w:r>
      <w:r>
        <w:rPr>
          <w:sz w:val="32"/>
          <w:szCs w:val="32"/>
        </w:rPr>
        <w:t>&lt;/p&gt;&lt;p&gt;</w:t>
      </w:r>
      <w:r>
        <w:rPr>
          <w:sz w:val="32"/>
          <w:szCs w:val="32"/>
        </w:rPr>
        <w:t>总结：</w:t>
      </w:r>
      <w:r>
        <w:rPr>
          <w:sz w:val="32"/>
          <w:szCs w:val="32"/>
        </w:rPr>
        <w:t>A1</w:t>
      </w:r>
      <w:r>
        <w:rPr>
          <w:sz w:val="32"/>
          <w:szCs w:val="32"/>
        </w:rPr>
        <w:t>人脸替换迪丽热巴造梦超清不仅是对技术的一个创新应用，也成为了连接现实与虚幻之间桥梁，它让我们重新思考什么叫做真正意义上的沉浸式体验，以及未来娱乐行业可能会如何发展。</w:t>
      </w:r>
      <w:r>
        <w:rPr>
          <w:sz w:val="32"/>
          <w:szCs w:val="32"/>
        </w:rPr>
        <w:t>&lt;/p&gt;&lt;p&gt;&lt;a href = "/doc/898305-A1</w:t>
      </w:r>
      <w:r>
        <w:rPr>
          <w:sz w:val="32"/>
          <w:szCs w:val="32"/>
        </w:rPr>
        <w:t>奇迹迪丽热巴的梦幻身影在游戏中闪耀</w:t>
      </w:r>
      <w:r>
        <w:rPr>
          <w:sz w:val="32"/>
          <w:szCs w:val="32"/>
        </w:rPr>
        <w:t>.doc" rel="alternate" download="898305-A1</w:t>
      </w:r>
      <w:r>
        <w:rPr>
          <w:sz w:val="32"/>
          <w:szCs w:val="32"/>
        </w:rPr>
        <w:t>奇迹迪丽热巴的梦幻身影在游戏中闪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